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检讨书50字"/>
      <w:r>
        <w:rPr/>
        <w:t>最简单的检讨书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最简单的检讨书50字-第1篇"/>
      <w:r>
        <w:rPr/>
        <w:t>最简单的检讨书</w:t>
      </w:r>
      <w:r>
        <w:rPr/>
        <w:t>5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对不起，我错了。</w:t>
      </w:r>
    </w:p>
    <w:p>
      <w:pPr>
        <w:pStyle w:val="Normal"/>
        <w:rPr/>
      </w:pPr>
      <w:r>
        <w:rPr/>
        <w:t>我不能去奢求你能原谅我但是我希望你不再生我的气，我知道我不是个好孩子给你带来了很多的麻烦，我对我的过失向你表示无比的歉意。今天，我怀着愧疚的心情给您写下这份检讨书</w:t>
      </w:r>
      <w:r>
        <w:rPr/>
        <w:t>,</w:t>
      </w:r>
      <w:r>
        <w:rPr/>
        <w:t>以向您表示我对这次事件的不良行为的深刻认识和改正错误的决心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最简单的检讨书50字-第2篇"/>
      <w:r>
        <w:rPr/>
        <w:t>最简单的检讨书</w:t>
      </w:r>
      <w:r>
        <w:rPr/>
        <w:t>5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这次的考试的成绩不是很理想，我有必要进行一下自我总结。这次考试失利主要是因为我太过轻敌，考试之前没有做好充分的准备，自认为可以考出理想的成绩，但结果却出乎我的意料，心中十分后悔当初没有好好复习。吃一堑长一智，经过这件事我明白了一句名言：“天才</w:t>
      </w:r>
      <w:r>
        <w:rPr/>
        <w:t>=99%</w:t>
      </w:r>
      <w:r>
        <w:rPr/>
        <w:t>的努力</w:t>
      </w:r>
      <w:r>
        <w:rPr/>
        <w:t>+1%</w:t>
      </w:r>
      <w:r>
        <w:rPr/>
        <w:t>天分”，如今我拥有了这</w:t>
      </w:r>
      <w:r>
        <w:rPr/>
        <w:t>1%</w:t>
      </w:r>
      <w:r>
        <w:rPr/>
        <w:t>，今后我将会好好利用这</w:t>
      </w:r>
      <w:r>
        <w:rPr/>
        <w:t>1%</w:t>
      </w:r>
      <w:r>
        <w:rPr/>
        <w:t>，于此同时用我的努力填满那空缺的</w:t>
      </w:r>
      <w:r>
        <w:rPr/>
        <w:t>99%</w:t>
      </w:r>
      <w:r>
        <w:rPr/>
        <w:t>，创造属于我自己的满分。老师，相信我，我以后一定会好好努力的</w:t>
      </w:r>
      <w:r>
        <w:rPr/>
        <w:t>!!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最简单的检讨书50字-第3篇"/>
      <w:r>
        <w:rPr/>
        <w:t>最简单的检讨书</w:t>
      </w:r>
      <w:r>
        <w:rPr/>
        <w:t>5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我和同学打篮球，发生了争执我动手打了人，在这之后几天，我辗转难眠意识到了我们之间可能本就没有什么问题，想找个机会应该好好跟他谈谈或者应该把这件事忘了，就算过去了。我的确脾气有些急，一时禁不住他的挑逗，就动手打了她。</w:t>
      </w:r>
    </w:p>
    <w:p>
      <w:pPr>
        <w:pStyle w:val="Normal"/>
        <w:rPr/>
      </w:pPr>
      <w:r>
        <w:rPr/>
        <w:t>我已经意识到我的错误了，而且认识到了此次错误严重性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最简单的检讨书50字-第4篇"/>
      <w:r>
        <w:rPr/>
        <w:t>最简单的检讨书</w:t>
      </w:r>
      <w:r>
        <w:rPr/>
        <w:t>5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教务处主任：</w:t>
      </w:r>
    </w:p>
    <w:p>
      <w:pPr>
        <w:pStyle w:val="Normal"/>
        <w:rPr/>
      </w:pPr>
      <w:r>
        <w:rPr/>
        <w:t>我怀着深深敬畏、愧疚、纠结、痛楚的心情向您递交这份检讨，以深刻反省此次考试找人的严重违纪违规错误。</w:t>
      </w:r>
    </w:p>
    <w:p>
      <w:pPr>
        <w:pStyle w:val="Normal"/>
        <w:rPr/>
      </w:pPr>
      <w:r>
        <w:rPr/>
        <w:t>此时此刻，面对错误，我想已经不能改再做隐瞒，这完全就是我的错。我的错误给班级形象抹黑，在同学当中树立了不良范例，给班主任老师带来深重的困扰，并且危及到了班主任老师的饭碗。对此，我感到十分愧对于大家，请大家容许我表达我最诚挚的歉意：非常抱歉，大家</w:t>
      </w:r>
      <w:r>
        <w:rPr/>
        <w:t>!</w:t>
      </w:r>
    </w:p>
    <w:p>
      <w:pPr>
        <w:pStyle w:val="Normal"/>
        <w:rPr/>
      </w:pPr>
      <w:r>
        <w:rPr/>
        <w:t>检讨人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最简单的检讨书50字-第5篇"/>
      <w:r>
        <w:rPr/>
        <w:t>最简单的检讨书</w:t>
      </w:r>
      <w:r>
        <w:rPr/>
        <w:t>5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首先我为我的不负责任做一次深刻的检讨，宿舍被扣分感觉非常内疚，没想到后果的严重性，给整个宿舍的同学带来了一个罪名…我以后一定尽心尽责做好卫生工作，我保证做到最好</w:t>
      </w:r>
      <w:r>
        <w:rPr/>
        <w:t>!</w:t>
      </w:r>
      <w:r>
        <w:rPr/>
        <w:t>下不为例……希望老师能原谅我……</w:t>
      </w:r>
    </w:p>
    <w:p>
      <w:pPr>
        <w:pStyle w:val="Normal"/>
        <w:rPr/>
      </w:pPr>
      <w:r>
        <w:rPr/>
        <w:t>　　签名：</w:t>
      </w:r>
      <w:r>
        <w:rPr/>
        <w:t>xxx</w:t>
      </w:r>
    </w:p>
    <w:p>
      <w:pPr>
        <w:pStyle w:val="Normal"/>
        <w:rPr/>
      </w:pPr>
      <w:r>
        <w:rPr/>
        <w:t>　　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Heading2"/>
        <w:rPr/>
      </w:pPr>
      <w:bookmarkStart w:id="6" w:name="最简单的检讨书50字-第6篇"/>
      <w:r>
        <w:rPr/>
        <w:t>最简单的检讨书</w:t>
      </w:r>
      <w:r>
        <w:rPr/>
        <w:t>5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今天在您的书法课堂上，与同学交换数学作业，当时没有考虑那么多，由于我们的做法，影响了其他人的学习，事后想起，真的好后悔，我错了，老师，原谅我的过错吧。书法是很重要的一门功课。他就向我们的</w:t>
      </w:r>
      <w:r>
        <w:rPr/>
        <w:t>`</w:t>
      </w:r>
      <w:r>
        <w:rPr/>
        <w:t>脸面，字写的不好，别人就会看不起我们，因此，我决心学好书法，将来做一个书法家。</w:t>
      </w:r>
    </w:p>
    <w:p>
      <w:pPr>
        <w:pStyle w:val="Normal"/>
        <w:rPr/>
      </w:pPr>
      <w:r>
        <w:rPr/>
        <w:t>老师，您就看我的行动吧。</w:t>
      </w:r>
    </w:p>
    <w:p>
      <w:pPr>
        <w:pStyle w:val="Normal"/>
        <w:rPr/>
      </w:pPr>
      <w:r>
        <w:rPr/>
        <w:t>学生；</w:t>
      </w:r>
      <w:r>
        <w:rPr/>
        <w:t>x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最简单的检讨书50字-第7篇"/>
      <w:r>
        <w:rPr/>
        <w:t>最简单的检讨书</w:t>
      </w:r>
      <w:r>
        <w:rPr/>
        <w:t>5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　　首先，我不想为迟到的理由做更多的解释，因为既然已经迟到了，就不必再解释太多。我是没有重视上级领导给我们制定的纪律的表现，给身边的同事也产生了不好的影响。为此，我做深刻的检讨。为了避免以后再发生类似的事情，我需要好好的反思，争取在今后的工作中努力改正，不再犯类似的错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最简单的检讨书50字-第8篇"/>
      <w:r>
        <w:rPr/>
        <w:t>最简单的检讨书</w:t>
      </w:r>
      <w:r>
        <w:rPr/>
        <w:t>5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　　本人对发生在</w:t>
      </w:r>
      <w:r>
        <w:rPr/>
        <w:t>xx</w:t>
      </w:r>
      <w:r>
        <w:rPr/>
        <w:t>日在公司吸烟一事深感愧疚，不仅违反了公司的规定还造成了不好的影响，在此特作此检讨书向公司领导坦承自己的错误。本人保证从今日起即戒烟，不仅本人不吸还力劝周围仍在吸烟的同事也戒烟。实际行动胜过千言万语，请领导拭目以待，本人将用实际行动来验证本检讨书的效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最简单的检讨书50字-第9篇"/>
      <w:r>
        <w:rPr/>
        <w:t>最简单的检讨书</w:t>
      </w:r>
      <w:r>
        <w:rPr/>
        <w:t>5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由于本人上课吃糖所造成对您的不礼貌行为我在此道歉。我在这件事后觉得我这样的做法是不对的，首先是对您的不尊敬，其次也是对其他同学的不礼貌行为。所以我深刻感到自己缺点，以后一定会改正。这次老师叫我写的检讨书也是对我的一种教育方式，我可以从中检讨自己不足的地方，争取以后加以改正，希望老师原谅我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Heading2"/>
        <w:rPr/>
      </w:pPr>
      <w:bookmarkStart w:id="10" w:name="最简单的检讨书50字-第10篇"/>
      <w:r>
        <w:rPr/>
        <w:t>最简单的检讨书</w:t>
      </w:r>
      <w:r>
        <w:rPr/>
        <w:t>50</w:t>
      </w:r>
      <w:r>
        <w:rPr/>
        <w:t>字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很后悔上课吃糖果这件事情，我对于我这次犯的错误感到很惭愧，望老师能念在我认识深刻而且平时表现也不错的份上，从轻处理，请关心爱护我的老师同学继续监督，帮助我改正缺点，取得更大的进步。</w:t>
      </w:r>
    </w:p>
    <w:p>
      <w:pPr>
        <w:pStyle w:val="Normal"/>
        <w:rPr/>
      </w:pPr>
      <w:r>
        <w:rPr/>
        <w:t>今后我一定会好好学习，上课不讲闲话，并且积极为班级做贡献，为班级添光彩！请老师相信我！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Heading2"/>
        <w:rPr/>
      </w:pPr>
      <w:bookmarkStart w:id="11" w:name="最简单的检讨书50字-第11篇"/>
      <w:r>
        <w:rPr/>
        <w:t>最简单的检讨书</w:t>
      </w:r>
      <w:r>
        <w:rPr/>
        <w:t>50</w:t>
      </w:r>
      <w:r>
        <w:rPr/>
        <w:t>字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今天，我怀着愧疚和懊悔给您写下这份检讨书，以向您表示我对抽烟这种不良行为的深刻认识以及不再抽烟的决心。</w:t>
      </w:r>
    </w:p>
    <w:p>
      <w:pPr>
        <w:pStyle w:val="Normal"/>
        <w:rPr/>
      </w:pPr>
      <w:r>
        <w:rPr/>
        <w:t>这是一次十分深刻的检查，我对于我这次犯的错误感到很惭愧，我不应该违背老师的规定，我们作为学生就服从学校管理，而我没有很好的重视到学校的制度以及抽烟的危害。我感到很抱歉，我希望老师可以原谅我的错误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