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音标如何教学"/>
      <w:r>
        <w:rPr/>
        <w:t>初中英语音标如何教学</w:t>
      </w:r>
      <w:bookmarkEnd w:id="0"/>
    </w:p>
    <w:p>
      <w:pPr>
        <w:pStyle w:val="Normal"/>
        <w:rPr/>
      </w:pPr>
      <w:r>
        <w:rPr/>
        <w:t>语音传统的教授方法是在领读之后，给学生讲解发音方法，讲舌位、齿位等，教师费力、费时，学生却云里雾里，不知所云，弄不清如何做，使得本就枯燥的音标更加乏味了。</w:t>
      </w:r>
      <w:r>
        <w:rPr/>
        <w:t>48</w:t>
      </w:r>
      <w:r>
        <w:rPr/>
        <w:t>个因素本身无兴趣可言，因此，就要求老师从学生的角度出发，增强语言知识的趣味性，使死板的事物变活，即在教学中穿插趣味性的游戏，以生动活泼的形式来促进记忆，熟练拼读，通过充分调动学生的积极性，激发学生学习的兴趣，使教学摆脱枯燥。</w:t>
      </w:r>
    </w:p>
    <w:p>
      <w:pPr>
        <w:pStyle w:val="Normal"/>
        <w:rPr/>
      </w:pPr>
      <w:r>
        <w:rPr/>
        <w:t>1</w:t>
      </w:r>
      <w:r>
        <w:rPr/>
        <w:t>、 游戏</w:t>
      </w:r>
    </w:p>
    <w:p>
      <w:pPr>
        <w:pStyle w:val="Normal"/>
        <w:rPr/>
      </w:pPr>
      <w:r>
        <w:rPr/>
        <w:t>恰当的运用游戏能起到在玩中学的效果，把学生平日里玩的一种游戏形式改良后，运用到音标的教学中，即有两个高个学生各执一张辅音卡片，高举胳膊架起一座桥，另外若干个学生手执元音卡片钻桥洞，下面的学生唱平时玩的歌谣，待歌谣说完，人桥塌下，扣住一人，于是这位学生举起自己手里的元音卡片，架桥的两个学生举起辅音卡片，元音在中间，组成一个音标词，让全班学生去拼，其中检验几位学生，拼对了就予以表扬，如三张卡片分别是</w:t>
      </w:r>
      <w:r>
        <w:rPr/>
        <w:t>[f]</w:t>
      </w:r>
      <w:r>
        <w:rPr/>
        <w:t>、</w:t>
      </w:r>
      <w:r>
        <w:rPr/>
        <w:t>[ei]</w:t>
      </w:r>
      <w:r>
        <w:rPr/>
        <w:t>、</w:t>
      </w:r>
      <w:r>
        <w:rPr/>
        <w:t>[s]</w:t>
      </w:r>
      <w:r>
        <w:rPr/>
        <w:t>，则可拼成单词</w:t>
      </w:r>
      <w:r>
        <w:rPr/>
        <w:t>[feis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 竞赛</w:t>
      </w:r>
    </w:p>
    <w:p>
      <w:pPr>
        <w:pStyle w:val="Normal"/>
        <w:rPr/>
      </w:pPr>
      <w:r>
        <w:rPr/>
        <w:t>儿童都有一种争强好胜的向上心理，竞赛是发挥这种心理优势的有效方法。特别是男女生进行竞赛，效果更好，学生乐于表现，积极为本组集体争光，教学效果较好，也避免了教学时的沉闷与枯燥。</w:t>
      </w:r>
    </w:p>
    <w:p>
      <w:pPr>
        <w:pStyle w:val="Normal"/>
        <w:rPr/>
      </w:pPr>
      <w:r>
        <w:rPr/>
        <w:t>3</w:t>
      </w:r>
      <w:r>
        <w:rPr/>
        <w:t>、多读，看着词汇表以及课文的文字，盯住音标，跟着录音带听、读，准确把握词汇的发音，久而久之，自然知道辞、文章的朗读感觉和音标的发音了。这种方法一定要坚持下去，对高中乃至大学英语都很有效。当然，录音带听得多了，音标会读了，就要逐渐丢开书本，练习听写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