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聪明的一种员工离职"/>
      <w:r>
        <w:rPr/>
        <w:t>最聪明的一种员工离职</w:t>
      </w:r>
      <w:bookmarkEnd w:id="0"/>
    </w:p>
    <w:p>
      <w:pPr>
        <w:pStyle w:val="Heading2"/>
        <w:rPr/>
      </w:pPr>
      <w:bookmarkStart w:id="1" w:name="uoswb"/>
      <w:r>
        <w:rPr/>
        <w:t>最聪明的一种员工离职</w:t>
      </w:r>
      <w:bookmarkEnd w:id="1"/>
    </w:p>
    <w:p>
      <w:pPr>
        <w:pStyle w:val="Normal"/>
        <w:rPr/>
      </w:pPr>
      <w:r>
        <w:rPr/>
        <w:t>现在很多人想要离职，但是没有办法全身而退，总是会出现各种问题，其实辞职和找工作一样，也是一门很大的学问，一个人一辈子辞不了几次职，这种事情也不能说靠经验，那就只能靠自己找出经验了。你知道最聪明的一种员工离职是什么嘛</w:t>
      </w:r>
      <w:r>
        <w:rPr/>
        <w:t>?</w:t>
      </w:r>
      <w:r>
        <w:rPr/>
        <w:t>今天小编带你来看看。</w:t>
      </w:r>
    </w:p>
    <w:p>
      <w:pPr>
        <w:pStyle w:val="Heading3"/>
        <w:rPr/>
      </w:pPr>
      <w:bookmarkStart w:id="2" w:name="找下家"/>
      <w:r>
        <w:rPr/>
        <w:t>1.</w:t>
      </w:r>
      <w:r>
        <w:rPr/>
        <w:t>找下家</w:t>
      </w:r>
      <w:bookmarkEnd w:id="2"/>
    </w:p>
    <w:p>
      <w:pPr>
        <w:pStyle w:val="Normal"/>
        <w:rPr/>
      </w:pPr>
      <w:r>
        <w:rPr/>
        <w:t>很多人辞职都是裸辞，明明接下来要做什么都没有想清楚，辞职成功了的话再去找下一份工作要浪费很长时间，自己的收入不稳定，有的还会焦虑。甚至有的换工作还要考虑租房的问题，这样也是得不偿失的，所以在准备辞职的时候，可以花点时间找下家，这样也可以节省很多时间，到时候也方便安排。</w:t>
      </w:r>
    </w:p>
    <w:p>
      <w:pPr>
        <w:pStyle w:val="Heading3"/>
        <w:rPr/>
      </w:pPr>
      <w:bookmarkStart w:id="3" w:name="提前说"/>
      <w:r>
        <w:rPr/>
        <w:t>2.</w:t>
      </w:r>
      <w:r>
        <w:rPr/>
        <w:t>提前说</w:t>
      </w:r>
      <w:bookmarkEnd w:id="3"/>
    </w:p>
    <w:p>
      <w:pPr>
        <w:pStyle w:val="Normal"/>
        <w:rPr/>
      </w:pPr>
      <w:r>
        <w:rPr/>
        <w:t>有的公司是有明确规定的，辞职需要提前说，没有提前说就要等，公司需要对你这个岗位的工作进行交接，提前说有利于公司调整业务，方便他人也方便自己，有的人喜欢强行离职，这样有的还会扣除部分工钱，还会给人留下不好的印象。</w:t>
      </w:r>
    </w:p>
    <w:p>
      <w:pPr>
        <w:pStyle w:val="Heading3"/>
        <w:rPr/>
      </w:pPr>
      <w:bookmarkStart w:id="4" w:name="勿撒谎"/>
      <w:r>
        <w:rPr/>
        <w:t>3.</w:t>
      </w:r>
      <w:r>
        <w:rPr/>
        <w:t>勿撒谎</w:t>
      </w:r>
      <w:bookmarkEnd w:id="4"/>
    </w:p>
    <w:p>
      <w:pPr>
        <w:pStyle w:val="Normal"/>
        <w:rPr/>
      </w:pPr>
      <w:r>
        <w:rPr/>
        <w:t>很多人辞职都喜欢撒谎，也是见怪不怪了，要么就是某某亲戚离世了需要马上走，虽然这种方法屡试不爽，但是如果不是真的，还是不要耍小聪明了，这和搬起石头砸自己的脚没有区别，要辞职是什么情况就直说，这样也好。</w:t>
      </w:r>
    </w:p>
    <w:p>
      <w:pPr>
        <w:pStyle w:val="Heading3"/>
        <w:rPr/>
      </w:pPr>
      <w:bookmarkStart w:id="5" w:name="要客气"/>
      <w:r>
        <w:rPr/>
        <w:t>4.</w:t>
      </w:r>
      <w:r>
        <w:rPr/>
        <w:t>要客气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要辞职或者要走之前，会非常的不客气，尤其是在公司受过委屈的，会直接发泄自己的情绪，看谁都不爽喜欢怼人，虽然是解气了，但是给他人的印象不好，要走就大大方方的走，发脾气不是正确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