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易做懒人面条"/>
      <w:r>
        <w:rPr/>
        <w:t>好吃易做懒人面条</w:t>
      </w:r>
      <w:bookmarkEnd w:id="0"/>
    </w:p>
    <w:p>
      <w:pPr>
        <w:pStyle w:val="Normal"/>
        <w:rPr/>
      </w:pPr>
      <w:r>
        <w:rPr/>
        <w:t>世界那么大我们去吃吃看！我是美食专探，接下来我将与大家一起分享美食生活知识，一起体验美食生活的快乐！进入我们今天的正题吧！</w:t>
      </w:r>
    </w:p>
    <w:p>
      <w:pPr>
        <w:pStyle w:val="Normal"/>
        <w:rPr/>
      </w:pPr>
      <w:r>
        <w:rPr/>
        <w:t>盆中倒入</w:t>
      </w:r>
      <w:r>
        <w:rPr/>
        <w:t>300</w:t>
      </w:r>
      <w:r>
        <w:rPr/>
        <w:t>克面粉，分多次倒入适量的清水，搅拌成絮状。然后揉成光滑的面团，将面团在案板上搓成长条形，然后切成大小相同的面镜子。碗中倒入油。将切好的面剂子放入碗中浸泡半个小时。按百亩少许油。将泡好的面剂子放在案板上，用刀左右刮几下，面条就做好了。</w:t>
      </w:r>
    </w:p>
    <w:p>
      <w:pPr>
        <w:pStyle w:val="Normal"/>
        <w:rPr/>
      </w:pPr>
      <w:r>
        <w:rPr/>
        <w:t>教你做懒人面条，好吃又美味，喜欢赶紧收藏起来！赶紧试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中水烧开下入青菜煮至断生后捞入碗中。在下路做好的面条。煮熟后控水捞出，然后装入碗中加入葱花蒜末，一勺花椒面，一勺辣椒面，淋入滚油，将调料炸香。再淋入少许的生抽少许陈醋，三蛋均匀美味的懒人面条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