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音标课程教学视频"/>
      <w:r>
        <w:rPr/>
        <w:t>三年级英语音标课程教学视频</w:t>
      </w:r>
      <w:bookmarkEnd w:id="0"/>
    </w:p>
    <w:p>
      <w:pPr>
        <w:pStyle w:val="Normal"/>
        <w:rPr/>
      </w:pPr>
      <w:r>
        <w:rPr/>
        <w:t>小学二年级升入三年级后，就要开始正式学习英语了，英语也成为了小学三年级的三大主科之一。英语的学习，最基础就是要从单词的学习开始，要学会读单词，必须要学会读音标。音标好比就是汉字的拼音，学会了音标就知道怎么拼读单词了。</w:t>
      </w:r>
    </w:p>
    <w:p>
      <w:pPr>
        <w:pStyle w:val="Normal"/>
        <w:rPr/>
      </w:pPr>
      <w:r>
        <w:rPr/>
        <w:t>英语音标是记录英语读音的音标符号，是学好英语发音的基础，每部英语字典都会有一套音标符号系统，它的制定原则是：一个音素只用一个音标表示，一个音标只表示一个音素。我们学习的发音通常有两种，英式发音和美式发音，这两种发音在国际上都具有巨大的影响力，它们都被视为国际标准英语，但是在拼读单词时，尽可能选择其中一种。</w:t>
      </w:r>
    </w:p>
    <w:p>
      <w:pPr>
        <w:pStyle w:val="Normal"/>
        <w:rPr/>
      </w:pPr>
      <w:r>
        <w:rPr/>
        <w:t>英语音标种类众多，在国内我们通常学习</w:t>
      </w:r>
      <w:r>
        <w:rPr/>
        <w:t>48</w:t>
      </w:r>
      <w:r>
        <w:rPr/>
        <w:t>个英语国际音标，其中有</w:t>
      </w:r>
      <w:r>
        <w:rPr/>
        <w:t>20</w:t>
      </w:r>
      <w:r>
        <w:rPr/>
        <w:t>个元音音标，</w:t>
      </w:r>
      <w:r>
        <w:rPr/>
        <w:t>28</w:t>
      </w:r>
      <w:r>
        <w:rPr/>
        <w:t>个辅音音标，具体分类如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国际音标表</w:t>
      </w:r>
    </w:p>
    <w:p>
      <w:pPr>
        <w:pStyle w:val="Heading3"/>
        <w:rPr/>
      </w:pPr>
      <w:bookmarkStart w:id="1" w:name="基本概念"/>
      <w:r>
        <w:rPr/>
        <w:t>1</w:t>
      </w:r>
      <w:r>
        <w:rPr/>
        <w:t>、基本概念</w:t>
      </w:r>
      <w:bookmarkEnd w:id="1"/>
    </w:p>
    <w:p>
      <w:pPr>
        <w:pStyle w:val="Normal"/>
        <w:rPr/>
      </w:pPr>
      <w:r>
        <w:rPr/>
        <w:t>音节：音节是读音的基本单位，任何单词的读音，都是分解为一个个音节朗读。在英语中元音特别响亮，一个元音可构成一个音节，一个元音和一个或几个辅音音素结合也可以构成一个音节。以元音为主体构成的发音单位，一般说来元音发音响亮，可以构成音节，辅音发音不响亮，不能单独构成音节（</w:t>
      </w:r>
      <w:r>
        <w:rPr/>
        <w:t>[m][n][][l]</w:t>
      </w:r>
      <w:r>
        <w:rPr/>
        <w:t>例外）。</w:t>
      </w:r>
    </w:p>
    <w:p>
      <w:pPr>
        <w:pStyle w:val="Normal"/>
        <w:rPr/>
      </w:pPr>
      <w:r>
        <w:rPr/>
        <w:t>重读音节：单词中读音特别响亮的音节。用音标标记双音节、多音节词的读音时，应使用重读符号。单音节词多数是重读音节，标记读音时不需要使用重读符号。</w:t>
      </w:r>
    </w:p>
    <w:p>
      <w:pPr>
        <w:pStyle w:val="Normal"/>
        <w:rPr/>
      </w:pPr>
      <w:r>
        <w:rPr/>
        <w:t>开音节：①绝对开音节：单个元音字母后面没有辅音字母的重读音节。例如：</w:t>
      </w:r>
      <w:r>
        <w:rPr/>
        <w:t>no</w:t>
      </w:r>
      <w:r>
        <w:rPr/>
        <w:t>，</w:t>
      </w:r>
      <w:r>
        <w:rPr/>
        <w:t>blue</w:t>
      </w:r>
      <w:r>
        <w:rPr/>
        <w:t>，</w:t>
      </w:r>
      <w:r>
        <w:rPr/>
        <w:t>ba-by</w:t>
      </w:r>
      <w:r>
        <w:rPr/>
        <w:t>，</w:t>
      </w:r>
      <w:r>
        <w:rPr/>
        <w:t>stu-dent</w:t>
      </w:r>
      <w:r>
        <w:rPr/>
        <w:t>，</w:t>
      </w:r>
      <w:r>
        <w:rPr/>
        <w:t>se-cret</w:t>
      </w:r>
      <w:r>
        <w:rPr/>
        <w:t>；②相对开音节：单个元音字母后面加单个辅音字母，再加一个不发音字母</w:t>
      </w:r>
      <w:r>
        <w:rPr/>
        <w:t>e</w:t>
      </w:r>
      <w:r>
        <w:rPr/>
        <w:t>构成的重读音节。例如：</w:t>
      </w:r>
      <w:r>
        <w:rPr/>
        <w:t>name</w:t>
      </w:r>
      <w:r>
        <w:rPr/>
        <w:t>，</w:t>
      </w:r>
      <w:r>
        <w:rPr/>
        <w:t>these</w:t>
      </w:r>
      <w:r>
        <w:rPr/>
        <w:t>，</w:t>
      </w:r>
      <w:r>
        <w:rPr/>
        <w:t>bike</w:t>
      </w:r>
      <w:r>
        <w:rPr/>
        <w:t>，</w:t>
      </w:r>
      <w:r>
        <w:rPr/>
        <w:t>home</w:t>
      </w:r>
      <w:r>
        <w:rPr/>
        <w:t>，</w:t>
      </w:r>
      <w:r>
        <w:rPr/>
        <w:t>excuse</w:t>
      </w:r>
      <w:r>
        <w:rPr/>
        <w:t>。</w:t>
      </w:r>
    </w:p>
    <w:p>
      <w:pPr>
        <w:pStyle w:val="Normal"/>
        <w:rPr/>
      </w:pPr>
      <w:r>
        <w:rPr/>
        <w:t>闭音节：单个元音字母后面有辅音字母（</w:t>
      </w:r>
      <w:r>
        <w:rPr/>
        <w:t>r</w:t>
      </w:r>
      <w:r>
        <w:rPr/>
        <w:t>、</w:t>
      </w:r>
      <w:r>
        <w:rPr/>
        <w:t>w</w:t>
      </w:r>
      <w:r>
        <w:rPr/>
        <w:t>、</w:t>
      </w:r>
      <w:r>
        <w:rPr/>
        <w:t>y</w:t>
      </w:r>
      <w:r>
        <w:rPr/>
        <w:t>除外）且以辅音字母结尾的重读音节。例如：</w:t>
      </w:r>
      <w:r>
        <w:rPr/>
        <w:t>bag</w:t>
      </w:r>
      <w:r>
        <w:rPr/>
        <w:t>，</w:t>
      </w:r>
      <w:r>
        <w:rPr/>
        <w:t>egg</w:t>
      </w:r>
      <w:r>
        <w:rPr/>
        <w:t>，</w:t>
      </w:r>
      <w:r>
        <w:rPr/>
        <w:t>fish</w:t>
      </w:r>
      <w:r>
        <w:rPr/>
        <w:t>，</w:t>
      </w:r>
      <w:r>
        <w:rPr/>
        <w:t>not</w:t>
      </w:r>
      <w:r>
        <w:rPr/>
        <w:t>，</w:t>
      </w:r>
      <w:r>
        <w:rPr/>
        <w:t>cup</w:t>
      </w:r>
      <w:r>
        <w:rPr/>
        <w:t>。</w:t>
      </w:r>
    </w:p>
    <w:p>
      <w:pPr>
        <w:pStyle w:val="Heading3"/>
        <w:rPr/>
      </w:pPr>
      <w:bookmarkStart w:id="2" w:name="重读规则"/>
      <w:r>
        <w:rPr/>
        <w:t>2</w:t>
      </w:r>
      <w:r>
        <w:rPr/>
        <w:t>、重读规则</w:t>
      </w:r>
      <w:bookmarkEnd w:id="2"/>
    </w:p>
    <w:p>
      <w:pPr>
        <w:pStyle w:val="Normal"/>
        <w:rPr/>
      </w:pPr>
      <w:r>
        <w:rPr/>
        <w:t>双音节词重读规则：① 双音节词的第一个音节通常是重读音节。例如：</w:t>
      </w:r>
      <w:r>
        <w:rPr/>
        <w:t>stu-dent</w:t>
      </w:r>
      <w:r>
        <w:rPr/>
        <w:t>，</w:t>
      </w:r>
      <w:r>
        <w:rPr/>
        <w:t>Chi-na</w:t>
      </w:r>
      <w:r>
        <w:rPr/>
        <w:t>，</w:t>
      </w:r>
      <w:r>
        <w:rPr/>
        <w:t>sec-ond</w:t>
      </w:r>
      <w:r>
        <w:rPr/>
        <w:t>，</w:t>
      </w:r>
      <w:r>
        <w:rPr/>
        <w:t>au-tumn</w:t>
      </w:r>
      <w:r>
        <w:rPr/>
        <w:t>；② 含有</w:t>
      </w:r>
      <w:r>
        <w:rPr/>
        <w:t>a-be-de-re-in-ex-</w:t>
      </w:r>
      <w:r>
        <w:rPr/>
        <w:t>等前缀的双音节词往往是在第二个音节上重读。双音节词的重读位置不会因增加前缀或后缀而发生改变。例如：</w:t>
      </w:r>
      <w:r>
        <w:rPr/>
        <w:t>a-bout</w:t>
      </w:r>
      <w:r>
        <w:rPr/>
        <w:t>，</w:t>
      </w:r>
      <w:r>
        <w:rPr/>
        <w:t>be-fore</w:t>
      </w:r>
      <w:r>
        <w:rPr/>
        <w:t>，</w:t>
      </w:r>
      <w:r>
        <w:rPr/>
        <w:t>ex-cuse</w:t>
      </w:r>
      <w:r>
        <w:rPr/>
        <w:t>，</w:t>
      </w:r>
      <w:r>
        <w:rPr/>
        <w:t>re-pair</w:t>
      </w:r>
      <w:r>
        <w:rPr/>
        <w:t>，</w:t>
      </w:r>
      <w:r>
        <w:rPr/>
        <w:t>for-get-ful</w:t>
      </w:r>
      <w:r>
        <w:rPr/>
        <w:t>，</w:t>
      </w:r>
      <w:r>
        <w:rPr/>
        <w:t>in-ven-tor</w:t>
      </w:r>
      <w:r>
        <w:rPr/>
        <w:t>。</w:t>
      </w:r>
    </w:p>
    <w:p>
      <w:pPr>
        <w:pStyle w:val="Normal"/>
        <w:rPr/>
      </w:pPr>
      <w:r>
        <w:rPr/>
        <w:t>多音节词重读规则：多音节词通常在倒数第三个音节重读，例如：</w:t>
      </w:r>
      <w:r>
        <w:rPr/>
        <w:t>el-e-phant</w:t>
      </w:r>
      <w:r>
        <w:rPr/>
        <w:t>；词尾有</w:t>
      </w:r>
      <w:r>
        <w:rPr/>
        <w:t>-ic</w:t>
      </w:r>
      <w:r>
        <w:rPr/>
        <w:t>或</w:t>
      </w:r>
      <w:r>
        <w:rPr/>
        <w:t>-tion,-sion</w:t>
      </w:r>
      <w:r>
        <w:rPr/>
        <w:t>的词，在</w:t>
      </w:r>
      <w:r>
        <w:rPr/>
        <w:t>-ic</w:t>
      </w:r>
      <w:r>
        <w:rPr/>
        <w:t>或</w:t>
      </w:r>
      <w:r>
        <w:rPr/>
        <w:t>-sion,-tion</w:t>
      </w:r>
      <w:r>
        <w:rPr/>
        <w:t>前的一个音节上重读，例如：</w:t>
      </w:r>
      <w:r>
        <w:rPr/>
        <w:t>scien-tific</w:t>
      </w:r>
      <w:r>
        <w:rPr/>
        <w:t>，</w:t>
      </w:r>
      <w:r>
        <w:rPr/>
        <w:t>im-pression</w:t>
      </w:r>
      <w:r>
        <w:rPr/>
        <w:t>，</w:t>
      </w:r>
      <w:r>
        <w:rPr/>
        <w:t>na-tion</w:t>
      </w:r>
      <w:r>
        <w:rPr/>
        <w:t>。</w:t>
      </w:r>
    </w:p>
    <w:p>
      <w:pPr>
        <w:pStyle w:val="Heading3"/>
        <w:rPr/>
      </w:pPr>
      <w:bookmarkStart w:id="3" w:name="音节划分"/>
      <w:r>
        <w:rPr/>
        <w:t>1</w:t>
      </w:r>
      <w:r>
        <w:rPr/>
        <w:t>、音节划分</w:t>
      </w:r>
      <w:bookmarkEnd w:id="3"/>
    </w:p>
    <w:p>
      <w:pPr>
        <w:pStyle w:val="Normal"/>
        <w:rPr/>
      </w:pPr>
      <w:r>
        <w:rPr/>
        <w:t>结合汉语拼音来理解，韵母能单独承担一个汉字的发音（例如：爱</w:t>
      </w:r>
      <w:r>
        <w:rPr/>
        <w:t>[ai]</w:t>
      </w:r>
      <w:r>
        <w:rPr/>
        <w:t>），声母却需要和韵母结合起来才能发音，构成两拼音节（例如：好</w:t>
      </w:r>
      <w:r>
        <w:rPr/>
        <w:t>[h-ao]</w:t>
      </w:r>
      <w:r>
        <w:rPr/>
        <w:t>）和三拼音节（例如：墙</w:t>
      </w:r>
      <w:r>
        <w:rPr/>
        <w:t>[q-i-ang]</w:t>
      </w:r>
      <w:r>
        <w:rPr/>
        <w:t>）。</w:t>
      </w:r>
    </w:p>
    <w:p>
      <w:pPr>
        <w:pStyle w:val="Normal"/>
        <w:rPr/>
      </w:pPr>
      <w:r>
        <w:rPr/>
        <w:t>英语的音标也是如此，一个元音可以承担一个单词的发音（例如：</w:t>
      </w:r>
      <w:r>
        <w:rPr/>
        <w:t>eye[ai]</w:t>
      </w:r>
      <w:r>
        <w:rPr/>
        <w:t>），单独一个辅音音素不能发音，必须和元音音素相结合，构成一个音节。英语单词有一个音节的，两个音节的，多个音节的，一个音节叫单音节词，两个音节叫双音节词，两个音节以上叫多音节。如：</w:t>
      </w:r>
      <w:r>
        <w:rPr/>
        <w:t>take </w:t>
      </w:r>
      <w:r>
        <w:rPr/>
        <w:t>拿是单音节词；</w:t>
      </w:r>
      <w:r>
        <w:rPr/>
        <w:t>'ta-ble</w:t>
      </w:r>
      <w:r>
        <w:rPr/>
        <w:t>桌子是双音节词；</w:t>
      </w:r>
      <w:r>
        <w:rPr/>
        <w:t>po-'ta-to</w:t>
      </w:r>
      <w:r>
        <w:rPr/>
        <w:t>马铃薯，</w:t>
      </w:r>
      <w:r>
        <w:rPr/>
        <w:t>po-pu-'la-tion</w:t>
      </w:r>
      <w:r>
        <w:rPr/>
        <w:t>人口，</w:t>
      </w:r>
      <w:r>
        <w:rPr/>
        <w:t>con-gra-tu-'la-tion</w:t>
      </w:r>
      <w:r>
        <w:rPr/>
        <w:t>祝贺，</w:t>
      </w:r>
      <w:r>
        <w:rPr/>
        <w:t>te-le-com-mu-ni-'ca-tion</w:t>
      </w:r>
      <w:r>
        <w:rPr/>
        <w:t>电讯等是多音节词。</w:t>
      </w:r>
    </w:p>
    <w:p>
      <w:pPr>
        <w:pStyle w:val="Normal"/>
        <w:rPr/>
      </w:pPr>
      <w:r>
        <w:rPr/>
        <w:t>元音音素是构成音节的主体，辅音是音节的分界线。</w:t>
      </w:r>
    </w:p>
    <w:p>
      <w:pPr>
        <w:pStyle w:val="Normal"/>
        <w:rPr/>
      </w:pPr>
      <w:r>
        <w:rPr/>
        <w:t>每个元音音素都可以构成一个音节，如：</w:t>
      </w:r>
      <w:r>
        <w:rPr/>
        <w:t>bed</w:t>
      </w:r>
      <w:r>
        <w:rPr/>
        <w:t>床，</w:t>
      </w:r>
      <w:r>
        <w:rPr/>
        <w:t>bet</w:t>
      </w:r>
      <w:r>
        <w:rPr/>
        <w:t>打赌。两个元音字母在一起可以构成一个音节，如：</w:t>
      </w:r>
      <w:r>
        <w:rPr/>
        <w:t>seat</w:t>
      </w:r>
      <w:r>
        <w:rPr/>
        <w:t>座位，</w:t>
      </w:r>
      <w:r>
        <w:rPr/>
        <w:t>beat</w:t>
      </w:r>
      <w:r>
        <w:rPr/>
        <w:t>毒打，</w:t>
      </w:r>
      <w:r>
        <w:rPr/>
        <w:t>beaut</w:t>
      </w:r>
      <w:r>
        <w:rPr/>
        <w:t>极好的，</w:t>
      </w:r>
      <w:r>
        <w:rPr/>
        <w:t>beau'ty</w:t>
      </w:r>
      <w:r>
        <w:rPr/>
        <w:t>美。两元音音素之间有一个辅音音素时，辅音音素归后一音节，如：</w:t>
      </w:r>
      <w:r>
        <w:rPr/>
        <w:t>stu'dent</w:t>
      </w:r>
      <w:r>
        <w:rPr/>
        <w:t>学生，</w:t>
      </w:r>
      <w:r>
        <w:rPr/>
        <w:t>la'bour</w:t>
      </w:r>
      <w:r>
        <w:rPr/>
        <w:t>劳动，</w:t>
      </w:r>
      <w:r>
        <w:rPr/>
        <w:t>fa'ther</w:t>
      </w:r>
      <w:r>
        <w:rPr/>
        <w:t>父亲，</w:t>
      </w:r>
      <w:r>
        <w:rPr/>
        <w:t>tea'cher</w:t>
      </w:r>
      <w:r>
        <w:rPr/>
        <w:t>教师（</w:t>
      </w:r>
      <w:r>
        <w:rPr/>
        <w:t>th</w:t>
      </w:r>
      <w:r>
        <w:rPr/>
        <w:t>和</w:t>
      </w:r>
      <w:r>
        <w:rPr/>
        <w:t>ch</w:t>
      </w:r>
      <w:r>
        <w:rPr/>
        <w:t>为字母组合，</w:t>
      </w:r>
      <w:r>
        <w:rPr/>
        <w:t>th</w:t>
      </w:r>
      <w:r>
        <w:rPr/>
        <w:t>发</w:t>
      </w:r>
      <w:r>
        <w:rPr/>
        <w:t>/θ/</w:t>
      </w:r>
      <w:r>
        <w:rPr/>
        <w:t>或者</w:t>
      </w:r>
      <w:r>
        <w:rPr/>
        <w:t>//</w:t>
      </w:r>
      <w:r>
        <w:rPr/>
        <w:t>，</w:t>
      </w:r>
      <w:r>
        <w:rPr/>
        <w:t>ch</w:t>
      </w:r>
      <w:r>
        <w:rPr/>
        <w:t>发</w:t>
      </w:r>
      <w:r>
        <w:rPr/>
        <w:t>/t/</w:t>
      </w:r>
      <w:r>
        <w:rPr/>
        <w:t>）。有两个辅音音素时，一个辅音音素归前一音节，一个归后一音节，如：</w:t>
      </w:r>
      <w:r>
        <w:rPr/>
        <w:t>win'ter</w:t>
      </w:r>
      <w:r>
        <w:rPr/>
        <w:t>冬天</w:t>
      </w:r>
      <w:r>
        <w:rPr/>
        <w:t>Oc'tober</w:t>
      </w:r>
      <w:r>
        <w:rPr/>
        <w:t>十月</w:t>
      </w:r>
      <w:r>
        <w:rPr/>
        <w:t>Sep'tember</w:t>
      </w:r>
      <w:r>
        <w:rPr/>
        <w:t>九月。</w:t>
      </w:r>
    </w:p>
    <w:p>
      <w:pPr>
        <w:pStyle w:val="Normal"/>
        <w:rPr/>
      </w:pPr>
      <w:r>
        <w:rPr/>
        <w:t>简单地来说，单词音节个数取决于音标中元音音素的个数。</w:t>
      </w:r>
    </w:p>
    <w:p>
      <w:pPr>
        <w:pStyle w:val="Heading3"/>
        <w:rPr/>
      </w:pPr>
      <w:bookmarkStart w:id="4" w:name="拼读原则"/>
      <w:r>
        <w:rPr/>
        <w:t>2</w:t>
      </w:r>
      <w:r>
        <w:rPr/>
        <w:t>、拼读原则</w:t>
      </w:r>
      <w:bookmarkEnd w:id="4"/>
    </w:p>
    <w:p>
      <w:pPr>
        <w:pStyle w:val="Normal"/>
        <w:rPr/>
      </w:pPr>
      <w:r>
        <w:rPr>
          <w:b/>
        </w:rPr>
        <w:t>原则一：辅音拼元音</w:t>
      </w:r>
      <w:r>
        <w:rPr/>
        <w:t>。音标只有辅音拼元音，元音绝对不会去拼辅音，也不能去拼辅音。如果元音在辅音的前边，元音需要单独发音。</w:t>
      </w:r>
    </w:p>
    <w:p>
      <w:pPr>
        <w:pStyle w:val="Normal"/>
        <w:rPr/>
      </w:pPr>
      <w:r>
        <w:rPr>
          <w:b/>
        </w:rPr>
        <w:t>原则二：辅元相邻</w:t>
      </w:r>
      <w:r>
        <w:rPr/>
        <w:t>。紧挨着元音的辅音才能拼元音，而且元音必须是在辅音的右边。辅音拼读元音时，大部分辅音发的是声母音。</w:t>
      </w:r>
    </w:p>
    <w:p>
      <w:pPr>
        <w:pStyle w:val="Normal"/>
        <w:rPr/>
      </w:pPr>
      <w:r>
        <w:rPr>
          <w:b/>
        </w:rPr>
        <w:t>原则三：单辅发本音</w:t>
      </w:r>
      <w:r>
        <w:rPr/>
        <w:t>。辅音不拼读元音时，辅音只发自己的音标音。多个辅音连续出现时，从左往右挨着读，除了挨着元音的辅音外，其余都读音标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原则四：辅尾清清浊浊</w:t>
      </w:r>
      <w:r>
        <w:rPr/>
        <w:t>。辅音结尾的单词，如果有</w:t>
      </w:r>
      <w:r>
        <w:rPr/>
        <w:t>s</w:t>
      </w:r>
      <w:r>
        <w:rPr/>
        <w:t>，遵循清清浊浊的原则。辅音字母为清辅音，则</w:t>
      </w:r>
      <w:r>
        <w:rPr/>
        <w:t>s</w:t>
      </w:r>
      <w:r>
        <w:rPr/>
        <w:t>发</w:t>
      </w:r>
      <w:r>
        <w:rPr/>
        <w:t>s</w:t>
      </w:r>
      <w:r>
        <w:rPr/>
        <w:t>，否则发</w:t>
      </w:r>
      <w:r>
        <w:rPr/>
        <w:t>z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