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心理健康手抄报"/>
      <w:r>
        <w:rPr/>
        <w:t>小学生心理健康手抄报</w:t>
      </w:r>
      <w:bookmarkEnd w:id="0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幅幅构思新颖、内涵丰富的手抄报，是一颗颗积极阳光的心灵展示，蕴含了孩子们的热情、智慧和才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们精心绘制的手抄报，有的以图文并茂的形式介绍了心理健康的重要要素</w:t>
      </w:r>
      <w:r>
        <w:rPr/>
        <w:t>;</w:t>
      </w:r>
      <w:r>
        <w:rPr/>
        <w:t>有的工工整整地抄写一些和心理健康有关的知识</w:t>
      </w:r>
      <w:r>
        <w:rPr/>
        <w:t>;</w:t>
      </w:r>
      <w:r>
        <w:rPr/>
        <w:t>有的用心设计版面给人耳目一新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作品大都主题鲜明，色彩艳丽，不仅多角度传递了心理健康知识，还表达出孩子们积极进取、自信阳光、健康快乐的生活态度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成长的流光里，只有爱自己，才能遇见更好的自己。通过此次活动，同学们认识到要用积极乐观的态度创造丰富充实的人生，只有具备良好的心理素质才能为社会、为国家奉献自己的聪明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