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易醒睡眠浅吃什么药"/>
      <w:r>
        <w:rPr/>
        <w:t>入睡困难易醒睡眠浅吃什么药</w:t>
      </w:r>
      <w:bookmarkEnd w:id="0"/>
    </w:p>
    <w:p>
      <w:pPr>
        <w:pStyle w:val="Normal"/>
        <w:rPr/>
      </w:pPr>
      <w:r>
        <w:rPr/>
        <w:t>入睡困难在生活中越发多见，是失眠所导致的症状表现，一旦发病患者产生日间困倦、体力下降以及紧张不安等表现，且会影响到生活以及工作质量。生活中一旦出现入睡困难的情况，则要给予患者口服药物治疗，服用下述四种药物能够改善患者的睡眠，降低入睡困难的危害性。</w:t>
      </w:r>
    </w:p>
    <w:p>
      <w:pPr>
        <w:pStyle w:val="Normal"/>
        <w:rPr/>
      </w:pPr>
      <w:r>
        <w:rPr/>
        <w:t>1</w:t>
      </w:r>
      <w:r>
        <w:rPr/>
        <w:t>、枣仁安神胶囊由丹参、炒酸枣仁、醋五味子等成分组成，可起到养血安神的疗效，应用于心血不足所引发的入睡困难，从而改善患者的睡眠质量。本品属于口服用药，患者一日用药一次，应当在临睡前服用。每位患者应当按照本品的用法及用量服用，小儿用药时应当在医师的指导下服用。</w:t>
      </w:r>
    </w:p>
    <w:p>
      <w:pPr>
        <w:pStyle w:val="Normal"/>
        <w:rPr/>
      </w:pPr>
      <w:r>
        <w:rPr/>
        <w:t>2</w:t>
      </w:r>
      <w:r>
        <w:rPr/>
        <w:t>、健脑安神片能起到滋补强壮、镇静安神的疗效，在治疗神经衰弱、头痛、头晕方面疗效显著，可改善患者入睡困难等表现。患者一日用药两次，注意使用温开水送服，且要控制好药物用量。如患者正在服用其他的药物，在服用本品前需要格外注意，避免药物间相互作用的出现。</w:t>
      </w:r>
    </w:p>
    <w:p>
      <w:pPr>
        <w:pStyle w:val="Normal"/>
        <w:rPr/>
      </w:pPr>
      <w:r>
        <w:rPr/>
        <w:t>3</w:t>
      </w:r>
      <w:r>
        <w:rPr/>
        <w:t>、舒肝解郁胶囊由贯叶金丝桃、刺五加等药物所组成，可起到疏肝解郁、健脾安神的效果，可减轻入睡困难患者的病情，从而提高患者的睡眠质量。每位患者一日用药两次，分为早、晚两次用药，连续用药六周可作为一个疗程，偶尔会产生恶心呕吐、口干头痛等不良反应。</w:t>
      </w:r>
    </w:p>
    <w:p>
      <w:pPr>
        <w:pStyle w:val="Normal"/>
        <w:rPr/>
      </w:pPr>
      <w:r>
        <w:rPr/>
        <w:t>4</w:t>
      </w:r>
      <w:r>
        <w:rPr/>
        <w:t>、舒眠胶囊可有效治疗入睡困难，达到疏肝解郁、宁心安神的疗效，用药后改善患者失眠多梦、烦躁不安等表现。一般情况下一日用药两次，应当在晚饭后或是临睡前服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入睡困难的治疗药物就是以上四种，生活中需要保持良好的心态，养成良好的作息时间规律，避免长时间熬夜的情况发生。如果出现入睡困难的情况，应当及时咨询医生展开药物治疗。此外，还要注意饮食调节，减少食用油腻、辛辣或是生冷性严重的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