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高英语口语最有效的app"/>
      <w:r>
        <w:rPr/>
        <w:t>提高英语口语最有效的</w:t>
      </w:r>
      <w:r>
        <w:rPr/>
        <w:t>app</w:t>
      </w:r>
      <w:bookmarkEnd w:id="0"/>
    </w:p>
    <w:p>
      <w:pPr>
        <w:pStyle w:val="Heading2"/>
        <w:rPr/>
      </w:pPr>
      <w:bookmarkStart w:id="1" w:name="cos9l"/>
      <w:r>
        <w:rPr/>
        <w:t>提高英语口语最有效的</w:t>
      </w:r>
      <w:r>
        <w:rPr/>
        <w:t>app</w:t>
      </w:r>
      <w:bookmarkEnd w:id="1"/>
    </w:p>
    <w:p>
      <w:pPr>
        <w:pStyle w:val="Normal"/>
        <w:rPr/>
      </w:pPr>
      <w:r>
        <w:rPr/>
        <w:t>1.</w:t>
      </w:r>
      <w:r>
        <w:rPr/>
        <w:t>扇贝口语</w:t>
      </w:r>
    </w:p>
    <w:p>
      <w:pPr>
        <w:pStyle w:val="Normal"/>
        <w:rPr/>
      </w:pPr>
      <w:r>
        <w:rPr/>
        <w:t>扇贝口语主打的是跟读，互动性不高但适合反复练习。录制好的课程都是专业的发音所以完全不用担心会在跟读的过程中将自己的语音习惯带偏。其次课程的多样性也让我们在跟读时掌握更多地道的英语表达方法，丰富我们的语句库。</w:t>
      </w:r>
    </w:p>
    <w:p>
      <w:pPr>
        <w:pStyle w:val="Normal"/>
        <w:rPr/>
      </w:pPr>
      <w:r>
        <w:rPr/>
        <w:t>2.</w:t>
      </w:r>
      <w:r>
        <w:rPr/>
        <w:t>懒人英语</w:t>
      </w:r>
    </w:p>
    <w:p>
      <w:pPr>
        <w:pStyle w:val="Normal"/>
        <w:rPr/>
      </w:pPr>
      <w:r>
        <w:rPr/>
        <w:t>这个</w:t>
      </w:r>
      <w:r>
        <w:rPr/>
        <w:t>app</w:t>
      </w:r>
      <w:r>
        <w:rPr/>
        <w:t>包含的内容比较多，不仅仅局限于英语口语，还有听力，单词，语法等等。而我用得最多的是它的听力部分。</w:t>
      </w:r>
    </w:p>
    <w:p>
      <w:pPr>
        <w:pStyle w:val="Normal"/>
        <w:rPr/>
      </w:pPr>
      <w:r>
        <w:rPr/>
        <w:t>因为我觉得相比于口语方面，它的听力部分更出色，丰富的听力材料让我这个英专生欲罢不能。我会在早晨洗漱吃早餐时听一段，创造沉浸式的英语环境。大家千万不要觉得听力对于口语来说没有提升，口语和听力是相辅相成的，因为你能开口说的前提是听懂别人在说什么。</w:t>
      </w:r>
    </w:p>
    <w:p>
      <w:pPr>
        <w:pStyle w:val="Normal"/>
        <w:rPr/>
      </w:pPr>
      <w:r>
        <w:rPr/>
        <w:t>3.</w:t>
      </w:r>
      <w:r>
        <w:rPr/>
        <w:t>口语侠</w:t>
      </w:r>
    </w:p>
    <w:p>
      <w:pPr>
        <w:pStyle w:val="Normal"/>
        <w:rPr/>
      </w:pPr>
      <w:r>
        <w:rPr/>
        <w:t>这是我强烈推荐的</w:t>
      </w:r>
      <w:r>
        <w:rPr/>
        <w:t>app</w:t>
      </w:r>
      <w:r>
        <w:rPr/>
        <w:t>，因为口语侠真的在口语学习中帮助了我很多。提升的不仅仅是我的英语流畅度，还有说英语时的神态和自信感。</w:t>
      </w:r>
    </w:p>
    <w:p>
      <w:pPr>
        <w:pStyle w:val="Normal"/>
        <w:rPr/>
      </w:pPr>
      <w:r>
        <w:rPr/>
        <w:t>界面一目了然，没错，这是一个和外国人进行一对一语音交流的软件。说是外国人，但是我觉得说外教更加贴切，因为里面的外国人人手几种专业证书，还有比这质量更高的外语交流平台吗？在与外国友人交流的过程中，我不仅学到了职场英语对话需要注意哪些用词以及回答的技巧，更重要的是和</w:t>
      </w:r>
      <w:r>
        <w:rPr/>
        <w:t>nativespeaker</w:t>
      </w:r>
      <w:r>
        <w:rPr/>
        <w:t>进行练习也让我在说英文时更自然更自信。我能轻松拿到</w:t>
      </w:r>
      <w:r>
        <w:rPr/>
        <w:t>offer</w:t>
      </w:r>
      <w:r>
        <w:rPr/>
        <w:t>口语侠是功不可没的。</w:t>
      </w:r>
    </w:p>
    <w:p>
      <w:pPr>
        <w:pStyle w:val="Normal"/>
        <w:rPr/>
      </w:pPr>
      <w:r>
        <w:rPr/>
        <w:t>4.HelloTalk</w:t>
      </w:r>
    </w:p>
    <w:p>
      <w:pPr>
        <w:pStyle w:val="Normal"/>
        <w:rPr/>
      </w:pPr>
      <w:r>
        <w:rPr/>
        <w:t>考虑到有些口语学习者在开口真正交流时有一个过渡过程，所以我推荐你们可以先用</w:t>
      </w:r>
      <w:r>
        <w:rPr/>
        <w:t>HelloTalk</w:t>
      </w:r>
      <w:r>
        <w:rPr/>
        <w:t>和外国人进行一些文字交流。我当时使用这个软件主要是为了培养自己对于口语学习的兴趣，和来自五湖四海的人进行文字交流也能了解很多不一样的风俗文化。</w:t>
      </w:r>
    </w:p>
    <w:p>
      <w:pPr>
        <w:pStyle w:val="Normal"/>
        <w:rPr/>
      </w:pPr>
      <w:r>
        <w:rPr/>
        <w:t>但这种软件的缺点也比较明显。</w:t>
      </w:r>
      <w:r>
        <w:rPr/>
        <w:t>1.</w:t>
      </w:r>
      <w:r>
        <w:rPr/>
        <w:t>使用安全系数不高。难免在聊天过程中遇到海外骗子什么的。</w:t>
      </w:r>
      <w:r>
        <w:rPr/>
        <w:t>2.</w:t>
      </w:r>
      <w:r>
        <w:rPr/>
        <w:t>互动性高但学习效率低。这个软件和口语侠不同，里面的外国友人比较杂，所以可能你想高效提升职场英语的话可能效果不尽人意。</w:t>
      </w:r>
      <w:r>
        <w:rPr/>
        <w:t>HelloTalk</w:t>
      </w:r>
      <w:r>
        <w:rPr/>
        <w:t>更适合我们在学习之余，和外国友人进行放松闲聊，了解自己未曾涉及过的文化。</w:t>
      </w:r>
    </w:p>
    <w:p>
      <w:pPr>
        <w:pStyle w:val="Normal"/>
        <w:rPr/>
      </w:pPr>
      <w:r>
        <w:rPr/>
        <w:t>5.</w:t>
      </w:r>
      <w:r>
        <w:rPr/>
        <w:t>鲜榨口语</w:t>
      </w:r>
    </w:p>
    <w:p>
      <w:pPr>
        <w:pStyle w:val="Normal"/>
        <w:rPr/>
      </w:pPr>
      <w:r>
        <w:rPr/>
        <w:t>这对于大家来说应该是个比较小众的口语学习软件，它的教学模式也特别新颖，主要是用小视频来教学，视频滑动功能和某音相似，只不过这个是用来学习口语的。这个我也是前期使用比较多，和扇贝口语搭配使用，语音语调的改善效果很明显。</w:t>
      </w:r>
    </w:p>
    <w:p>
      <w:pPr>
        <w:pStyle w:val="Normal"/>
        <w:widowControl/>
        <w:bidi w:val="0"/>
        <w:spacing w:before="180" w:after="180"/>
        <w:jc w:val="left"/>
        <w:rPr/>
      </w:pPr>
      <w:r>
        <w:rPr/>
        <w:t>鲜榨主打的是根据语境学英语，所以里面的小视频都是纯英文，并且也有模拟职场的视频进行观看和学习。在播放第二遍时才会显示字幕的设定对于我们来说是一个锻炼自己听力的好机会！除了这些，它还有模仿功能，也就是当你看到自己感兴趣的视频时可以进行模仿，听听自己的口语和</w:t>
      </w:r>
      <w:r>
        <w:rPr/>
        <w:t>nativespeaker</w:t>
      </w:r>
      <w:r>
        <w:rPr/>
        <w:t>到底差多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