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简短"/>
      <w:r>
        <w:rPr/>
        <w:t>初三学生自我评价简短</w:t>
      </w:r>
      <w:bookmarkEnd w:id="0"/>
    </w:p>
    <w:p>
      <w:pPr>
        <w:pStyle w:val="Heading2"/>
        <w:rPr/>
      </w:pPr>
      <w:bookmarkStart w:id="1" w:name="初三学生自我评价简短-第1篇"/>
      <w:r>
        <w:rPr/>
        <w:t>初三学生自我评价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尊自信的我很爱劳动，尊老爱幼，积极参加学校，班上组织的各项活动。关心，尊重，理解他人。情愿为他人服务，具有浓厚的团队精神。审美观念明确，不盲目寻求时尚；研究性学习，有勤于思考的精神；积极认真参加体育活动，身心健康。</w:t>
      </w:r>
    </w:p>
    <w:p>
      <w:pPr>
        <w:pStyle w:val="Heading2"/>
        <w:rPr/>
      </w:pPr>
      <w:bookmarkStart w:id="2" w:name="初三学生自我评价简短-第2篇"/>
      <w:r>
        <w:rPr/>
        <w:t>初三学生自我评价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Heading2"/>
        <w:rPr/>
      </w:pPr>
      <w:bookmarkStart w:id="3" w:name="初三学生自我评价简短-第3篇"/>
      <w:r>
        <w:rPr/>
        <w:t>初三学生自我评价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本学期认真遵守校纪校规，尊重老师，团结同学，以《中学生行为规范》严格要求自己，不做给学校、班级抹黑的事，自认为是一名合格的中学生。本人性格开朗、办事稳重、善于思考、自学能力强，易于接受新事物。本人的基础知识扎实，实验操作技能强。是一名符合时代要求的中学生。通过老师的悉心教导和自身的勤奋努力，本人已成为一名合格的初中生。</w:t>
      </w:r>
    </w:p>
    <w:p>
      <w:pPr>
        <w:pStyle w:val="Heading2"/>
        <w:rPr/>
      </w:pPr>
      <w:bookmarkStart w:id="4" w:name="初三学生自我评价简短-第4篇"/>
      <w:r>
        <w:rPr/>
        <w:t>初三学生自我评价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认真刻苦，做到不懂就问。课堂上本人积极思考，认真和老师、同学交流、互动，知识能够当堂消化吸收。课外能够阅读大量的书报，开阔视野。成绩进步大，常在班级和年级前列。本人有勤俭节约和助人为乐的好习惯。劳动课上从不偷懒。在未来，本人继续发扬自己的优点，改正缺点，以务实的学习态度开拓人生。</w:t>
      </w:r>
    </w:p>
    <w:p>
      <w:pPr>
        <w:pStyle w:val="Heading2"/>
        <w:rPr/>
      </w:pPr>
      <w:bookmarkStart w:id="5" w:name="初三学生自我评价简短-第5篇"/>
      <w:r>
        <w:rPr/>
        <w:t>初三学生自我评价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生遵纪守法，具有良好的社会责任感和正确的人生观，尊敬师长，团结同学，明礼诚信，珍爱生命，学习态度端正，学习目的目标明确，有理想、有目标，努力进取，不断改进，生活健康，有良好的生活习惯和卫生习惯，积极参加体育锻炼，热爱集体，具有一应的环境适应能力及一定的审美能力。</w:t>
      </w:r>
    </w:p>
    <w:p>
      <w:pPr>
        <w:pStyle w:val="Heading2"/>
        <w:rPr/>
      </w:pPr>
      <w:bookmarkStart w:id="6" w:name="初三学生自我评价简短-第6篇"/>
      <w:r>
        <w:rPr/>
        <w:t>初三学生自我评价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在校热爱我们的国家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中学三年我学到了很多知识，思想比以前有了很大的提高，希望以后能做一个有理想，有抱负，有文化的人，为建设社会主义中国做出自己的努力。</w:t>
      </w:r>
    </w:p>
    <w:p>
      <w:pPr>
        <w:pStyle w:val="Heading2"/>
        <w:rPr/>
      </w:pPr>
      <w:bookmarkStart w:id="7" w:name="初三学生自我评价简短-第7篇"/>
      <w:r>
        <w:rPr/>
        <w:t>初三学生自我评价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一名成绩优异的学生，具有爱国守法，团结友善，明礼诚信的品质；面对挫折不气不馁，勇敢自强的精神，尊老爱幼，敢于承担责任，团结同学，热爱班集体，与同学沟通合作；爱好音乐、美术和棋艺等高尚情操。</w:t>
      </w:r>
    </w:p>
    <w:p>
      <w:pPr>
        <w:pStyle w:val="Normal"/>
        <w:rPr/>
      </w:pPr>
      <w:r>
        <w:rPr/>
        <w:t>积极学习，与同学探讨共同努力解决难题。</w:t>
      </w:r>
    </w:p>
    <w:p>
      <w:pPr>
        <w:pStyle w:val="Heading2"/>
        <w:rPr/>
      </w:pPr>
      <w:bookmarkStart w:id="8" w:name="初三学生自我评价简短-第8篇"/>
      <w:r>
        <w:rPr/>
        <w:t>初三学生自我评价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在校热爱祖国，尊敬师长，团结同学，乐于助人，是老师的好帮手，同学的好朋友。本人学习勤奋，积极向上，喜欢和同学讨论并解决问题，经常参加班级学校组织的各种课内外活动。在家尊老爱幼，经常帮爸爸妈妈做家务是家长的好孩子，邻居的好榜样。初中三年本人学到了很多知识，思想比以前有了很大的提高，希望以后能做一个有理想，有抱负，有文化的人，为建设社会主义中国做出自身的努力。</w:t>
      </w:r>
    </w:p>
    <w:p>
      <w:pPr>
        <w:pStyle w:val="Heading2"/>
        <w:rPr/>
      </w:pPr>
      <w:bookmarkStart w:id="9" w:name="初三学生自我评价简短-第9篇"/>
      <w:r>
        <w:rPr/>
        <w:t>初三学生自我评价简短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能在道德品质上做到不打人，不说脏话，使自己在班上感到骄傲，尊敬老师和团结同学。在学习中积极与同学合作，做实验时，积极探究问题。法律知识深，使自己成为社会上的有用之人，爱好运动和劳动，使自己的身体和心理都健康。</w:t>
      </w:r>
    </w:p>
    <w:p>
      <w:pPr>
        <w:pStyle w:val="Heading2"/>
        <w:rPr/>
      </w:pPr>
      <w:bookmarkStart w:id="10" w:name="初三学生自我评价简短-第10篇"/>
      <w:r>
        <w:rPr/>
        <w:t>初三学生自我评价简短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一个不轻易言败的女生，认定了一个目标就会为之不断努力，我坚信：天道酬勤！</w:t>
      </w:r>
      <w:r>
        <w:rPr/>
        <w:t>Nothingisimpossible!</w:t>
      </w:r>
      <w:r>
        <w:rPr/>
        <w:t>文科是我的强项，我会取长补短在中考中争分，当然我也会加强理科做到全面发展。</w:t>
      </w:r>
    </w:p>
    <w:p>
      <w:pPr>
        <w:pStyle w:val="Normal"/>
        <w:rPr/>
      </w:pPr>
      <w:r>
        <w:rPr/>
        <w:t>在平时的校园生活中，我与同学相处融洽，互帮互助地走过了这宝贵的三年，彼此建立深厚感情。</w:t>
      </w:r>
    </w:p>
    <w:p>
      <w:pPr>
        <w:pStyle w:val="Normal"/>
        <w:rPr/>
      </w:pPr>
      <w:r>
        <w:rPr/>
        <w:t>在毕业之际我为所有的同学送上最诚挚的祝福！</w:t>
      </w:r>
    </w:p>
    <w:p>
      <w:pPr>
        <w:pStyle w:val="Normal"/>
        <w:rPr/>
      </w:pPr>
      <w:r>
        <w:rPr/>
        <w:t>为自己的锦绣前程鼓劲奋发！</w:t>
      </w:r>
    </w:p>
    <w:p>
      <w:pPr>
        <w:pStyle w:val="Heading2"/>
        <w:rPr/>
      </w:pPr>
      <w:bookmarkStart w:id="11" w:name="初三学生自我评价简短-第11篇"/>
      <w:r>
        <w:rPr/>
        <w:t>初三学生自我评价简短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入学以来，我一直自觉遵守学校规章制度，思想道德品质较为良好，各方面表现良好，具有强烈的集体荣誉感，会自觉维护集体荣誉和利益，工作认真负责。</w:t>
      </w:r>
    </w:p>
    <w:p>
      <w:pPr>
        <w:pStyle w:val="Normal"/>
        <w:rPr/>
      </w:pPr>
      <w:r>
        <w:rPr/>
        <w:t>本人思想端正，能吃苦耐劳，一直关心社会发展，关注国家大事，有崇高的理想与伟大的目标，乐于助人，注重道德修养。本人一直认真学习，刻苦钻研善于制定自己的学习目标，并为之努力奋斗，曾获得过“优秀团员”“三好学生”等荣誉与称号。</w:t>
      </w:r>
    </w:p>
    <w:p>
      <w:pPr>
        <w:pStyle w:val="Heading2"/>
        <w:rPr/>
      </w:pPr>
      <w:bookmarkStart w:id="12" w:name="初三学生自我评价简短-第12篇"/>
      <w:r>
        <w:rPr/>
        <w:t>初三学生自我评价简短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。爱好广泛，喜欢阅读各种书籍，看电影，锻炼身体，做一些力所能及的家务等等。在学习方面我认真完成作业，成绩较为稳定。</w:t>
      </w:r>
    </w:p>
    <w:p>
      <w:pPr>
        <w:pStyle w:val="Heading2"/>
        <w:rPr/>
      </w:pPr>
      <w:bookmarkStart w:id="13" w:name="初三学生自我评价简短-第13篇"/>
      <w:r>
        <w:rPr/>
        <w:t>初三学生自我评价简短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是一名成绩优异的学生，具有爱国守法，团结友善，明礼诚信的品质</w:t>
      </w:r>
      <w:r>
        <w:rPr/>
        <w:t>;</w:t>
      </w:r>
      <w:r>
        <w:rPr/>
        <w:t>面对挫折不气不馁，勇敢自强的精神，尊老爱幼，敢于承担责任，团结同学，热爱班集体，与同学沟通合作</w:t>
      </w:r>
      <w:r>
        <w:rPr/>
        <w:t>;</w:t>
      </w:r>
      <w:r>
        <w:rPr/>
        <w:t>爱好音乐、美术和棋艺等高尚情操</w:t>
      </w:r>
      <w:r>
        <w:rPr/>
        <w:t>;</w:t>
      </w:r>
      <w:r>
        <w:rPr/>
        <w:t>积极学习，与同学探讨共同努力解决难题。我崇尚科学，反对迷信。</w:t>
      </w:r>
    </w:p>
    <w:p>
      <w:pPr>
        <w:pStyle w:val="Heading2"/>
        <w:rPr/>
      </w:pPr>
      <w:bookmarkStart w:id="14" w:name="初三学生自我评价简短-第14篇"/>
      <w:r>
        <w:rPr/>
        <w:t>初三学生自我评价简短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转眼间，三年的初中生活即将结束。回首过去，刚踏入实中的那一刻还历历在目，还记得班主任的教导，还记得同学们的嬉戏，还记得一起经历过的辛酸。现在想起在度过的三年光阴，可谓是充满了酸甜苦辣，对于这段时间的学习和生活，我不是个失败者，也不是个成功者。</w:t>
      </w:r>
    </w:p>
    <w:p>
      <w:pPr>
        <w:pStyle w:val="Heading2"/>
        <w:rPr/>
      </w:pPr>
      <w:bookmarkStart w:id="15" w:name="初三学生自我评价简短-第15篇"/>
      <w:r>
        <w:rPr/>
        <w:t>初三学生自我评价简短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你是一个诚实、热情，尊敬师长，关心集体，学习自觉是你最突出的优点。你能严格遵守班级和宿舍纪律，热爱集体，关爱同学。你的自觉性不错勤奋学习，能吃苦，成绩有进步。做扫除时你勤劳的身影总会出现在我们的面前。前进的道路是坎坷的，愿你做一个无畏的勇士，采撷最美丽的花朵！</w:t>
      </w:r>
    </w:p>
    <w:p>
      <w:pPr>
        <w:pStyle w:val="Heading2"/>
        <w:rPr/>
      </w:pPr>
      <w:bookmarkStart w:id="16" w:name="初三学生自我评价简短-第16篇"/>
      <w:r>
        <w:rPr/>
        <w:t>初三学生自我评价简短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思维敏捷，接受能力较强，课堂上总是很快掌握新知。而且热爱学习，总是很快完成作业，我酷爱篮球运动，充满了活力。但我不善于珍惜利用时间，把作业当作任务一样完成，且没有处理好爱好和学习的关系；学习需要刻苦钻研和勇于质疑的精神，还需要执着和孜孜不倦的追求；今后的学习中，还需端正学习态度，珍惜时间，锁定目标，全力以赴地投入到学知识的海洋中去。唯有如此，方可到达理想的彼岸！</w:t>
      </w:r>
    </w:p>
    <w:p>
      <w:pPr>
        <w:pStyle w:val="Heading2"/>
        <w:rPr/>
      </w:pPr>
      <w:bookmarkStart w:id="17" w:name="初三学生自我评价简短-第17篇"/>
      <w:r>
        <w:rPr/>
        <w:t>初三学生自我评价简短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我稳重大方，为人坦诚。班级管理中显露出非凡的能力和艺术，是同学和老师信任的班长。热爱学习，勤于思考，学习主动积极，一直处以优秀，在今后的学习中，要继续保持良好的心态和坚持不懈的精神，一定会取得更大的成功。</w:t>
      </w:r>
    </w:p>
    <w:p>
      <w:pPr>
        <w:pStyle w:val="Heading2"/>
        <w:rPr/>
      </w:pPr>
      <w:bookmarkStart w:id="18" w:name="初三学生自我评价简短-第18篇"/>
      <w:r>
        <w:rPr/>
        <w:t>初三学生自我评价简短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在初中阶段的三年时间里，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Heading2"/>
        <w:rPr/>
      </w:pPr>
      <w:bookmarkStart w:id="19" w:name="初三学生自我评价简短-第19篇"/>
      <w:r>
        <w:rPr/>
        <w:t>初三学生自我评价简短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性格开朗、办事稳重、善于思考、自学能力强，易于接受新事物。我的基础知识扎实、实验操作技能强。是一名符合时代要求的毕业生。作为学子，我满怀热情与追求，期待成功。初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Heading2"/>
        <w:rPr/>
      </w:pPr>
      <w:bookmarkStart w:id="20" w:name="初三学生自我评价简短-第20篇"/>
      <w:r>
        <w:rPr/>
        <w:t>初三学生自我评价简短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我能在道德品质上做到不打人，不说脏话，使自己在班上感到骄傲，尊敬老师和团结朋友。在学习中积极与朋友合作，做实验时，积极探究问题。法律知识深，使自己成为社会上的</w:t>
      </w:r>
      <w:r>
        <w:rPr/>
        <w:t>'</w:t>
      </w:r>
      <w:r>
        <w:rPr/>
        <w:t>有用之人，爱好运动和劳动，使自己身体和心理都健康。</w:t>
      </w:r>
    </w:p>
    <w:p>
      <w:pPr>
        <w:pStyle w:val="Heading2"/>
        <w:rPr/>
      </w:pPr>
      <w:bookmarkStart w:id="21" w:name="初三学生自我评价简短-第21篇"/>
      <w:r>
        <w:rPr/>
        <w:t>初三学生自我评价简短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我在学习方面不是很好，但我自觉履行老师布置的作业。有责任感，团结朋友，我细心观察身边的事物，积极参加活动。我勤于思考一些自己做不下来的提出的问题，我积极参加早操、课间操，做一个各方面都好的中初中生。</w:t>
      </w:r>
    </w:p>
    <w:p>
      <w:pPr>
        <w:pStyle w:val="Heading2"/>
        <w:rPr/>
      </w:pPr>
      <w:bookmarkStart w:id="22" w:name="初三学生自我评价简短-第22篇"/>
      <w:r>
        <w:rPr/>
        <w:t>初三学生自我评价简短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进过一个学期的学习，我感觉我的学习比小学的时候还要好。在开学的时候，我还处在上小学的状态，我上了一个学期，慢慢从小学的状态回到了初中的状态。我感到我的纪律上还是可以的。我在学习上我的语文还好，可是数学和英语不好。我也学会了怎样地和同学们认真相处</w:t>
      </w:r>
    </w:p>
    <w:p>
      <w:pPr>
        <w:pStyle w:val="Heading2"/>
        <w:rPr/>
      </w:pPr>
      <w:bookmarkStart w:id="23" w:name="初三学生自我评价简短-第23篇"/>
      <w:r>
        <w:rPr/>
        <w:t>初三学生自我评价简短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通过本学期的学习，从思想上，我感到思想巨物提高了，且学习成绩有了小幅回升，但稍稍有些不尊规守纪，作业也偶尔完不成，体育方面成绩不及格，因为身体太肥，</w:t>
      </w:r>
      <w:r>
        <w:rPr/>
        <w:t>50</w:t>
      </w:r>
      <w:r>
        <w:rPr/>
        <w:t>米跑了</w:t>
      </w:r>
      <w:r>
        <w:rPr/>
        <w:t>8.8</w:t>
      </w:r>
      <w:r>
        <w:rPr/>
        <w:t>我以后要从学习、纪律、体育上多下功夫！</w:t>
      </w:r>
    </w:p>
    <w:p>
      <w:pPr>
        <w:pStyle w:val="Heading2"/>
        <w:rPr/>
      </w:pPr>
      <w:bookmarkStart w:id="24" w:name="初三学生自我评价简短-第24篇"/>
      <w:r>
        <w:rPr/>
        <w:t>初三学生自我评价简短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本人自</w:t>
      </w:r>
      <w:r>
        <w:rPr/>
        <w:t>××</w:t>
      </w:r>
      <w:r>
        <w:rPr/>
        <w:t>年入学以来，遵守国家有关法纪法规，遵守社会公德</w:t>
      </w:r>
      <w:r>
        <w:rPr/>
        <w:t>;</w:t>
      </w:r>
      <w:r>
        <w:rPr/>
        <w:t>遵守学校各项规章制度，尊师敬长，团结同学，热爱劳动，积极参加学校和班级组织的各项公益活动</w:t>
      </w:r>
      <w:r>
        <w:rPr/>
        <w:t>;</w:t>
      </w:r>
      <w:r>
        <w:rPr/>
        <w:t>上课认真听讲，课下认真完成各科作业，学习努力，成绩优秀，多次被评为</w:t>
      </w:r>
      <w:r>
        <w:rPr/>
        <w:t>××</w:t>
      </w:r>
      <w:r>
        <w:rPr/>
        <w:t>学生</w:t>
      </w:r>
      <w:r>
        <w:rPr/>
        <w:t>;</w:t>
      </w:r>
      <w:r>
        <w:rPr/>
        <w:t>热心为班集体和同学服务，受到了老师和同学的一致好评。是一个合格的初中毕业生。</w:t>
      </w:r>
    </w:p>
    <w:p>
      <w:pPr>
        <w:pStyle w:val="Heading2"/>
        <w:rPr/>
      </w:pPr>
      <w:bookmarkStart w:id="25" w:name="初三学生自我评价简短-第25篇"/>
      <w:r>
        <w:rPr/>
        <w:t>初三学生自我评价简短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我学习刻苦勤奋，认真学习，学习优等。思想积极上进，团结友爱，能及时完成老师布置任务，在担任班干部期间，工作认真负责，做好宿舍清洁卫生工作，尊敬老师，遵守各项制度，有较强动手和应用能力，积极参加各种社会活动和社会实践。</w:t>
      </w:r>
    </w:p>
    <w:p>
      <w:pPr>
        <w:pStyle w:val="Heading2"/>
        <w:rPr/>
      </w:pPr>
      <w:bookmarkStart w:id="26" w:name="初三学生自我评价简短-第26篇"/>
      <w:r>
        <w:rPr/>
        <w:t>初三学生自我评价简短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我诚实守信，为人正直，作风踏实，做事具有很好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Heading2"/>
        <w:rPr/>
      </w:pPr>
      <w:bookmarkStart w:id="27" w:name="初三学生自我评价简短-第27篇"/>
      <w:r>
        <w:rPr/>
        <w:t>初三学生自我评价简短 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本人在初中三年的学习中刻苦努力，知进取，做到课前预习，课上认真听讲，课后复习。学习是一件追求完美的事情，因此我及时弥补不懂不会的漏洞，在学习上做一个“完人”，不会让问题周而复始的叠加，从而造成人生的败笔和遗憾，有自己的学习方法，并在学习中不断寻求新的适合自己的高效的学习方法，从而提高学习效率和成绩。</w:t>
      </w:r>
    </w:p>
    <w:p>
      <w:pPr>
        <w:pStyle w:val="Heading2"/>
        <w:rPr/>
      </w:pPr>
      <w:bookmarkStart w:id="28" w:name="初三学生自我评价简短-第28篇"/>
      <w:r>
        <w:rPr/>
        <w:t>初三学生自我评价简短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我是一个非常内向的女孩子，不是很爱搞笑的人，但是我是一个很爱帮助别人的人，在学习和生活中我只喜欢和我一样安静的人交朋友。在班里我的成绩不是很好，但是我一直在努力。我相信我是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于同学发生矛盾时我会正确处理我很欣赏我自己所做的一切，在遇到困难时我会冷静思考，即使没有成功我也不灰心，我要坚持做下去。这就是我。我是最棒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