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规章制度的写作要求有哪些"/>
      <w:r>
        <w:rPr/>
        <w:t>规章制度的写作要求有哪些</w:t>
      </w:r>
      <w:bookmarkEnd w:id="0"/>
    </w:p>
    <w:p>
      <w:pPr>
        <w:pStyle w:val="Heading3"/>
        <w:rPr/>
      </w:pPr>
      <w:bookmarkStart w:id="1" w:name="规章制度的写作要求"/>
      <w:r>
        <w:rPr/>
        <w:t>规章制度的写作要求</w:t>
      </w:r>
      <w:bookmarkEnd w:id="1"/>
    </w:p>
    <w:p>
      <w:pPr>
        <w:pStyle w:val="Normal"/>
        <w:rPr/>
      </w:pPr>
      <w:r>
        <w:rPr/>
        <w:t>1</w:t>
      </w:r>
      <w:r>
        <w:rPr/>
        <w:t>、规章制度在一定范围内是具有法定效力的，它牵涉到人们的切身利益，对人们的工作、生活都有一定的影响，所以编制规章制度一定要考虑周全，要实事求是深入了解实际情况，使规章制度的内容科学合理，切实可行。</w:t>
      </w:r>
    </w:p>
    <w:p>
      <w:pPr>
        <w:pStyle w:val="Normal"/>
        <w:rPr/>
      </w:pPr>
      <w:r>
        <w:rPr/>
        <w:t>2</w:t>
      </w:r>
      <w:r>
        <w:rPr/>
        <w:t>、规章制度是用来规范人们的行为的，它的制订与颁布都要有严格的程序，要严肃对待，因此，写规章制度一定要严格按照规范的格式，不能各行其是，自创一套。</w:t>
      </w:r>
    </w:p>
    <w:p>
      <w:pPr>
        <w:pStyle w:val="Normal"/>
        <w:rPr/>
      </w:pPr>
      <w:r>
        <w:rPr/>
        <w:t>3</w:t>
      </w:r>
      <w:r>
        <w:rPr/>
        <w:t>、规章制度要求条理清晰，简洁明了。规章制度在结构安排上要注意有层次性，以便于理解，层次应根据具体文种的内容需要设置，可多可少。多的可以达到七级由编、章、节、目、条、款、项组成。最常见的由章、条、款三层组成。</w:t>
      </w:r>
    </w:p>
    <w:p>
      <w:pPr>
        <w:pStyle w:val="Normal"/>
        <w:rPr/>
      </w:pPr>
      <w:r>
        <w:rPr/>
        <w:t>4.</w:t>
      </w:r>
      <w:r>
        <w:rPr/>
        <w:t>规章制度表述要严密、富于逻辑性。因为规章制度是规范人们行为的依据，是对人们工作、学习、生活等事项作出评判及处理的标准，因此制定富于逻辑性、严密性的规章制度是非常重要的。</w:t>
      </w:r>
    </w:p>
    <w:p>
      <w:pPr>
        <w:pStyle w:val="Heading3"/>
        <w:rPr/>
      </w:pPr>
      <w:bookmarkStart w:id="2" w:name="制定规章制度的目的"/>
      <w:r>
        <w:rPr/>
        <w:t>制定规章制度的目的</w:t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规章制度具有为人们在生产过程中指引方向的作用。规章制度公布后，职工就清楚地知道自己享有哪些权利，怎样获得这些权利，应该履行哪些义务，如何履行义务。可以引导、教育职工约束自己的行为，防止出现不良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