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怎么做好吃简单"/>
      <w:r>
        <w:rPr/>
        <w:t>面条怎么做好吃简单</w:t>
      </w:r>
      <w:bookmarkEnd w:id="0"/>
    </w:p>
    <w:p>
      <w:pPr>
        <w:pStyle w:val="Heading2"/>
        <w:rPr/>
      </w:pPr>
      <w:bookmarkStart w:id="1" w:name="9gyqb"/>
      <w:r>
        <w:rPr/>
        <w:t>面条怎么做好吃简单</w:t>
      </w:r>
      <w:bookmarkEnd w:id="1"/>
    </w:p>
    <w:p>
      <w:pPr>
        <w:pStyle w:val="Normal"/>
        <w:rPr/>
      </w:pPr>
      <w:r>
        <w:rPr/>
        <w:t>【制作食材】辣椒面，白芝麻，小葱，大蒜，食用油，食用盐，白糖，陈醋，生抽，香菜，挂面</w:t>
      </w:r>
    </w:p>
    <w:p>
      <w:pPr>
        <w:pStyle w:val="Normal"/>
        <w:rPr/>
      </w:pPr>
      <w:r>
        <w:rPr/>
        <w:t>【制作步骤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下面要带大家一起制作的美食是早餐面条，做出来之后色香味俱全，而且做法非常简单，一起来准备一下早餐面条的制作食材吧，准备一勺辣椒面，一勺白芝麻，一根小葱，三瓣大蒜，适量的食用油，食用盐，白糖，陈醋，生抽，一根香菜和一小把挂面就可以了。这些是根据一个人的量来准备的，如果吃的人比较多，就可以按比例增加这些调味料和面条。准备完材料之后就开始各种食材的处理以及早餐面条的烹饪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先准备一个稍微大一点的碗，碗不要太小了，接着向里面加入咱们准备好的一勺辣椒面，一勺白芝麻，将小葱洗净切成葱花放到这个碗中，然后将大蒜切成蒜末放到这个碗中。烧上适量的热油，直接加入到芝麻，木耳，辣椒面，葱花上面，激发出它们的香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碗中加入热油之后，咱们用筷子将它们充分搅拌一下，这样可以让味道更加均匀，更加美味。搅拌均匀之后再加上一点食盐，白糖，陈醋，生抽。最后将香菜洗净切碎放到碗中，将它们充分搅拌均匀，料汁就做好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先向炒锅中加入适量的清水，清水最好不要少于半锅。接着用大火将锅内的水烧开，锅内水开之后咱们用勺子舀上适量的开水放入到刚刚调料汁的碗中。先将料汁碗中的各种调味料和清水充分混匀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接下来将咱们准备好的干面条全部放入到锅中，放入锅中之后要快速地搅动一下，不要让面条粘连在一起，而且在煮面条的过程中也要时不时地翻动一下，防止面条糊底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等到面条煮熟之后咱们先关火。然后将面条用筷子夹出来，放到刚刚调好的料汁碗中。咱们再将面条和料汁充分搅拌一下，将它放到一旁静置两三分钟，让面条入味。接下来就可以吃了，一道特别美味的早餐面条就这样简简单单地做好了，吃起来色香味俱全，做法特别简单，你喜不喜欢呢？</w:t>
      </w:r>
    </w:p>
    <w:p>
      <w:pPr>
        <w:pStyle w:val="Normal"/>
        <w:rPr/>
      </w:pPr>
      <w:r>
        <w:rPr>
          <w:b/>
        </w:rPr>
        <w:t>【小贴士】</w:t>
      </w:r>
    </w:p>
    <w:p>
      <w:pPr>
        <w:pStyle w:val="Normal"/>
        <w:rPr/>
      </w:pPr>
      <w:r>
        <w:rPr/>
        <w:t>1</w:t>
      </w:r>
      <w:r>
        <w:rPr/>
        <w:t>、喜欢吃辣的朋友还可以放上一点小米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面条一定要煮熟，如何判断面条是否煮熟呢？其实非常简单，只需要夹出一根面条来看一下里面有没有白芯，如果没有白芯的话就证明面条差不多已经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