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一生三大劫"/>
      <w:r>
        <w:rPr/>
        <w:t>81</w:t>
      </w:r>
      <w:r>
        <w:rPr/>
        <w:t>年属鸡一生三大劫</w:t>
      </w:r>
      <w:bookmarkEnd w:id="0"/>
    </w:p>
    <w:p>
      <w:pPr>
        <w:pStyle w:val="Normal"/>
        <w:rPr/>
      </w:pPr>
      <w:r>
        <w:rPr>
          <w:b/>
        </w:rPr>
        <w:t>81</w:t>
      </w:r>
      <w:r>
        <w:rPr>
          <w:b/>
        </w:rPr>
        <w:t>年属鸡人的三大坎</w:t>
      </w:r>
    </w:p>
    <w:p>
      <w:pPr>
        <w:pStyle w:val="Normal"/>
        <w:rPr/>
      </w:pPr>
      <w:r>
        <w:rPr/>
        <w:t>81</w:t>
      </w:r>
      <w:r>
        <w:rPr/>
        <w:t>年属鸡人一生会经历三大坎，第一次是</w:t>
      </w:r>
      <w:r>
        <w:rPr/>
        <w:t>30</w:t>
      </w:r>
      <w:r>
        <w:rPr/>
        <w:t>岁左右的时候，这一年他们往往工作不顺，坎坷不断，尽管这个年纪应该是事业上升期，但是由于运势下滑，直接影响了其工作方面的顺利进展。在职场就职的一部分属鸡人，可能会在职场上得罪小人，遭遇小人的算计，让领导和上司对属鸡人失望，如果处置不当，还会因此丢了饭碗，让生活也陷入困顿</w:t>
      </w:r>
      <w:r>
        <w:rPr/>
        <w:t>;</w:t>
      </w:r>
      <w:r>
        <w:rPr/>
        <w:t>自主创业的属鸡人可能会在这一年遭遇生意场上的挫折，在大环境影响下，他们难以生存，导致货物积压，合伙伙伴中途爽约，资金回笼不利等等。不过只要属鸡人能挨过这一年的低迷运势，之后还是能东山再起。</w:t>
      </w:r>
    </w:p>
    <w:p>
      <w:pPr>
        <w:pStyle w:val="Normal"/>
        <w:rPr/>
      </w:pPr>
      <w:r>
        <w:rPr/>
        <w:t>第二次坎是在属鸡人</w:t>
      </w:r>
      <w:r>
        <w:rPr/>
        <w:t>36</w:t>
      </w:r>
      <w:r>
        <w:rPr/>
        <w:t>岁左右，这一年主要影响他们的婚恋，运势不稳可能会让属鸡人原本就脆弱的情感关系发生崩溃，甚至婚姻破裂。</w:t>
      </w:r>
      <w:r>
        <w:rPr/>
        <w:t>81</w:t>
      </w:r>
      <w:r>
        <w:rPr/>
        <w:t>年属鸡人强势霸道，与伴侣的相处也很任性，有些自私，在这种情况下，属鸡人想要维护情感原本就比较困难，加之他们本身桃花运势旺盛，</w:t>
      </w:r>
      <w:r>
        <w:rPr/>
        <w:t>36</w:t>
      </w:r>
      <w:r>
        <w:rPr/>
        <w:t>岁这一年还会遭遇很多烂桃花。而喜欢被人恭维，对情感不负责任的属鸡人，很有可能引发桃花劫，不仅招惹烂桃花，还会因此名声尽损，遭遇情感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次坎是</w:t>
      </w:r>
      <w:r>
        <w:rPr/>
        <w:t>81</w:t>
      </w:r>
      <w:r>
        <w:rPr/>
        <w:t>年属鸡人</w:t>
      </w:r>
      <w:r>
        <w:rPr/>
        <w:t>46</w:t>
      </w:r>
      <w:r>
        <w:rPr/>
        <w:t>岁的时候，这一年运势不稳主要影响他们的财富运，属鸡人的挣钱能力是有目共睹的，但是</w:t>
      </w:r>
      <w:r>
        <w:rPr/>
        <w:t>46</w:t>
      </w:r>
      <w:r>
        <w:rPr/>
        <w:t>岁这一年运势下滑，财富运势下降，急于证明自己能力的属鸡人可能会因为偏听偏信，错误投资，导致破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