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22几点"/>
      <w:r>
        <w:rPr/>
        <w:t>天津高考成绩查询时间</w:t>
      </w:r>
      <w:r>
        <w:rPr/>
        <w:t>2022</w:t>
      </w:r>
      <w:r>
        <w:rPr/>
        <w:t>几点</w:t>
      </w:r>
      <w:bookmarkEnd w:id="0"/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高考成绩查询及分数线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通道：天津市教育招生考试院官方网站（</w:t>
      </w:r>
      <w:r>
        <w:rPr/>
        <w:t>http://www.zhaokao.net/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