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档案的自我鉴定怎么写"/>
      <w:r>
        <w:rPr/>
        <w:t>毕业生档案的自我鉴定怎么写</w:t>
      </w:r>
      <w:bookmarkEnd w:id="0"/>
    </w:p>
    <w:p>
      <w:pPr>
        <w:pStyle w:val="Heading2"/>
        <w:rPr/>
      </w:pPr>
      <w:bookmarkStart w:id="1" w:name="毕业生档案的自我鉴定怎么写-第1篇"/>
      <w:r>
        <w:rPr/>
        <w:t>毕业生档案的自我鉴定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高三这一年风风雨雨，我在这样的路途之中不断往前，最终也将抵达终点了。在这即将毕业的时刻，我回想起过去的时光来，也觉得甚是满足。在此，我也想对自己过去的三年进行一次鉴定和总结。</w:t>
      </w:r>
    </w:p>
    <w:p>
      <w:pPr>
        <w:pStyle w:val="Normal"/>
        <w:rPr/>
      </w:pPr>
      <w:r>
        <w:rPr/>
        <w:t>我是一个很积极向上的人，我喜欢为自己去争取一切可争取的东西。只要有一个机会摆在我面前，我就会毫不犹豫的向它奔跑过去。不管这段路程当中有怎样的难题，我都是可以去解决的。首先，我认为一个人如果没有一个积极的态度，那么对她的生活和学习来说，都是不利的。因为积极的态度可以让我们不断的前进，而消极则会影响我们的成长。</w:t>
      </w:r>
    </w:p>
    <w:p>
      <w:pPr>
        <w:pStyle w:val="Normal"/>
        <w:rPr/>
      </w:pPr>
      <w:r>
        <w:rPr/>
        <w:t>学习也是一样的，态度是学习当中最重要的一个部分，常常可以决定我们的效率和结果，所以这三年中，我一直都在提醒自己，好的态度会有好的未来，好的态度会有好的结果，好的态度也会有一个好的自己。慢慢的，我的性格越来越开朗，行动也越来越果断，成长也越来越迅速了。</w:t>
      </w:r>
    </w:p>
    <w:p>
      <w:pPr>
        <w:pStyle w:val="Normal"/>
        <w:rPr/>
      </w:pPr>
      <w:r>
        <w:rPr/>
        <w:t>高一的时候是懵懵懂懂的自己，高二的时候开始想未来了，高三则是最考验我的一年，充满了危机和挑战。但是这三年无一例外都是最为珍贵的日子，都告诉该往怎样的一个方向去走，该往怎样的一个目的地靠近。这段时光，是我人生之中最为灿烂的日子，也是我读书生涯中最光辉的一段岁月，我在不断的拼搏，在不断的汲取，思想在不断的开阔，不断的前行。这是我人生中最坚定也是最勇敢的一段日子。所以我真的很怀念这三年的高中，也很怀念我身边的同学、老师，还有这个充满了回忆的校园。</w:t>
      </w:r>
    </w:p>
    <w:p>
      <w:pPr>
        <w:pStyle w:val="Normal"/>
        <w:rPr/>
      </w:pPr>
      <w:r>
        <w:rPr/>
        <w:t>在高中三年里，除了做好班内的班级工作之外，我也是学生会的成员，在学生会的那段日子，让我认识到了一个人能力的重要。处理事情的时候要快很准，不要犹豫不绝，做事要果断一点，否则麻烦事会越来越多。以前的我是一个比较拖拉的人，现在的我变化了很多，不仅能够做事果决，更能够为自己所做的行为承担责任。这三年是一段非常不舍的时光，可现在也即将要结束了，我不会这么感伤，我会更加的充满期待，对未来的日子，对未来的自己，都充满期待和愿望，为自己这一生多填充一些意义，多填充一些有价值的东西。</w:t>
      </w:r>
    </w:p>
    <w:p>
      <w:pPr>
        <w:pStyle w:val="Heading2"/>
        <w:rPr/>
      </w:pPr>
      <w:bookmarkStart w:id="2" w:name="毕业生档案的自我鉴定怎么写-第2篇"/>
      <w:r>
        <w:rPr/>
        <w:t>毕业生档案的自我鉴定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进入</w:t>
      </w:r>
      <w:r>
        <w:rPr/>
        <w:t>xx</w:t>
      </w:r>
      <w:r>
        <w:rPr/>
        <w:t>大学</w:t>
      </w:r>
      <w:r>
        <w:rPr/>
        <w:t>xx</w:t>
      </w:r>
      <w:r>
        <w:rPr/>
        <w:t>专业学习，在这四年期间，在学校和老师的帮助，以及我个人的努力，我从思想，学习，生活和社会工作各方面都有了很大的提高。现对我做个鉴定如下：</w:t>
      </w:r>
    </w:p>
    <w:p>
      <w:pPr>
        <w:pStyle w:val="Normal"/>
        <w:rPr/>
      </w:pPr>
      <w:r>
        <w:rPr>
          <w:b/>
        </w:rPr>
        <w:t>一、在思想方面</w:t>
      </w:r>
    </w:p>
    <w:p>
      <w:pPr>
        <w:pStyle w:val="Normal"/>
        <w:rPr/>
      </w:pPr>
      <w:r>
        <w:rPr/>
        <w:t>热爱祖国，热爱人民，拥护中国共产党的领导，遵守国家法律法规以及各项规章制度。在老师和班团委的指导下，我积极向党组织靠拢，参加了入党积极分子培训。在校期间，我严格的遵守班规校纪，做到尊师爱友，不逃课不缺课。</w:t>
      </w:r>
    </w:p>
    <w:p>
      <w:pPr>
        <w:pStyle w:val="Normal"/>
        <w:rPr/>
      </w:pPr>
      <w:r>
        <w:rPr>
          <w:b/>
        </w:rPr>
        <w:t>二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专业知识和技能，作到了理论联系实际；除了专业知识的学习外，还注意各方面知识的扩展，广泛的涉猎其他学科的知识，从而提高了自身的思想文化素质，为成为一名优秀的大学生而不懈奋斗。通过我的刻苦努力，曾获得校级三等奖学金。</w:t>
      </w:r>
    </w:p>
    <w:p>
      <w:pPr>
        <w:pStyle w:val="Normal"/>
        <w:rPr/>
      </w:pPr>
      <w:r>
        <w:rPr>
          <w:b/>
        </w:rPr>
        <w:t>三、在工作上</w:t>
      </w:r>
    </w:p>
    <w:p>
      <w:pPr>
        <w:pStyle w:val="Normal"/>
        <w:rPr/>
      </w:pPr>
      <w:r>
        <w:rPr/>
        <w:t>我富有责任感，敢于面对挑战，有强烈的进取心和优秀的团队精神，善于与他人协同作战，同时也有较强的组织协调能力、活动策划能力和社会实践能力。大学期间，我踏实肯干，努力不懈，在暑期社会实践等各种社会工作和实践活动中锻炼和提高了自己，更在这个过程中发现了自我，认可了自己，增强了自信心。</w:t>
      </w:r>
    </w:p>
    <w:p>
      <w:pPr>
        <w:pStyle w:val="Normal"/>
        <w:rPr/>
      </w:pPr>
      <w:r>
        <w:rPr>
          <w:b/>
        </w:rPr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敢于批评与自我批评，为人热情大方，诚实守信，乐于助人，拥有自己的良好处事原则，我关心同学，乐于助人，尽我所能热心帮助同学，平时积极参加党组织生活及学院和班集体的各项活动，从而不断的丰富自己的阅历，课余时间注意加强锻炼。</w:t>
      </w:r>
    </w:p>
    <w:p>
      <w:pPr>
        <w:pStyle w:val="Normal"/>
        <w:rPr/>
      </w:pPr>
      <w:r>
        <w:rPr/>
        <w:t>大学生活中，由于远离家乡和经济条件不好，遇到过不少困难，但凭借着良好的心态和同学朋友间的相互支持，我最终获得了成长，对马上要踏入工作岗位的我，觉自己的社会经验还比较欠缺，所以认为当前主要是积累工作经验与社会经验的阶段，在工作的同时不断学习和积累，争取用最短的时间全身心投入到工作岗位中。</w:t>
      </w:r>
    </w:p>
    <w:p>
      <w:pPr>
        <w:pStyle w:val="Heading2"/>
        <w:rPr/>
      </w:pPr>
      <w:bookmarkStart w:id="3" w:name="毕业生档案的自我鉴定怎么写-第3篇"/>
      <w:r>
        <w:rPr/>
        <w:t>毕业生档案的自我鉴定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高中三年的</w:t>
      </w:r>
      <w:r>
        <w:rPr/>
        <w:t>'</w:t>
      </w:r>
      <w:r>
        <w:rPr/>
        <w:t>学习生涯就要结束了，我一直都是认真的处理好自己各方面的工作，三年的学习时间是很紧张，一直以来我都是感觉自己的处在一个比较快的节奏下，回顾这几年的学习经历，但却又无比的充实，我认为这对我还是有着非常大吸引，工作到现在我也是意识到了自自确实是需要做进一步的调整，所以以后我一定会更加的用心，做出更好的成绩来，现对这几年来的学习经历做一番评价。</w:t>
      </w:r>
    </w:p>
    <w:p>
      <w:pPr>
        <w:pStyle w:val="Normal"/>
        <w:rPr/>
      </w:pPr>
      <w:r>
        <w:rPr/>
        <w:t>在学习当中，我每天按时的完成好作业，各方面我也是一直都是做的比较认真，和周围的同学们和睦相处，在这个过程当中我深刻的意识到了学习的重要性，平时在学习当中也是非常的专注，这让我感觉是很好的，搞好自己的学习是非常重要的，我对此也是深有体会的，作为一名毕业生我相对而言也是非常关键的，高三阶段我也是做的比较细心的，遇到自己不会的东西，我都会去虚心的请教，同学们都是非常热情，也正是因为这一点，我也是意识到了相关的本职工作，所以我很愿意去学习一些自己不会的知识，我相信自己总会有用到的时候。</w:t>
      </w:r>
    </w:p>
    <w:p>
      <w:pPr>
        <w:pStyle w:val="Normal"/>
        <w:rPr/>
      </w:pPr>
      <w:r>
        <w:rPr/>
        <w:t>生活当中，我保持优良的作风，却是我也是应该要认真去维持，高三是紧张的一个学期，我经常性的能够感觉到自己不足，毕业之际，我知道这给我各方面都有着很正面的状态，平时也是能够接触到很多新的东西，这种感觉是非常好的，我也希望以后自己能够做出更多的成绩来，这给我的感觉是非常有必要的，在平时学习的时候，尽管非常的紧张，但是我还是可以接触到一些新的东西，于我而言，这些都是有着非常大的提高，我是很希望以后能够做出更多的成绩来，在这方面我一直都是对自己抱有信心的，高中三年让我感觉自己有了很多变化，其中我觉得最有成就感的就是，自己养成了非常自律的习惯，每天早上都能够坚持锻炼身体，我一直都觉得学习前提就是有一个健康的体魄。</w:t>
      </w:r>
    </w:p>
    <w:p>
      <w:pPr>
        <w:pStyle w:val="Normal"/>
        <w:rPr/>
      </w:pPr>
      <w:r>
        <w:rPr/>
        <w:t>所以以后我一定会做出更好的成绩来，让自己更加的努力，学到更多的知识，希望以后可以做的更好一点，这也是我的一个方向，以后我也一定会让自己更加的努力，所以我觉得以后我还需要更加努力一点，这也是我需要去完善好的，这也是我对自己应该要有的态度，以后步入社会能够做的更好。</w:t>
      </w:r>
    </w:p>
    <w:p>
      <w:pPr>
        <w:pStyle w:val="Heading2"/>
        <w:rPr/>
      </w:pPr>
      <w:bookmarkStart w:id="4" w:name="毕业生档案的自我鉴定怎么写-第4篇"/>
      <w:r>
        <w:rPr/>
        <w:t>毕业生档案的自我鉴定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光阴荏苒，四年的大学时光即将逝去，春华秋实，乃自然之道，四年的辛勤耕耘如今也该硕果累累了，回顾以往，反思自我，鉴定如下：</w:t>
      </w:r>
    </w:p>
    <w:p>
      <w:pPr>
        <w:pStyle w:val="Normal"/>
        <w:rPr/>
      </w:pPr>
      <w:r>
        <w:rPr/>
        <w:t>学业上，我不仅深入的学习了本专业所涉及的所有课程，同时，为了进一步提升自身的文化素质修养，还副修了英语专业；课余生活上，我积极地参加学校的社团活动和社会实践，加入了青年志愿者协会、邓研会及心理健康协会，同时在校外做些兼职，不仅锻炼了社会生存技能，所得的小小收入也能补贴生活。</w:t>
      </w:r>
    </w:p>
    <w:p>
      <w:pPr>
        <w:pStyle w:val="Normal"/>
        <w:rPr/>
      </w:pPr>
      <w:r>
        <w:rPr/>
        <w:t>由于对自身有着较高的要求，我结合兴趣副修了英语专业。副修课程一般都开设在周六、周日，因此我就不能像其他不副修的同学一样，在周六、日还可以美美的睡个懒觉，我必须早早睁开朦胧的睡眼，起床，洗漱，然后去上课。虽然副修过程中有苦有累，但亦有喜有乐。上课时的充实，演</w:t>
      </w:r>
      <w:r>
        <w:rPr/>
        <w:t>presentation</w:t>
      </w:r>
      <w:r>
        <w:rPr/>
        <w:t>的搞笑与欢乐，拿到副修成绩单的喜悦，是只有身在其中的人才能体会的。非常遗憾的是，我只副修完专科的课程就不能再继续修读了，所以也不能如我先时之愿拿到双学士学位，但我也不能因此就自我否定整个副修过程，结果很重要，过程亦很重要，只要经历过，就值得珍惜。除了专业课程与副修课程外，我还跟随大家一起修读了学校的校通修课程，加强了日常生活的政治、经济、法律、道德等常识修养及基本计算机技能的培养。同时，为了适应汉语言文学专业培养中学教师的要求，我们还修读了教师教育系列课程，通过了见习、实习，即将取得教师资格证，为自己将来作为一名语文教师做了充分的准备。</w:t>
      </w:r>
    </w:p>
    <w:p>
      <w:pPr>
        <w:pStyle w:val="Normal"/>
        <w:rPr/>
      </w:pPr>
      <w:r>
        <w:rPr/>
        <w:t>大学生活除了最重要的学习任务外，其次就是课余生活了。我积极地参加学校的各项活动，大一加入了青年志愿者协会，大二加入了心理健康协会，其他空余出来的时间用来做做兼职，让自己更早的了解社会，参与社会。我的课余生活虽不轰轰烈烈，但亦过的丰富多彩。</w:t>
      </w:r>
    </w:p>
    <w:p>
      <w:pPr>
        <w:pStyle w:val="Normal"/>
        <w:rPr/>
      </w:pPr>
      <w:r>
        <w:rPr/>
        <w:t>大学是一个人从学校生活迈入社会的最后一步，是一个成长的过程，是一个重要的转折点。我很庆幸在大学里我选择了某某大学的汉语言文学专业，是它充实了我的大学生生活，让我在大学里健康快乐的成长；是它成就了现在的我，让我无论在生活上还是工作上都充满自信，斗志昂扬。</w:t>
      </w:r>
    </w:p>
    <w:p>
      <w:pPr>
        <w:pStyle w:val="Heading2"/>
        <w:rPr/>
      </w:pPr>
      <w:bookmarkStart w:id="5" w:name="毕业生档案的自我鉴定怎么写-第5篇"/>
      <w:r>
        <w:rPr/>
        <w:t>毕业生档案的自我鉴定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则。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在团队协作和人际交流方面，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紧接着，在社会实践服务方面：我积极投身于社会志愿者服务中，并且成为了一名光荣的中国青年志愿者。一是参加了三下乡活动，宣传党的路线方针；二是走进社区，帮助困难群众；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在高中的学习生活中，我也获得了不少的荣誉。在写作中，我曾获得了校作文竞赛三等奖。在担任班干部期间，我曾获得校高中的学习是我人生的一笔财富，它将指引我不断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