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英语音标发音表"/>
      <w:r>
        <w:rPr/>
        <w:t>48</w:t>
      </w:r>
      <w:r>
        <w:rPr/>
        <w:t>个英语音标发音表</w:t>
      </w:r>
      <w:bookmarkEnd w:id="0"/>
    </w:p>
    <w:p>
      <w:pPr>
        <w:pStyle w:val="Normal"/>
        <w:rPr/>
      </w:pPr>
      <w:r>
        <w:rPr/>
        <w:t>音标表是国内学生学习的</w:t>
      </w:r>
      <w:r>
        <w:rPr/>
        <w:t>48</w:t>
      </w:r>
      <w:r>
        <w:rPr/>
        <w:t>个音标发音表，表适合小学生和初中生学习，在初学英语时认识这些音标符号，记住这些音标符号的发音。</w:t>
      </w:r>
    </w:p>
    <w:p>
      <w:pPr>
        <w:pStyle w:val="Normal"/>
        <w:rPr/>
      </w:pPr>
      <w:r>
        <w:rPr/>
        <w:t>1</w:t>
      </w:r>
      <w:r>
        <w:rPr/>
        <w:t>、汉语是象形文字，英语是拼音文字。其次，汉语是二元语言，声音</w:t>
      </w:r>
      <w:r>
        <w:rPr/>
        <w:t>=</w:t>
      </w:r>
      <w:r>
        <w:rPr/>
        <w:t>画面，文字</w:t>
      </w:r>
      <w:r>
        <w:rPr/>
        <w:t>=</w:t>
      </w:r>
      <w:r>
        <w:rPr/>
        <w:t>画面，但声音≠文字；而英语是一元语言，文字</w:t>
      </w:r>
      <w:r>
        <w:rPr/>
        <w:t>=</w:t>
      </w:r>
      <w:r>
        <w:rPr/>
        <w:t>声音</w:t>
      </w:r>
      <w:r>
        <w:rPr/>
        <w:t>=</w:t>
      </w:r>
      <w:r>
        <w:rPr/>
        <w:t>画面。所以，在英语里，发音极其重要，从单词拼写到语法变形，基本都和发音有或多或少的关联（比如语法里为什么要变</w:t>
      </w:r>
      <w:r>
        <w:rPr/>
        <w:t>y</w:t>
      </w:r>
      <w:r>
        <w:rPr/>
        <w:t>为</w:t>
      </w:r>
      <w:r>
        <w:rPr/>
        <w:t>i</w:t>
      </w:r>
      <w:r>
        <w:rPr/>
        <w:t>，因为英语里</w:t>
      </w:r>
      <w:r>
        <w:rPr/>
        <w:t>y</w:t>
      </w:r>
      <w:r>
        <w:rPr/>
        <w:t>本来就可以作为元音和</w:t>
      </w:r>
      <w:r>
        <w:rPr/>
        <w:t>i</w:t>
      </w:r>
      <w:r>
        <w:rPr/>
        <w:t>发相同音）。同时，发音决定了你未来的听力和口语，以及大大决定了你背单词的速度，因为英语单词遵循自然拼读原则，一个单词你记住了它怎么读，就基本记住了它的拼写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音标是用来标记语言的音的，音的标记方式是人为的，可变改的，重要的不是音的标记方式，重要的是音的标记方式所代表的音的发音方式本身；了解了语言的发音原理之后，我们会发现，每一种语言都应该有同时也可以有属于其自己的一套音标系统，一套统一的国际音标系统的制定是不可取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p</w:t>
      </w:r>
      <w:r>
        <w:rPr/>
        <w:t>、</w:t>
      </w:r>
      <w:r>
        <w:rPr/>
        <w:t>b</w:t>
      </w:r>
      <w:r>
        <w:rPr/>
        <w:t>一行叫爆发音（</w:t>
      </w:r>
      <w:r>
        <w:rPr/>
        <w:t>plosive</w:t>
      </w:r>
      <w:r>
        <w:rPr/>
        <w:t>），不叫塞音（</w:t>
      </w:r>
      <w:r>
        <w:rPr/>
        <w:t>stop</w:t>
      </w:r>
      <w:r>
        <w:rPr/>
        <w:t>）。塞音可以包括爆发音（“简单塞音”）和塞擦音（“擦除阻塞音”），而爆发音是更精确的术语，拍音（</w:t>
      </w:r>
      <w:r>
        <w:rPr/>
        <w:t>tap</w:t>
      </w:r>
      <w:r>
        <w:rPr/>
        <w:t>）或闪音（</w:t>
      </w:r>
      <w:r>
        <w:rPr/>
        <w:t>flap</w:t>
      </w:r>
      <w:r>
        <w:rPr/>
        <w:t>）是两个术语，略有不同：拍音的主动调音器官的运动方向垂直于被动调音器官，闪音是平行于。通常是拍音，是闪音，、一行叫近音（</w:t>
      </w:r>
      <w:r>
        <w:rPr/>
        <w:t>approximant</w:t>
      </w:r>
      <w:r>
        <w:rPr/>
        <w:t>），其旧称无擦通音（</w:t>
      </w:r>
      <w:r>
        <w:rPr/>
        <w:t>frictionlesscontinuant</w:t>
      </w:r>
      <w:r>
        <w:rPr/>
        <w:t>）已过时。原则上，无擦通音包括近音和元音。通音（</w:t>
      </w:r>
      <w:r>
        <w:rPr/>
        <w:t>continuant</w:t>
      </w:r>
      <w:r>
        <w:rPr/>
        <w:t>）是在此基础上再包括上擦音，是含义更宽的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