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养猫的好处"/>
      <w:r>
        <w:rPr/>
        <w:t>孕妇养猫的好处</w:t>
      </w:r>
      <w:bookmarkEnd w:id="0"/>
    </w:p>
    <w:p>
      <w:pPr>
        <w:pStyle w:val="Normal"/>
        <w:rPr/>
      </w:pPr>
      <w:r>
        <w:rPr/>
        <w:t>都说怀孕期间不能养猫，不能养宠物，其实这都是谣言，在前面的文章中，我们给大家专门分析了怀孕了到底能不能养猫咪？其实怀孕期间不仅能养猫咪，而且还会有很多好处，今天我们就来给大家分析一下，怀孕期间养猫会给孕妇带来什么好处。</w:t>
      </w:r>
    </w:p>
    <w:p>
      <w:pPr>
        <w:pStyle w:val="Normal"/>
        <w:rPr/>
      </w:pPr>
      <w:r>
        <w:rPr/>
        <w:t>2018</w:t>
      </w:r>
      <w:r>
        <w:rPr/>
        <w:t>年宝宝树给出的数据是：在中国，有</w:t>
      </w:r>
      <w:r>
        <w:rPr/>
        <w:t>50%–70%</w:t>
      </w:r>
      <w:r>
        <w:rPr/>
        <w:t>的妈妈会因怀孕而抑郁。这个数据其实是非常可怕的。我们知道，猫咪有着敏锐的嗅觉、视觉以及听觉器官，它们对周遭发生的一切都非常的敏感，这也是它们赖以生存的根本。那么，对于主人怀孕，它们是不是也同样敏感呢？下文我将通过孕期女性的一些变化来分析讨论，解开谜底。处于孕期的你在激素水平、体味、情绪、行为以及身体，这几个方面都会有所变化，因此我们的猫咪怎么会感受不到呢？要知道，猫咪最擅长的就是“例行公事”，每天重复不断的遵循一个流程度过自己的时光。变化，猫咪肯定是能够捕捉到的，但是，更让人感动的是，这些变化产生之后，猫咪所给你的反馈。</w:t>
      </w:r>
    </w:p>
    <w:p>
      <w:pPr>
        <w:pStyle w:val="Normal"/>
        <w:rPr/>
      </w:pPr>
      <w:r>
        <w:rPr/>
        <w:t>怀孕之后，为了能够让腹中胎儿正常发育，你身体的激素会发生一系列的改变。</w:t>
      </w:r>
      <w:r>
        <w:rPr/>
        <w:t>HCG</w:t>
      </w:r>
      <w:r>
        <w:rPr/>
        <w:t>（人绒毛膜促性腺激素）就是受孕后迅速增加的一种激素，在最初的十周时间内，它的水平，甚至可以达到两天翻一番的增长速率。</w:t>
      </w:r>
      <w:r>
        <w:rPr/>
        <w:t>hCG</w:t>
      </w:r>
      <w:r>
        <w:rPr/>
        <w:t>的作用是维持雌激素和孕酮在一定的水平，而后两者是保证胚胎健康发育的根本。猫咪无法测量或者嗅探出你的激素水平变化，但是这些激素的变化会带来你身体的变化，而你身体的变化，显然会让猫咪引起注意。</w:t>
      </w:r>
    </w:p>
    <w:p>
      <w:pPr>
        <w:pStyle w:val="Normal"/>
        <w:rPr/>
      </w:pPr>
      <w:r>
        <w:rPr/>
        <w:t>孕期最明显的一个变化，可能就是体味。孕吐、脱水、牙龈疾病、胃部不适，等等，这些都会改变你的体味。你可能也会变得非常容易出汗，这样间接体味会更加浓郁。其他体味的变化可能包括：头油、肚脐处等等。而这些异味，你可能几天时间习惯了，就不会察觉到，你老公可能也会忽略掉。但是，猫咪不会，要知道，它们的嗅觉灵敏度，是我们的</w:t>
      </w:r>
      <w:r>
        <w:rPr/>
        <w:t>14</w:t>
      </w:r>
      <w:r>
        <w:rPr/>
        <w:t>倍！所以，事实很可能是：你还不知道自己“中”了，猫咪却已经察觉到了你的“不一样”。</w:t>
      </w:r>
    </w:p>
    <w:p>
      <w:pPr>
        <w:pStyle w:val="Normal"/>
        <w:rPr/>
      </w:pPr>
      <w:r>
        <w:rPr/>
        <w:t>非常多的女性，孕期情绪，变化多样，忽高忽低。前一分钟还对成为一名母亲非常期待，下一分钟很可能会因为未来的不确定性而泣不成声。非常多的研究证明，激素水平的变化，会直接影响大脑中神经递质的水平。而神经递质控制着你的情绪变化。孕期前</w:t>
      </w:r>
      <w:r>
        <w:rPr/>
        <w:t>6–10</w:t>
      </w:r>
      <w:r>
        <w:rPr/>
        <w:t>周，你的身体会经历无数的变化，而你的情绪也是如此。情绪的大波动一般发生在孕期的早期和末期。尤其是第一次怀孕的人，可能会因为未知而害怕，而愤怒。</w:t>
      </w:r>
    </w:p>
    <w:p>
      <w:pPr>
        <w:pStyle w:val="Normal"/>
        <w:rPr/>
      </w:pPr>
      <w:r>
        <w:rPr/>
        <w:t>此时，如果你有一只猫的话，它会察觉你的情绪，会试图安慰你。特别是，如果你的猫咪是母猫的话，它的母性本能会在此时发挥作用。它会更加主动的安慰你，舔你（等于给你梳理毛发），当你发出一些痛苦的声音时，它会过来蹭你，给你关怀。在情绪相对稳定的中期，你的猫咪也会回归到正常的生活状态里。对于你来说，在孕期的情绪变化，你可能无法感受到，但是如果你能够仔细观察猫咪的行为，它可能就会像一面镜子一样，告诉你你的状态。换种说法，大部分猫咪在你孕期的表现，就是你情绪的晴雨表。你可以根据反馈，适当的做出调整。</w:t>
      </w:r>
    </w:p>
    <w:p>
      <w:pPr>
        <w:pStyle w:val="Normal"/>
        <w:rPr/>
      </w:pPr>
      <w:r>
        <w:rPr/>
        <w:t>高水平的孕酮，会导致你的身体疲劳。进而你陪伴猫咪玩耍的时间可能会缩短，对于猫咪来说，它可能会理解成你讨厌它了。同样，你的嗅觉也会变化，有的孕妇，闻到啥，都觉得恶心。因此，猫咪的气味可能也不例外，之前没觉得有什么，但是孕期却觉得，好难闻。而，这些变化，猫咪都能感受到。同样，你的身体开始慢慢变胖，罩杯开始慢慢变大，你的猫咪对于你身体变化的感受也是非常直观的。这一切的一切都足以证明，它们是能够感受到你已经怀孕了的事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情绪失控的时候，你的猫咪会接受你。当然这个前提是，你不去吼它。我相信，肯定有很多人经历过被猫咪安慰的体验，甚至有很多人是靠猫咪的陪伴走出了阴霾。这样的事情，有发生在你的身上吗？可以在下文，留言。跟大家分享你自己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