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收获效果和感受怎么写"/>
      <w:r>
        <w:rPr/>
        <w:t>培训心得收获效果和感受怎么写</w:t>
      </w:r>
      <w:bookmarkEnd w:id="0"/>
    </w:p>
    <w:p>
      <w:pPr>
        <w:pStyle w:val="Heading2"/>
        <w:rPr/>
      </w:pPr>
      <w:bookmarkStart w:id="1" w:name="培训心得收获效果和感受怎么写-第1篇"/>
      <w:r>
        <w:rPr/>
        <w:t>培训心得收获效果和感受怎么写 第</w:t>
      </w:r>
      <w:r>
        <w:rPr/>
        <w:t>1</w:t>
      </w:r>
      <w:r>
        <w:rPr/>
        <w:t>篇</w:t>
      </w:r>
      <w:bookmarkEnd w:id="1"/>
    </w:p>
    <w:p>
      <w:pPr>
        <w:pStyle w:val="Normal"/>
        <w:rPr/>
      </w:pPr>
      <w:r>
        <w:rPr/>
        <w:t>在公司开展的各类培训中，令我体会最深的是翁丹宁老师的《团队的建设与执行力》培训。通过他的教学及为教学精心准备的课堂游戏，我第一次感受到了团队构建及管理的艺术。</w:t>
      </w:r>
    </w:p>
    <w:p>
      <w:pPr>
        <w:pStyle w:val="Normal"/>
        <w:rPr/>
      </w:pPr>
      <w:r>
        <w:rPr/>
        <w:t>时下，随着“团队”一词成为时髦用语，它开始替代适用面更广的一个词：“团体”。无论讲团队还是团体，似乎都是流行所至，并没有什么实质性的区别。如果两者有区别的话，在我看来也至多是团体的人多一些，团队则人少一些，似乎只是规模大小的问题。而所谓的团队精神也不外是集体精神、合作精神的翻版等等。</w:t>
      </w:r>
    </w:p>
    <w:p>
      <w:pPr>
        <w:pStyle w:val="Normal"/>
        <w:rPr/>
      </w:pPr>
      <w:r>
        <w:rPr/>
        <w:t>什么是团队精神，可谓是众说纷纭。但我觉得，团队精神就是公司上下目标一致、协同共进。就如航行于大海中的舰队，有智慧舰长的统一指挥，有勇敢船员的群策群力，在这艘船上，每一个人都发挥着重要的作用，所有人都缺一不可。因此，优秀的企业家都深深地懂得团队精神的重要，任何一个成功的企业都有一个与企业文化一脉相承、卓尔不群的团队精神。</w:t>
      </w:r>
    </w:p>
    <w:p>
      <w:pPr>
        <w:pStyle w:val="Normal"/>
        <w:rPr/>
      </w:pPr>
      <w:r>
        <w:rPr/>
        <w:t>小溪只能泛起美丽的浪花，它甚至颠覆不了我们儿时纸叠的小船。海纳百川而不嫌其细流，惊涛拍岸，形成波涛汹涌的壮观和摧枯拉朽的神奇。个人与团体的关系就如小溪与大海的关系，只有当无数个人的力量凝聚在一起时，才能确立海一样的目标，敞开海一样的胸怀，迸发出海一样的力量。因此，个人的发展离不开企业的发展，每个员工要将个人的追求与企业的追求紧密结合起来，并树立与企业一起风雨同舟的信念。只有这样，企业和员工才能真正得到发展。</w:t>
      </w:r>
    </w:p>
    <w:p>
      <w:pPr>
        <w:pStyle w:val="Normal"/>
        <w:rPr/>
      </w:pPr>
      <w:r>
        <w:rPr/>
        <w:t>通过培训，我懂得了作为团队中的一名成员，应当树立自信、以迎接成功。因为自信是一个人成功的起点，只有自信的人才能为自己创造机会，把握机会，使自己得到锻炼，从而不断提升自我。在培训的过程中，翁丹宁老师讲了这样一个故事：一个小孩子由于学习成绩不好，老师和家长就叫他笨蛋，这样久而久之，小孩子也认为自己是个笨蛋，因而做任何事都失去了信心，总认为自己是什么事也做不好的。长大之后，偶然在一次智商测试时，测试人员对他说：“你的智商超过了，你是个天才！”面对这一切，这个人真是难以相信：“我是个笨蛋，又怎么会是天才呢？”这正是“输入决定输出”，一次次“笨蛋”的输入毁掉了一个“天才”。人们常说：谎言讲一百遍也会成为真理。如果我们把“笨蛋”换成“天才”不断地激励这个孩子，那么结果会是怎么样呢？真正的自信是靠成就感维系的，有信心还要凭借毅力和热情才能获得成功。自信的同时我们更要用一颗平常心来看待一切，其实，人与人之间差别最小的是智力，差别最大的是毅力与热情。只要我们能够相信自己，拿出毅力和热情去做事，真的会无往而不胜。</w:t>
      </w:r>
    </w:p>
    <w:p>
      <w:pPr>
        <w:pStyle w:val="Normal"/>
        <w:rPr/>
      </w:pPr>
      <w:r>
        <w:rPr/>
        <w:t>在分组相互配合达到目标的游戏过程中，我明白了团队精神的基础是“挥洒个性”而不是“消弥个性”，不是在成员间求“同”的结果，而是在成员间求“和”的结果。这发扬了中国的优秀传统：“和而不同”。团队成员共同完成目标任务的保证在于才能互补，发挥每个人的特长，并注重流程，使之产生协同效应。这种协同效应也就是指合作精神。</w:t>
      </w:r>
    </w:p>
    <w:p>
      <w:pPr>
        <w:pStyle w:val="Normal"/>
        <w:rPr/>
      </w:pPr>
      <w:r>
        <w:rPr/>
        <w:t>曾经在一本书上读到过这样一句话：“不凡的业绩，源于非凡的团队精神。”我认为讲得很好。一个团队中，成员必须并肩作战效率才会高；同样，组成整个组织的所有团队都需要配合。高层管理者需要团结所有的团队形成一个相互配合的组织，团队建设也鼓励成员们检查他们是怎样在一起工作的，查找不足之处，发展更为有效的协调方法，使之建立起更富效率、高绩效的团队。</w:t>
      </w:r>
    </w:p>
    <w:p>
      <w:pPr>
        <w:pStyle w:val="Heading2"/>
        <w:rPr/>
      </w:pPr>
      <w:bookmarkStart w:id="2" w:name="培训心得收获效果和感受怎么写-第2篇"/>
      <w:r>
        <w:rPr/>
        <w:t>培训心得收获效果和感受怎么写 第</w:t>
      </w:r>
      <w:r>
        <w:rPr/>
        <w:t>2</w:t>
      </w:r>
      <w:r>
        <w:rPr/>
        <w:t>篇</w:t>
      </w:r>
      <w:bookmarkEnd w:id="2"/>
    </w:p>
    <w:p>
      <w:pPr>
        <w:pStyle w:val="Normal"/>
        <w:rPr/>
      </w:pPr>
      <w:r>
        <w:rPr/>
        <w:t>入团一年以来，这是我第一次参加类似的培训，因为上学期在班内担任班长，分配给这边的时间就相对较少。而这次培训，我学到的不仅仅是关于新闻写作等专业方面的知识。更有一些如何做人做事的道理。</w:t>
      </w:r>
    </w:p>
    <w:p>
      <w:pPr>
        <w:pStyle w:val="Normal"/>
        <w:rPr/>
      </w:pPr>
      <w:r>
        <w:rPr/>
        <w:t>其实，我认为举办此类培训的切实意义并不在专业知识的讲解，而是培养团内人员的责任心与团队意识。众所周知我们大学生记者团成立还不满一周年，可以说记者团不过还是一个刚刚初升的太阳。在过去的一年里，大二成员付出了很多，也收获了很多。各项工作圆满完成，团队管理和影响力都有了很大提升。但不可否认，仍存在很多问题，例如制度不够完善，各部联系不是很紧密，那我们如何继续进步呢？我认为基础有三个：责任、协作和团队文化。</w:t>
      </w:r>
    </w:p>
    <w:p>
      <w:pPr>
        <w:pStyle w:val="Normal"/>
        <w:rPr/>
      </w:pPr>
      <w:r>
        <w:rPr/>
        <w:t>“</w:t>
      </w:r>
      <w:r>
        <w:rPr/>
        <w:t>责任是成长的催化剂”，我们经常把这一句话挂在嘴边，可又有几个人真正懂了其中的含义呢？责任不是一句空话，责任是要通过实际的行动体现出来的。责任促使一个人认真对待所做的事情，用心去做。如果没有责任感，那我们的工作就做不到位，应该完成的任务就完成不了。那么责任心以是如何培养的呢？首先，你要把这项工作当作自己的事业来做。只有这样你才会拥有足够的激情和热情去工作。而且，既然你选择了这条路就去珍惜它，完成它，全心全意地投入到其中去。因为，当你选择了一个事物时，这并不是单纯的你个人的事情。同时在你接手这件事情时，你也对团队内其他人做了一个承诺：“我会尽职尽责完成本职工作！”当然这更是对自己毅力与能力的一种肯定。其次，你要去爱它，“选择我所爱的，爱我所选择的”。院报里有这样一句话：院报一家亲，越玩越开心；广播台里面装饰的也很温暖，可以看出是大家费了很大心思来设计的。是什么让我们去这样做呢？因为我们爱这里，我们把这里当作自己的家！里面的人是我们的兄弟姐妹，对待自己的家，自己的兄弟姐妹，我们有什么理由不去这样做呢？总有人说时间长了，激情没了，那我告诉你，如果你能做到上面几点，你工作的热情只会增加不会减少。因为你并没有把它当作是一份责任，相反那是一种享受。</w:t>
      </w:r>
    </w:p>
    <w:p>
      <w:pPr>
        <w:pStyle w:val="Normal"/>
        <w:rPr/>
      </w:pPr>
      <w:r>
        <w:rPr/>
        <w:t>第二点：协作。对于一个团队来说合理的规章制度是必须的，无规矩不成方圆嘛。朱鹏学长曾给我们讲解过这个“团”字，就是一群有才的人聚集在一定的制度下。我想问一下大家，一群人只是单纯的聚在一起是什么？是一个“众”字，平平凡凡的众字，没有什么太大的意义。一群个性张扬的人聚在一起呢？如果没有一定制度规范他们的行为，那他们充其量也就是一个团伙，或许危害性还很大呢。而只有当一群人集中在一个合理制度可控的范围内时，这才是一个团队。或许其中的人都很平凡但决不平庸，或许其中的人个个是人才，但决不肆意张扬。</w:t>
      </w:r>
    </w:p>
    <w:p>
      <w:pPr>
        <w:pStyle w:val="Normal"/>
        <w:rPr/>
      </w:pPr>
      <w:r>
        <w:rPr/>
        <w:t>只有当团队内的成员意识到这是一个整体并努力朝其方向发展而充分与队友协作时，这才是一支战无不胜，攻无不克的团队，这才是一支优秀的团队！记住一句话：没有英雄的个人，只有英雄的团队！</w:t>
      </w:r>
    </w:p>
    <w:p>
      <w:pPr>
        <w:pStyle w:val="Normal"/>
        <w:rPr/>
      </w:pPr>
      <w:r>
        <w:rPr/>
        <w:t>团队文化也是相当之重要的。文化是经过岁月的洗礼积淀下来的精华，它就像是一方沃土，树木成长的根基！团队文化作为一种传承，其实就决定了一个团队的风格与未来走向，这往往也就决定了这将是一个生机勃勃的团队，还是一个沉闷无趣的团队。特别是对于一个学生组织，营造一种积极向上的文化是必不可少的。因为学生组织本身就是一个流动性很强的团体，更迭速度是很快的。所以要想把一个学生团队做好，就必须做好团队文化建设，虽然岁月轮转，人员更迭，但他的文化不会改变，它促使着一代一代的人为之而奋斗。朱鹏给我们讲解过亮剑精神，我们也大都看过亮剑，我认为这是一个很值得我们传承和发扬的精神。精神就是要像亮剑中所演的一样，凝聚起团队内所有人的力量，将团队的潜在战斗力发挥到极致，我希望也相信我们大学生记者团会成为这样一支团队的。</w:t>
      </w:r>
    </w:p>
    <w:p>
      <w:pPr>
        <w:pStyle w:val="Normal"/>
        <w:rPr/>
      </w:pPr>
      <w:r>
        <w:rPr/>
        <w:t>归根结底，无论在什么部门做，我们都要明确一点我确实有所收获，这才是最根本的问题。不要认为我们现在做的事情很小，小中能见大！在这里送大家一句话：态度决定人生，细节决定成败！没有人会告诉你将由你来完成的事的！</w:t>
      </w:r>
    </w:p>
    <w:p>
      <w:pPr>
        <w:pStyle w:val="Heading2"/>
        <w:rPr/>
      </w:pPr>
      <w:bookmarkStart w:id="3" w:name="培训心得收获效果和感受怎么写-第3篇"/>
      <w:r>
        <w:rPr/>
        <w:t>培训心得收获效果和感受怎么写 第</w:t>
      </w:r>
      <w:r>
        <w:rPr/>
        <w:t>3</w:t>
      </w:r>
      <w:r>
        <w:rPr/>
        <w:t>篇</w:t>
      </w:r>
      <w:bookmarkEnd w:id="3"/>
    </w:p>
    <w:p>
      <w:pPr>
        <w:pStyle w:val="Normal"/>
        <w:rPr/>
      </w:pPr>
      <w:r>
        <w:rPr/>
        <w:t>转眼间新员工培训已经结束了，经过了五天的学习，我想我们每一位新员工都能很快的了解公司、适应工作。这次培训的内容十分丰富，让我对公司的发展历史、组织结构、企业文化有了更深入的了解，并对公司的产品有了初步了解。</w:t>
      </w:r>
    </w:p>
    <w:p>
      <w:pPr>
        <w:pStyle w:val="Normal"/>
        <w:rPr/>
      </w:pPr>
      <w:r>
        <w:rPr/>
        <w:t>通过这几天的学习，在我的大脑里面对工作有了一个大概的框架和思路，对以后顺利开展工作有很大的帮助，但是有很多具体的工作方法以及领导与前辈们的经验还需要自己慢慢学习体会。在培训期间无论是教官的指导还是公司老员工的教诲，都让我看到了一种团队精神和力量。</w:t>
      </w:r>
    </w:p>
    <w:p>
      <w:pPr>
        <w:pStyle w:val="Normal"/>
        <w:rPr/>
      </w:pPr>
      <w:r>
        <w:rPr/>
        <w:t>所有学员积极参与，无论是在平时听讲和游戏中，还是在最后的军训上，学员们都积极参加，努力的融入团队，并且很好的扮演好自己的角色，这让我体会到个人与团队的关系，没有团队，就没有个人角色的成功，只有更好的融入团队，承担责任，敢于担当，才能实现个人与团队的双赢。五天的时间很短，但是这个过程让我体会很深、感触很深的是我的内心发生了变化。</w:t>
      </w:r>
    </w:p>
    <w:p>
      <w:pPr>
        <w:pStyle w:val="Normal"/>
        <w:rPr/>
      </w:pPr>
      <w:r>
        <w:rPr/>
        <w:t>人没有高低贵贱，只有转变观念，端正心态，以努力换取肯定，用实力赢得尊重。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rPr/>
      </w:pPr>
      <w:r>
        <w:rPr/>
        <w:t>这五天的培训将对我的职业生涯产生深远的影响。感谢公司为我们提供如此形式的的培训，最后引用一句话：认真做事可以把事做成，用心做事才能把事做好。在工作中我一定要学会做人，用心做事。</w:t>
      </w:r>
    </w:p>
    <w:p>
      <w:pPr>
        <w:pStyle w:val="Heading2"/>
        <w:rPr/>
      </w:pPr>
      <w:bookmarkStart w:id="4" w:name="培训心得收获效果和感受怎么写-第4篇"/>
      <w:r>
        <w:rPr/>
        <w:t>培训心得收获效果和感受怎么写 第</w:t>
      </w:r>
      <w:r>
        <w:rPr/>
        <w:t>4</w:t>
      </w:r>
      <w:r>
        <w:rPr/>
        <w:t>篇</w:t>
      </w:r>
      <w:bookmarkEnd w:id="4"/>
    </w:p>
    <w:p>
      <w:pPr>
        <w:pStyle w:val="Normal"/>
        <w:rPr/>
      </w:pPr>
      <w:r>
        <w:rPr/>
        <w:t>浅谈学习《备课实务与新技能》的感受与收获老师是一份纯洁而又高尚的工作，她关于心灵的净化和灵魂的塑造。不过，我们生活在一个世俗的环境中，这就要求我们找到保持纯洁的方法。</w:t>
      </w:r>
    </w:p>
    <w:p>
      <w:pPr>
        <w:pStyle w:val="Normal"/>
        <w:rPr/>
      </w:pPr>
      <w:r>
        <w:rPr/>
        <w:t>自从我们踏上教师这个岗位，就背负着神圣的使命和光荣的职责。作为教师，运用系统的方法对人的因素和物的因素进行具体计划，从而预设教学的系统或程序，其根本目的是促进学生学习的有效生成。教师上课面对的是一个个鲜活的生命，如何把他们和教学目标、教学内容、教学方法以及教学环境有机结合起来，发挥出系统的整体作用，我们每一个教师必须进行深刻的思考。每一节课都应有其独特的任务和要实现的目标，教师必须对自己的教学目标有十分恰当和清晰的认识。</w:t>
      </w:r>
    </w:p>
    <w:p>
      <w:pPr>
        <w:pStyle w:val="Normal"/>
        <w:rPr/>
      </w:pPr>
      <w:r>
        <w:rPr/>
        <w:t>我通过在全国中小学教师继续教育网上学习了《备课实务与新技能》，在这里我有了自己的认识，并且心中感慨颇多！</w:t>
      </w:r>
    </w:p>
    <w:p>
      <w:pPr>
        <w:pStyle w:val="Normal"/>
        <w:rPr/>
      </w:pPr>
      <w:r>
        <w:rPr/>
        <w:t>（一）备课是教学过程的精心预设，包含着教师对课程教学内容的理解水平，也包含教师的创造性劳动。</w:t>
      </w:r>
    </w:p>
    <w:p>
      <w:pPr>
        <w:pStyle w:val="Normal"/>
        <w:rPr/>
      </w:pPr>
      <w:r>
        <w:rPr/>
        <w:t>（二）备课是知识的内化、具体化与课堂物化的预案</w:t>
      </w:r>
    </w:p>
    <w:p>
      <w:pPr>
        <w:pStyle w:val="Normal"/>
        <w:rPr/>
      </w:pPr>
      <w:r>
        <w:rPr/>
        <w:t>每一节课的内容，首先对老师来说应是丰满的灵动的富有丰富情感的，然后，才会对学生构成新奇的富有情感成分的，只有这样，才能做到对课程教学内容的再创造，才能实现师生的生成。</w:t>
      </w:r>
    </w:p>
    <w:p>
      <w:pPr>
        <w:pStyle w:val="Normal"/>
        <w:rPr/>
      </w:pPr>
      <w:r>
        <w:rPr/>
        <w:t>（三）备课是对教学资源开发、整合与利用的过程</w:t>
      </w:r>
    </w:p>
    <w:p>
      <w:pPr>
        <w:pStyle w:val="Normal"/>
        <w:rPr/>
      </w:pPr>
      <w:r>
        <w:rPr/>
        <w:t>（四）备课是对学生的研究与关注</w:t>
      </w:r>
    </w:p>
    <w:p>
      <w:pPr>
        <w:pStyle w:val="Normal"/>
        <w:rPr/>
      </w:pPr>
      <w:r>
        <w:rPr/>
        <w:t>（五）备课是教师再学习的过程</w:t>
      </w:r>
    </w:p>
    <w:p>
      <w:pPr>
        <w:pStyle w:val="Normal"/>
        <w:rPr/>
      </w:pPr>
      <w:r>
        <w:rPr/>
        <w:t>一成不变的教学和“一本教案教一年，教案十年都不变一变”的时代已经一去不复返了，教师只有想方设法地不断学习，才能跟得上时代发展的步伐。教师再学习，要时刻关注理论专家、学者的研究成果，运用成熟的理论来指导自己的教学实践，同时要借鉴其他教学工作者的教学实践经验。备课过程中，教师要跳出书本的局限，追求先进的理念和方法，转换角度，更新内容，以更好地促进课堂教学，为学生的全面发展服务。</w:t>
      </w:r>
    </w:p>
    <w:p>
      <w:pPr>
        <w:pStyle w:val="Normal"/>
        <w:rPr/>
      </w:pPr>
      <w:r>
        <w:rPr/>
        <w:t>古人云：“凡事预则立，不预则废。”正所谓“有备而来，有备无患”，“只有课前的精心预设，才有可能在课堂上实现精彩的生成”。</w:t>
      </w:r>
    </w:p>
    <w:p>
      <w:pPr>
        <w:pStyle w:val="Normal"/>
        <w:rPr/>
      </w:pPr>
      <w:r>
        <w:rPr/>
        <w:t>课堂教学作为整个教学过程的中心环节，具有很强的科学性和连续性，事前必须作充分的准备，否则就不能取得理想的效果。</w:t>
      </w:r>
    </w:p>
    <w:p>
      <w:pPr>
        <w:pStyle w:val="Heading2"/>
        <w:rPr/>
      </w:pPr>
      <w:bookmarkStart w:id="5" w:name="培训心得收获效果和感受怎么写-第5篇"/>
      <w:r>
        <w:rPr/>
        <w:t>培训心得收获效果和感受怎么写 第</w:t>
      </w:r>
      <w:r>
        <w:rPr/>
        <w:t>5</w:t>
      </w:r>
      <w:r>
        <w:rPr/>
        <w:t>篇</w:t>
      </w:r>
      <w:bookmarkEnd w:id="5"/>
    </w:p>
    <w:p>
      <w:pPr>
        <w:pStyle w:val="Normal"/>
        <w:rPr/>
      </w:pPr>
      <w:r>
        <w:rPr/>
        <w:t>经过公司领导的精心筹划与各职能部门的协同下，物业总公司于</w:t>
      </w:r>
      <w:r>
        <w:rPr/>
        <w:t>2</w:t>
      </w:r>
      <w:r>
        <w:rPr/>
        <w:t>月</w:t>
      </w:r>
      <w:r>
        <w:rPr/>
        <w:t>27</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让我们更加的专业为公司服务。</w:t>
      </w:r>
    </w:p>
    <w:p>
      <w:pPr>
        <w:pStyle w:val="Normal"/>
        <w:rPr/>
      </w:pPr>
      <w:r>
        <w:rPr/>
        <w:t>聂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邓总与朱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朱总从安管，保洁，绿化，工程等几个方面给我们细微的讲解等级服务标准，并指明各个小区存在的问题与差距。龙庭的现状与对应的等级服务标准还存在很的差距与不足，通过这次培训，我们项目将把项目各部门对应的等级服务标准分发到对应的各部门，让我们的小组长认真研读理解等级服务条款，寻找差</w:t>
      </w:r>
    </w:p>
    <w:p>
      <w:pPr>
        <w:pStyle w:val="Normal"/>
        <w:rPr/>
      </w:pPr>
      <w:r>
        <w:rPr/>
        <w:t>距，哪些是没有做到的，为什么没有做到，什么时候能够做到位。将小区的等级服务标准融入到管理的理念当中，对未达到标准的事项能及时处理的及时处理，主观影响的，立即整改，定时定期对项目人员进行相关的</w:t>
      </w:r>
      <w:r>
        <w:rPr/>
        <w:t>'</w:t>
      </w:r>
      <w:r>
        <w:rPr/>
        <w:t>培训，改变以前的管理，向品质生活靠拢，认真贯彻“从心出发，用心发现，无微不至，尽善尽美”</w:t>
      </w:r>
      <w:r>
        <w:rPr/>
        <w:t>!</w:t>
      </w:r>
      <w:r>
        <w:rPr/>
        <w:t>将龙庭的物业服务提升到新的高度</w:t>
      </w:r>
      <w:r>
        <w:rPr/>
        <w:t>!</w:t>
      </w:r>
    </w:p>
    <w:p>
      <w:pPr>
        <w:pStyle w:val="Normal"/>
        <w:rPr/>
      </w:pPr>
      <w:r>
        <w:rPr/>
        <w:t>徒有理论也是不够的，怎样将理论结合到实践中去，汤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p>
      <w:pPr>
        <w:pStyle w:val="Heading2"/>
        <w:rPr/>
      </w:pPr>
      <w:bookmarkStart w:id="6" w:name="培训心得收获效果和感受怎么写-第6篇"/>
      <w:r>
        <w:rPr/>
        <w:t>培训心得收获效果和感受怎么写 第</w:t>
      </w:r>
      <w:r>
        <w:rPr/>
        <w:t>6</w:t>
      </w:r>
      <w:r>
        <w:rPr/>
        <w:t>篇</w:t>
      </w:r>
      <w:bookmarkEnd w:id="6"/>
    </w:p>
    <w:p>
      <w:pPr>
        <w:pStyle w:val="Normal"/>
        <w:rPr/>
      </w:pPr>
      <w:r>
        <w:rPr/>
        <w:t>今天是</w:t>
      </w:r>
      <w:r>
        <w:rPr/>
        <w:t>11</w:t>
      </w:r>
      <w:r>
        <w:rPr/>
        <w:t>月</w:t>
      </w:r>
      <w:r>
        <w:rPr/>
        <w:t>9</w:t>
      </w:r>
      <w:r>
        <w:rPr/>
        <w:t>日，我校举行了消防安全教育演习，老师要求我们每个人都要带一条毛巾，到时需要用。</w:t>
      </w:r>
    </w:p>
    <w:p>
      <w:pPr>
        <w:pStyle w:val="Normal"/>
        <w:rPr/>
      </w:pPr>
      <w:r>
        <w:rPr/>
        <w:t>下午，第二节课一上课，我们先听了消防知识讲座，紧接着是火灾逃生演习。一听学校着火，老师一边指挥我们赶紧离开教室，一边教我们把毛巾捂住鼻子，并排好队有秩序的下楼。我边听边快速拿出毛巾轻轻地捂住鼻子，然后弯着腰，紧跟着同学跑向操场。</w:t>
      </w:r>
    </w:p>
    <w:p>
      <w:pPr>
        <w:pStyle w:val="Normal"/>
        <w:rPr/>
      </w:pPr>
      <w:r>
        <w:rPr/>
        <w:t>紧张的逃生刚结束，接着是灭火演习。校长宣布：“灭火演习现在开始</w:t>
      </w:r>
      <w:r>
        <w:rPr/>
        <w:t>!”</w:t>
      </w:r>
      <w:r>
        <w:rPr/>
        <w:t>话音刚落，操场上响起来热烈的掌声。席老师把火点燃了。火好大呀，在这燃眉之急，消防叔叔个个不慌不忙拿起灭火器直往火炉里喷，只见粉沫纷飞，我还来不及看清楚，火竟然灭了，叔叔的动作好快呀</w:t>
      </w:r>
      <w:r>
        <w:rPr/>
        <w:t>!</w:t>
      </w:r>
    </w:p>
    <w:p>
      <w:pPr>
        <w:pStyle w:val="Normal"/>
        <w:rPr/>
      </w:pPr>
      <w:r>
        <w:rPr/>
        <w:t>后来我们不少学生代表也试了试，演习在欢声笑语中结束了。</w:t>
      </w:r>
    </w:p>
    <w:p>
      <w:pPr>
        <w:pStyle w:val="Heading2"/>
        <w:rPr/>
      </w:pPr>
      <w:bookmarkStart w:id="7" w:name="培训心得收获效果和感受怎么写-第7篇"/>
      <w:r>
        <w:rPr/>
        <w:t>培训心得收获效果和感受怎么写 第</w:t>
      </w:r>
      <w:r>
        <w:rPr/>
        <w:t>7</w:t>
      </w:r>
      <w:r>
        <w:rPr/>
        <w:t>篇</w:t>
      </w:r>
      <w:bookmarkEnd w:id="7"/>
    </w:p>
    <w:p>
      <w:pPr>
        <w:pStyle w:val="Normal"/>
        <w:rPr/>
      </w:pPr>
      <w:r>
        <w:rPr/>
        <w:t>10</w:t>
      </w:r>
      <w:r>
        <w:rPr/>
        <w:t>月</w:t>
      </w:r>
      <w:r>
        <w:rPr/>
        <w:t>21</w:t>
      </w:r>
      <w:r>
        <w:rPr/>
        <w:t>日至</w:t>
      </w:r>
      <w:r>
        <w:rPr/>
        <w:t>11</w:t>
      </w:r>
      <w:r>
        <w:rPr/>
        <w:t>月</w:t>
      </w:r>
      <w:r>
        <w:rPr/>
        <w:t>2</w:t>
      </w:r>
      <w:r>
        <w:rPr/>
        <w:t>日，我有幸参加了新闻出版总署教育培训中心组织的第十五期全国出版社新编辑培训班。十多位出版界的知名人士给我们上了一堂又一堂内容丰富而生动的课。通过两周的紧张学习，我们对编辑出版的基本知识有了更加全面和系统的认识，也对新编辑应该具备的素质和能力有了新的体会。培训之余，我们注重同各位老师和学员的探讨与交流，了解其他出版社的情况，并到书店对图书的情况进行了考察，这使我们对编辑工作有了更深刻的理解。下面结合培训的主要内容谈谈自己的几点简单的体会，和大家一起交流和探讨。</w:t>
      </w:r>
    </w:p>
    <w:p>
      <w:pPr>
        <w:pStyle w:val="Normal"/>
        <w:rPr/>
      </w:pPr>
      <w:r>
        <w:rPr>
          <w:b/>
        </w:rPr>
        <w:t>一、培训的主要内容</w:t>
      </w:r>
    </w:p>
    <w:p>
      <w:pPr>
        <w:pStyle w:val="Normal"/>
        <w:rPr/>
      </w:pPr>
      <w:r>
        <w:rPr/>
        <w:t>三联书店副总编辑汪家明老师以《汉字王国》的选题报告、《中国兵器史稿》的审读意见为例，介绍了编辑应用文写作的相关内容。国家语委语言应用研究所研究员厉兵老师讲授了出版工作中的语言文字规范，为我们解答了平常我们在编辑书稿时遇到的语言文字方面的问题。他从字、词语、语法、逻辑等方面介绍了编辑加工中常见的错误，分析了它们产生的原因和规律，提出了防止出现这些问题的小窍门。这些内容属于编辑应具备的基本功，在我们平时的工作中也会经常有这样那样的疑惑，两位老师细致深入的讲授使我们对编辑规范有了更进一步的了解，同时也使我们认识到，只有在平时的工作实践中不断地积累和改正，才能提高语言文字加工能力，高质量地完成图书的编辑出版任务。</w:t>
      </w:r>
    </w:p>
    <w:p>
      <w:pPr>
        <w:pStyle w:val="Normal"/>
        <w:rPr/>
      </w:pPr>
      <w:r>
        <w:rPr/>
        <w:t>三联书店的总编室主任夏丽英老师利用两天的时间，为我们讲述了图书的整体设计及书刊印制及纸张。她讲授的主要内容包括：图书整体设计的概念及内容，图书形态设计、版式设计的要素、图书版式的排式</w:t>
      </w:r>
      <w:r>
        <w:rPr/>
        <w:t>;</w:t>
      </w:r>
      <w:r>
        <w:rPr/>
        <w:t>书刊出版策划及流程，书刊常用材料及计量方法，书刊的印前制作，书刊的印刷，书刊的装订及表面整饰加工工艺，图书成本与定价的基础知识，等等。夏丽英老师还带来了许多设计精美的图书与我们一起欣赏和解析，其中很多书获得了“中国最美的书”和“世界最美的书”大奖。清华大学美术学院吕敬人教授讲授了书籍的装帧设计，他为我们介绍了出版界图书设计的大家并通过</w:t>
      </w:r>
      <w:r>
        <w:rPr/>
        <w:t>PPT</w:t>
      </w:r>
      <w:r>
        <w:rPr/>
        <w:t>向我们展示了他们的作品。我们不禁感叹：原来书也可以设计得这么美，一本本书更像一件件艺术品。图书的整体设计对于一本书来说真的非常重要，它可以让一本书在茫茫的书海中脱颖而出，吸引读者的眼球，让读者爱不释手。</w:t>
      </w:r>
    </w:p>
    <w:p>
      <w:pPr>
        <w:pStyle w:val="Normal"/>
        <w:rPr/>
      </w:pPr>
      <w:r>
        <w:rPr/>
        <w:t>三联书店原总经理、总编辑董秀玉老师结合三联书店的发展历程，并以张元济、邹韬奋等人的故事为引子，讲授了好编辑的五项修炼。她强调，编辑是值得我们做几辈子的事业。编辑的根本职责是文化的传承与创新，好的编辑要具有文化理想和文化自觉，要善于学习，要肯下功夫，坚持原则，还必须了解市场、学会引领市场，要了解大趋势，要学方法，学概念，学理念。</w:t>
      </w:r>
    </w:p>
    <w:p>
      <w:pPr>
        <w:pStyle w:val="Normal"/>
        <w:rPr/>
      </w:pPr>
      <w:r>
        <w:rPr/>
        <w:t>中国出版集团党组书记、副总裁，原外研社社长李朋义的授课内容是优秀编辑的基本素养。他首先从职业与事业的关系，即从选择到出版社工作这种职业选择，到怀着对出版编辑工作的极大兴趣对待工作，把出版当做自己的事业，介绍了什么是出版，阐述了出版是对人类文明的选择、加工和传播。其次，他谈到国际出版业发展的趋势，阐述了兼并重组是大趋势，产业的集中度提高，专业出版的趋势，由传统的出版向数字化出版发展的趋势。他还介绍了中国特色的出版：一种体制，两个转变，三个竞争，四种机遇，五种挑战。其中，核心的价值观是诚信和民族意识。最后，他谈到了选题策划的意识：眼界、视野、胸怀要开阔，要与目前面临的大环境相结合</w:t>
      </w:r>
      <w:r>
        <w:rPr/>
        <w:t>;</w:t>
      </w:r>
      <w:r>
        <w:rPr/>
        <w:t>要与出版社的发展战略相契合</w:t>
      </w:r>
      <w:r>
        <w:rPr/>
        <w:t>;</w:t>
      </w:r>
      <w:r>
        <w:rPr/>
        <w:t>要有意识地及早培育自己的战略眼光</w:t>
      </w:r>
      <w:r>
        <w:rPr/>
        <w:t>;</w:t>
      </w:r>
      <w:r>
        <w:rPr/>
        <w:t>必须做市场调研，结合市场进行策划</w:t>
      </w:r>
      <w:r>
        <w:rPr/>
        <w:t>;</w:t>
      </w:r>
      <w:r>
        <w:rPr/>
        <w:t>要与人才培养相结合</w:t>
      </w:r>
      <w:r>
        <w:rPr/>
        <w:t>;</w:t>
      </w:r>
      <w:r>
        <w:rPr/>
        <w:t>要有一套很好的策划机制。另外，编辑要有深厚的文化功底，知识面广、文字能力强。要有良好的职业操守和团队意识，等等。</w:t>
      </w:r>
    </w:p>
    <w:p>
      <w:pPr>
        <w:pStyle w:val="Normal"/>
        <w:rPr/>
      </w:pPr>
      <w:r>
        <w:rPr/>
        <w:t>关于图书选题策划，中国人民大学出版社总编辑周蔚华，机械工业出版社副社长陈海娟，广西师范大学出版社副总编辑、北京贝贝特出版顾问有限公司总经理刘瑞琳，接力出版社总编辑白冰及上海文艺出版社总编辑何承伟等老师，都反复强调了选题策划的重要性。周蔚华老师结合当前出版业的态势提出来通过选题创新来打造出版社的核心竞争力。陈海娟老师从市场营销的角度讲述了图书选题策划的市场意识。她指出，现在的图书市场面临同类产品越来越多，竞争对手越来越多，图书的生命周期越来越短，卖场资源日益紧张的情况下，新的具有特色的销售渠道开发值得关注，例如利用网络资源，利用机场、超市、酒店等更加贴近消费者生活半径的渠道，等等。何承伟老师以《话说中国》一书为例，为我们讲述了图书选题策划，编辑加工、出版发行及市场营销的全过程。对于编辑来讲，好的选题策划，就是成功的一半。失败的图书，往往是缺乏良好的选题论证与策划，而匆匆上马，最终导致大量退货与库存积压。作为出版人，都应该在选题策划上下功夫，要以优秀的作品鼓舞人和感染人，去取得良好的社会效益和经济效益。作为编辑，不能不高度重视选题策划。</w:t>
      </w:r>
    </w:p>
    <w:p>
      <w:pPr>
        <w:pStyle w:val="Normal"/>
        <w:rPr/>
      </w:pPr>
      <w:r>
        <w:rPr/>
        <w:t>培训结束后，新闻出版总署人事司司长孙文科就新闻出版的队伍建设情况和资格考试情况作了重要报告，阐述了人员情况和人才紧缺的情况，并发表了对今后工作的想法和期望。</w:t>
      </w:r>
    </w:p>
    <w:p>
      <w:pPr>
        <w:pStyle w:val="Normal"/>
        <w:rPr/>
      </w:pPr>
      <w:r>
        <w:rPr/>
        <w:t>每一位老师，背后都有着许多与出版相连的感人故事。他们的字里行间，举手投足，无不透露出对出版的无限热爱。是这种爱的力量，使他们有着高度的社会责任感和文化使命感</w:t>
      </w:r>
      <w:r>
        <w:rPr/>
        <w:t>;</w:t>
      </w:r>
      <w:r>
        <w:rPr/>
        <w:t>也正是这种爱的力量，磨炼了他们的意志，激发了他们的创造，拓宽了他们的眼界，开阔了他们的胸怀，并成就了他们的事业。</w:t>
      </w:r>
    </w:p>
    <w:p>
      <w:pPr>
        <w:pStyle w:val="Normal"/>
        <w:rPr/>
      </w:pPr>
      <w:r>
        <w:rPr>
          <w:b/>
        </w:rPr>
        <w:t>二、学习体会及感悟</w:t>
      </w:r>
    </w:p>
    <w:p>
      <w:pPr>
        <w:pStyle w:val="Normal"/>
        <w:rPr/>
      </w:pPr>
      <w:r>
        <w:rPr/>
        <w:t>1.</w:t>
      </w:r>
      <w:r>
        <w:rPr/>
        <w:t>掌握有关出版的重要法律法规，充分重视图书的政治性问题</w:t>
      </w:r>
    </w:p>
    <w:p>
      <w:pPr>
        <w:pStyle w:val="Normal"/>
        <w:rPr/>
      </w:pPr>
      <w:r>
        <w:rPr/>
        <w:t>出版法律法规是出版人必须遵守的工作行为规范。本次培训虽没有将其单列为课程，但从第一课到最后一课，老师们几乎都谈及这个问题。很多资深出版人以一个过来人的身份多次强调了编辑的政治意识、大局意识。这就需要我们掌握有关出版的各项法律法规，避免在工作中走不必要的弯路。图书的政治性问题是其中最需要注意的事项，因为政治性问题通常会转变为法律问题，必须慎重对待。充分重视图书的政治性问题，关注和学习相关的法律法规，有助于提高我们编辑工作中的政治敏感性。</w:t>
      </w:r>
    </w:p>
    <w:p>
      <w:pPr>
        <w:pStyle w:val="Normal"/>
        <w:rPr/>
      </w:pPr>
      <w:r>
        <w:rPr/>
        <w:t>2.</w:t>
      </w:r>
      <w:r>
        <w:rPr/>
        <w:t>扩展自身的知识和视野，提升编辑业务水平和素质能力，培养相应的选题策划能力</w:t>
      </w:r>
    </w:p>
    <w:p>
      <w:pPr>
        <w:pStyle w:val="Normal"/>
        <w:rPr/>
      </w:pPr>
      <w:r>
        <w:rPr/>
        <w:t>编辑工作是知识和文化传承过程中的一个重要环节，它需要广博的知识和开阔的视野。因此，扩展自身的知识和视野，应该是每个编辑不容忽视的课题。在日常工作中，熟练掌握相关的编辑业务知识，提高相应的素质能力，显得十分重要。编辑需要学习的业务知识和技能是很宽泛的，要掌握一定的语言文字规范，熟知相应学科的知识，学会业务文件、工作书信、书刊辅文、书刊宣传等各种应用文的写作，懂得图书的装帧设计、排版印刷、成本定价等出版专业知识，等等。在编辑工作中我们感受到，扩展自身的知识和视野，不是一朝一夕的事情，需要长期学习积累</w:t>
      </w:r>
      <w:r>
        <w:rPr/>
        <w:t>;</w:t>
      </w:r>
      <w:r>
        <w:rPr/>
        <w:t>编辑工作是一种学习性的工作，学无止境，只有不断学习和实践，才有可能成为一名有能识的编辑。</w:t>
      </w:r>
    </w:p>
    <w:p>
      <w:pPr>
        <w:pStyle w:val="Normal"/>
        <w:rPr/>
      </w:pPr>
      <w:r>
        <w:rPr/>
        <w:t>能够准确判断选题价值并进行有效的选题策划工作，应该是每一位编辑必备的素质和能力。我们体会到，选题策划能力是在实践中锻炼出来的，培养准确的选题判断能力，熟练运用各种有效的选题策划方法，坚持行动至上、凝聚资源、突出主线、开拓创新，把各类选题与本社的发展战略和实际情况结合起来，是我们在选题策划工作中需要充分注意的几个方面。出版行业的竞争越来越激烈，作为一名编辑，要有意识地及早培育自己的战略眼光，要和出版社的发展战略相契合。选题策划必须做市场调研，也要与营销并重，同步进行。要和市场营销人员密切配合，让市场营销渗透到编辑的全过程。</w:t>
      </w:r>
    </w:p>
    <w:p>
      <w:pPr>
        <w:pStyle w:val="Normal"/>
        <w:rPr/>
      </w:pPr>
      <w:r>
        <w:rPr/>
        <w:t>3.</w:t>
      </w:r>
      <w:r>
        <w:rPr/>
        <w:t>积累和共享各种信息资源、社会资源，加强社会交往，处理好各种关系</w:t>
      </w:r>
    </w:p>
    <w:p>
      <w:pPr>
        <w:pStyle w:val="Normal"/>
        <w:rPr/>
      </w:pPr>
      <w:r>
        <w:rPr/>
        <w:t>出版业是一个内容产业，在某种意义上也是一个信息资源、社会资源产业。在平时的工作中，我们需要留心国家政策与出版动态、相关竞争对手与同类图书情况、作者与读者情况等多方面信息的采集，同时要加强与出版界、教育界以及相关行政单位的联系，通过各种途径广泛积累社会资源。信息资源、社会资源的真正价值不在积累，而在于共享，在共享中的、在使用中的资源才能真正实现它本身的价值。只要留心，我们就会发现身边有许许多多值得开发和利用的信息资源和社会资源，有些资源暂时可能不会产生实际的作用，但是在将来的某个时候很可能体现出重要的价值。</w:t>
      </w:r>
    </w:p>
    <w:p>
      <w:pPr>
        <w:pStyle w:val="Normal"/>
        <w:rPr/>
      </w:pPr>
      <w:r>
        <w:rPr/>
        <w:t>编辑在工作中，以图书作为纽带，为作者和读者架起了沟通的桥梁。对于编辑人员来说，处理好编辑与作者、读者的关系是极其重要的，编辑切忌凌驾于作者和读者之上，应当作为作者和读者的朋友，全心全意地作好服务工作，要与作者建立良好的信任关系，增强与作者沟通中的自信和韧性，提高与读者进行沟通与交流的能力。优秀的编辑，要团结一大批作者和读者朋友，积极开拓和整合这些资源，能有效地促进出版社的编辑工作。</w:t>
      </w:r>
    </w:p>
    <w:p>
      <w:pPr>
        <w:pStyle w:val="Normal"/>
        <w:rPr/>
      </w:pPr>
      <w:r>
        <w:rPr/>
        <w:t>4.</w:t>
      </w:r>
      <w:r>
        <w:rPr/>
        <w:t>紧密结合出版行业特别是本社的实际情况，为维护拓展自身的核心产品和树立品牌而做好本职工作</w:t>
      </w:r>
    </w:p>
    <w:p>
      <w:pPr>
        <w:pStyle w:val="Normal"/>
        <w:rPr/>
      </w:pPr>
      <w:r>
        <w:rPr/>
        <w:t>在编辑工作中，关注整个出版行业的发展趋势与动态，也是很重要的。未来的出版形势、图书结构会怎样变化，数字出版会给传统出版带来怎样的影响，中国出版会面临哪些机遇和挑战，等等，都是需要我们关注的。同时，了解本社的实际情况显得尤为重要。在这次学习中我们感受到，各个出版社都有其自身的特点，出版社之间绝不是千篇一律的模式。每个出版社都有它的选题特色和发展方向，都有它的核心产品，都有其特殊的运作模式，也都或多或少地存在着其自身的不足。只有充分掌握本社的实际情况，开展工作时才更加顺利和有效。</w:t>
      </w:r>
    </w:p>
    <w:p>
      <w:pPr>
        <w:pStyle w:val="Normal"/>
        <w:rPr/>
      </w:pPr>
      <w:r>
        <w:rPr/>
        <w:t>对于我们社来说，需要我们充分利用学校资源，在坚持自身选题特色和方向的基础上做好原有选题，积极策划新选题，塑造品牌，寻找新的经济增长点。立足于我社的核心产品，努力扩展和开发新的选题，铸造品牌，是我们工作的方向和目标。作为青年编辑，做好日常工作，做好本职工作，应该就是我们在拓展核心产品和树立品牌过程中的一种努力。</w:t>
      </w:r>
    </w:p>
    <w:p>
      <w:pPr>
        <w:pStyle w:val="Normal"/>
        <w:rPr/>
      </w:pPr>
      <w:r>
        <w:rPr/>
        <w:t>总之，在当前激烈竞争的出版形势之下，我们会加强学习，把知识应用到编辑工作实践中去，既学习前辈的丰富经验，也通过自身的理解不断总结和创新，立足我社的实际情况，在编辑工作中努力作出点滴贡献，也争取使自己不断成长和成熟。</w:t>
      </w:r>
    </w:p>
    <w:p>
      <w:pPr>
        <w:pStyle w:val="Heading2"/>
        <w:rPr/>
      </w:pPr>
      <w:bookmarkStart w:id="8" w:name="培训心得收获效果和感受怎么写-第8篇"/>
      <w:r>
        <w:rPr/>
        <w:t>培训心得收获效果和感受怎么写 第</w:t>
      </w:r>
      <w:r>
        <w:rPr/>
        <w:t>8</w:t>
      </w:r>
      <w:r>
        <w:rPr/>
        <w:t>篇</w:t>
      </w:r>
      <w:bookmarkEnd w:id="8"/>
    </w:p>
    <w:p>
      <w:pPr>
        <w:pStyle w:val="Normal"/>
        <w:rPr/>
      </w:pPr>
      <w:r>
        <w:rPr/>
        <w:t>按照新闻出版总署</w:t>
      </w:r>
      <w:r>
        <w:rPr/>
        <w:t>20xx</w:t>
      </w:r>
      <w:r>
        <w:rPr/>
        <w:t>年干部教育培训计划，我参加了教育部社会科学司与新闻出版总署人事司于</w:t>
      </w:r>
      <w:r>
        <w:rPr/>
        <w:t>20xx</w:t>
      </w:r>
      <w:r>
        <w:rPr/>
        <w:t>年</w:t>
      </w:r>
      <w:r>
        <w:rPr/>
        <w:t>5</w:t>
      </w:r>
      <w:r>
        <w:rPr/>
        <w:t>月</w:t>
      </w:r>
      <w:r>
        <w:rPr/>
        <w:t>14</w:t>
      </w:r>
      <w:r>
        <w:rPr/>
        <w:t>日至</w:t>
      </w:r>
      <w:r>
        <w:rPr/>
        <w:t>25</w:t>
      </w:r>
      <w:r>
        <w:rPr/>
        <w:t>日承办的第十五期全国高校出版社社长、总编辑岗位培训班。这次培训令我豁然开朗，从一场场精彩的讲座中，我加深了对六中全会精神的领会，培训课程从政策法规、管理案例、专题讲座到专题讨论无不体现了新闻出版总署干部教育培训司、教育部社会科学司领导对出版干部的培养和关心，通过学习使我的出版观念进一步得到更新，真是受益匪浅。</w:t>
      </w:r>
    </w:p>
    <w:p>
      <w:pPr>
        <w:pStyle w:val="Normal"/>
        <w:rPr/>
      </w:pPr>
      <w:r>
        <w:rPr/>
        <w:t>归纳起来这次学习收获，本人主要有以下几点体会：</w:t>
      </w:r>
    </w:p>
    <w:p>
      <w:pPr>
        <w:pStyle w:val="Normal"/>
        <w:rPr/>
      </w:pPr>
      <w:r>
        <w:rPr/>
        <w:t>1</w:t>
      </w:r>
      <w:r>
        <w:rPr/>
        <w:t>、学到了新知识，获取了新信息。这次学习，较为系统地了解和掌握了教育、出版形势和今后的任务，系统学习了新闻出版方针政策和法律法规，数字出版的发展前景及对策等方面的知识和信息，使我们对树立与时俱进的思维方式，对当前出版业现状等有了一定的认识和了解，对转型期出版工作也有了新的认识和思考。十天的学习，又使我们获取了许多新信息、补充了许多新知识。</w:t>
      </w:r>
    </w:p>
    <w:p>
      <w:pPr>
        <w:pStyle w:val="Normal"/>
        <w:rPr/>
      </w:pPr>
      <w:r>
        <w:rPr/>
        <w:t>2</w:t>
      </w:r>
      <w:r>
        <w:rPr/>
        <w:t>、拓展了新思路，注入了新观念。参加这次培训，我们不仅学到了知识，而且开阔了眼界。从李朋义先生的对“出版企业的战略制定”到戚德强先生的“拓展国际图书市场战略”讲座都使我受到很大震憾。也看到了我们的差距和今后努力的方向。</w:t>
      </w:r>
    </w:p>
    <w:p>
      <w:pPr>
        <w:pStyle w:val="Normal"/>
        <w:rPr/>
      </w:pPr>
      <w:r>
        <w:rPr/>
        <w:t>3</w:t>
      </w:r>
      <w:r>
        <w:rPr/>
        <w:t>、进一步认识了出版社所面临的形势，在转企背景下的出版社强生之道以及出版能力的建设有了一定清醒的认识，对我们分析转制后出版社的专业特色，选择适合自己的发展方向有积极意义。同时对出版信息化、数字化、网络化的形势也有了进一步的思考。</w:t>
      </w:r>
    </w:p>
    <w:p>
      <w:pPr>
        <w:pStyle w:val="Normal"/>
        <w:rPr/>
      </w:pPr>
      <w:r>
        <w:rPr/>
        <w:t>4</w:t>
      </w:r>
      <w:r>
        <w:rPr/>
        <w:t>、获取了资源，培养了感情。一是积累了新的专家资源。认识了国家新闻出版总署的专家和官员，并聆听了他们的讲座，受益匪浅</w:t>
      </w:r>
      <w:r>
        <w:rPr/>
        <w:t>;</w:t>
      </w:r>
      <w:r>
        <w:rPr/>
        <w:t>二是密切了与其他出版社社长、总编的感情。通过数十天朝夕相处，充分交流联络了感情，建立了友谊，非常有益于今后工作的开展。对我们开阔视野，促进了合作，有积极的意义。</w:t>
      </w:r>
    </w:p>
    <w:p>
      <w:pPr>
        <w:pStyle w:val="Normal"/>
        <w:rPr/>
      </w:pPr>
      <w:r>
        <w:rPr/>
        <w:t>5</w:t>
      </w:r>
      <w:r>
        <w:rPr/>
        <w:t>、通过这期培训学习，本人圆满地完成了培训任务，收到了很好的学习效果。回到单位后，我将这次学习中取得的宝贵经验与大家分享，组织全社人员学习这些讲座，组织大家讨论，共同提高。并就加强出版物内容管理和创新、出版信息化、数字化等方面的领导工作，积极更新、开发高教、高职教材</w:t>
      </w:r>
      <w:r>
        <w:rPr/>
        <w:t>;</w:t>
      </w:r>
      <w:r>
        <w:rPr/>
        <w:t>进一步加强审读把关，为我社“”实施精品战略、出版精品力作打下基础。</w:t>
      </w:r>
    </w:p>
    <w:p>
      <w:pPr>
        <w:pStyle w:val="Heading2"/>
        <w:rPr/>
      </w:pPr>
      <w:bookmarkStart w:id="9" w:name="培训心得收获效果和感受怎么写-第9篇"/>
      <w:r>
        <w:rPr/>
        <w:t>培训心得收获效果和感受怎么写 第</w:t>
      </w:r>
      <w:r>
        <w:rPr/>
        <w:t>9</w:t>
      </w:r>
      <w:r>
        <w:rPr/>
        <w:t>篇</w:t>
      </w:r>
      <w:bookmarkEnd w:id="9"/>
    </w:p>
    <w:p>
      <w:pPr>
        <w:pStyle w:val="Normal"/>
        <w:rPr/>
      </w:pPr>
      <w:r>
        <w:rPr/>
        <w:t>两天的培训结束了，感悟颇多，收获颇多，有一大堆想说的，又不知该从何说起。</w:t>
      </w:r>
    </w:p>
    <w:p>
      <w:pPr>
        <w:pStyle w:val="Normal"/>
        <w:rPr/>
      </w:pPr>
      <w:r>
        <w:rPr/>
        <w:t>首先，两天的课程让我明白，孩子的一些问题，是我的问题。我们拿着放大镜在看孩子的问题，而没有看看自己，我们无时无刻的要求孩子改正缺点，自己却在原地踏步，从不觉得是自己的问题。</w:t>
      </w:r>
    </w:p>
    <w:p>
      <w:pPr>
        <w:pStyle w:val="Normal"/>
        <w:rPr/>
      </w:pPr>
      <w:r>
        <w:rPr/>
        <w:t>其次，言传大于身教。纸上谈兵，只说空头话，却没有任何的行动，这样的言行，直接会被效仿，我们要求孩子要大量的阅读，自己却从不读书，这样的要求孩子会完成吗</w:t>
      </w:r>
      <w:r>
        <w:rPr/>
        <w:t>?</w:t>
      </w:r>
      <w:r>
        <w:rPr/>
        <w:t>反过来想想，我们也会和孩子一样，一个良好的环境可以改变一个人，所以，我们只要改变自己，不用要求，孩子自然会改变。</w:t>
      </w:r>
    </w:p>
    <w:p>
      <w:pPr>
        <w:pStyle w:val="Normal"/>
        <w:rPr/>
      </w:pPr>
      <w:r>
        <w:rPr/>
        <w:t>再次，家长要管理好自己的情绪。一个不定时发飙的父母，会让孩子产生一种恐惧的心理，孩子不关注学习、作业，只会关注父母何时发飙，是不是因为我，精神一直处于紧张的状态，从而无法全神贯注的学习。这里母亲尤其重要，母亲的情绪决定孩子的未来，做一位温和而坚定的母亲。</w:t>
      </w:r>
    </w:p>
    <w:p>
      <w:pPr>
        <w:pStyle w:val="Normal"/>
        <w:rPr/>
      </w:pPr>
      <w:r>
        <w:rPr/>
        <w:t>最后，教在学校，育在家庭。老师会教给孩子知识，做人的道理等是父母教给孩子得，不要觉得孩子去了学校，老师会教给孩子一切，父母才是孩子第一位老师。</w:t>
      </w:r>
    </w:p>
    <w:p>
      <w:pPr>
        <w:pStyle w:val="Normal"/>
        <w:rPr/>
      </w:pPr>
      <w:r>
        <w:rPr/>
        <w:t>总之，孩子是我们的一面镜子，孩子受父母的影响，从而养成了习惯。做父母的，必须要言行身教。最后希望自己不要做语言上的巨人，行动上的矮子，从自我改变开始。</w:t>
      </w:r>
    </w:p>
    <w:p>
      <w:pPr>
        <w:pStyle w:val="Heading2"/>
        <w:rPr/>
      </w:pPr>
      <w:bookmarkStart w:id="10" w:name="培训心得收获效果和感受怎么写-第10篇"/>
      <w:r>
        <w:rPr/>
        <w:t>培训心得收获效果和感受怎么写 第</w:t>
      </w:r>
      <w:r>
        <w:rPr/>
        <w:t>10</w:t>
      </w:r>
      <w:r>
        <w:rPr/>
        <w:t>篇</w:t>
      </w:r>
      <w:bookmarkEnd w:id="10"/>
    </w:p>
    <w:p>
      <w:pPr>
        <w:pStyle w:val="Normal"/>
        <w:rPr/>
      </w:pPr>
      <w:r>
        <w:rPr>
          <w:b/>
        </w:rPr>
        <w:t>一、个人业务发展情况</w:t>
      </w:r>
    </w:p>
    <w:p>
      <w:pPr>
        <w:pStyle w:val="Normal"/>
        <w:rPr/>
      </w:pPr>
      <w:r>
        <w:rPr/>
        <w:t>近年来，青岛分行始终坚持以总行五年发展规划纲要为行动指南，全面落实总行发展个人业务的措施和要求，坚持个人业务优先发展战略，着力推动发展方式转型，业务继续保持了均衡快速发展的态势，迈出了探索特色化发展的第一步。</w:t>
      </w:r>
    </w:p>
    <w:p>
      <w:pPr>
        <w:pStyle w:val="Normal"/>
        <w:rPr/>
      </w:pPr>
      <w:r>
        <w:rPr/>
        <w:t>主要业务指标系统内居前。全面完成了个人业务各项指标，截至一季末，个人金融资产总量</w:t>
      </w:r>
      <w:r>
        <w:rPr/>
        <w:t>76.1</w:t>
      </w:r>
      <w:r>
        <w:rPr/>
        <w:t>亿元，较年初增长亿元；储蓄余额亿元，增长亿元。储蓄在一般性存款中占比</w:t>
      </w:r>
      <w:r>
        <w:rPr/>
        <w:t>%</w:t>
      </w:r>
      <w:r>
        <w:rPr/>
        <w:t>，较年初提高个百分点，高出全行平均水平个百分点。网点平均单产</w:t>
      </w:r>
      <w:r>
        <w:rPr/>
        <w:t>3.9</w:t>
      </w:r>
      <w:r>
        <w:rPr/>
        <w:t>亿元，高出全行平均水平</w:t>
      </w:r>
      <w:r>
        <w:rPr/>
        <w:t>1.</w:t>
      </w:r>
      <w:r>
        <w:rPr/>
        <w:t>亿元。两项指标系统内排名均列第二位。</w:t>
      </w:r>
    </w:p>
    <w:p>
      <w:pPr>
        <w:pStyle w:val="Normal"/>
        <w:rPr/>
      </w:pPr>
      <w:r>
        <w:rPr/>
        <w:t>当地市场份额稳步提升。在青岛十家同类股份制银行中，个人业务综合实力排名第三。一季度储蓄增量居前两位，市场份额提高了</w:t>
      </w:r>
      <w:r>
        <w:rPr/>
        <w:t>0.15</w:t>
      </w:r>
      <w:r>
        <w:rPr/>
        <w:t>个百分点。</w:t>
      </w:r>
    </w:p>
    <w:p>
      <w:pPr>
        <w:pStyle w:val="Normal"/>
        <w:rPr/>
      </w:pPr>
      <w:r>
        <w:rPr>
          <w:b/>
        </w:rPr>
        <w:t>二、特色分行发展思路</w:t>
      </w:r>
    </w:p>
    <w:p>
      <w:pPr>
        <w:pStyle w:val="Normal"/>
        <w:rPr/>
      </w:pPr>
      <w:r>
        <w:rPr/>
        <w:t>今年年初工作会议上，吴邦行长明确提出：要对经营有特点的分行加大支持和引导，分行要结合当地经济特点，明确定位，集中资源办出特色。按照总行尽快建立个人业务经营特色的要求，结合自身实际，青岛分行逐步明确了个人业务特色化发展的工作思路。</w:t>
      </w:r>
    </w:p>
    <w:p>
      <w:pPr>
        <w:pStyle w:val="Normal"/>
        <w:rPr/>
      </w:pPr>
      <w:r>
        <w:rPr/>
        <w:t>发展战略向个人业务优先发展转型。首先，青岛发展个人业务有广阔的空间。作为山东经济发展的龙头，青岛经济保持了近二十年的高速增长，民营、私营经济对主流支撑作用举足轻重，中高端客户群体日益扩大。截至</w:t>
      </w:r>
      <w:r>
        <w:rPr/>
        <w:t>x</w:t>
      </w:r>
      <w:r>
        <w:rPr/>
        <w:t>年末，青岛现有银行类金融机构</w:t>
      </w:r>
      <w:r>
        <w:rPr/>
        <w:t>40</w:t>
      </w:r>
      <w:r>
        <w:rPr/>
        <w:t>家，总存款亿，其中储蓄存款亿，占比为</w:t>
      </w:r>
      <w:r>
        <w:rPr/>
        <w:t>%</w:t>
      </w:r>
      <w:r>
        <w:rPr/>
        <w:t>，而十家同类股份制银行储蓄市场占比仅为</w:t>
      </w:r>
      <w:r>
        <w:rPr/>
        <w:t>13%</w:t>
      </w:r>
      <w:r>
        <w:rPr/>
        <w:t>，个人业务已成为银行必争之地。其次，青岛分行具备了加快发展个人业务的基础。相比股份制同业而言，我行经过连续几年的夯实基础，加快发展，处于相对有利的发展位置。目前我行储蓄规模占同类股份制银行存款的</w:t>
      </w:r>
      <w:r>
        <w:rPr/>
        <w:t>13%</w:t>
      </w:r>
      <w:r>
        <w:rPr/>
        <w:t>，列第三位。而随着总行省域资源整合与机构布局战略的调整，要求我们必须将眼光更多投向对本地市场的深耕细作。发展个人业务特色、实现向零售业务转型既是股份制商业银行发展的大趋势，也是分行多年来夯实基础、完善机制和加快发展的内生需求，同时，打造特色分行又是总行探索差异化发展战略对青岛行赋予的历史使命。为此，我们提出了个人业务优先发展战略，力争在客户定位、产品打造和服务品质方面形成与五大行的错位优势，在环境建设、网点布局和队伍建设方面形成与同类银行的比较优势，通过形成错位和比较两个优势，力争取得个人业务局部领先地位。</w:t>
      </w:r>
    </w:p>
    <w:p>
      <w:pPr>
        <w:pStyle w:val="Normal"/>
        <w:rPr/>
      </w:pPr>
      <w:r>
        <w:rPr/>
        <w:t>增长模式向个人业务有机增长转型。尽管我行个人业务发展具备了一定基础，但离特色分行的建设要求还差的很远：渠道建设相对落后，网点覆盖能力较弱；服务品质有待提高，差异化服务特色不鲜明；营销队伍建设亟待加强等。针对这些问题，分行提出了实现个人业务向有机增长转型的目标，即从“拼关系、拼费用、拼授信”向依靠产品、服务、渠道、环境转变，努力成为青岛市第二家依靠综合服务能力实现个人业务持续增长的股份制银行。实现个人业务有机增长的核心就是通过内外部狠抓营销、服务平台建设，以综合服务能力的提高带动客户数量和客户贡献度的双提升。</w:t>
      </w:r>
    </w:p>
    <w:p>
      <w:pPr>
        <w:pStyle w:val="Normal"/>
        <w:rPr/>
      </w:pPr>
      <w:r>
        <w:rPr/>
        <w:t>必须做到“笨功夫</w:t>
      </w:r>
      <w:r>
        <w:rPr/>
        <w:t>+</w:t>
      </w:r>
      <w:r>
        <w:rPr/>
        <w:t>巧心思”。做好个人业务，我们认为必须做到“笨功夫</w:t>
      </w:r>
      <w:r>
        <w:rPr/>
        <w:t>+</w:t>
      </w:r>
      <w:r>
        <w:rPr/>
        <w:t>巧心思”。所谓“笨功夫”就是要不折不扣地落实总行的工作部署，无论抓客户开发、抓产品推广、抓平台建设、抓重点业务，还是抓专业管理，都必须扎扎实实地抓细化，抓落地，来不得半点投机取巧。所谓“巧心思”就是要毫不动摇地坚持“客户第一、服务客户”的核心理念，从了解客户需求入手，在打造服务平台、丰富服务手段、提升服务层次上用心思、下功夫、求实效，千方百计满足客户需求，通过“巧心思”争取在竞争中领先半步，成为赢家。</w:t>
      </w:r>
    </w:p>
    <w:p>
      <w:pPr>
        <w:pStyle w:val="Normal"/>
        <w:rPr/>
      </w:pPr>
      <w:r>
        <w:rPr/>
        <w:t>分行党委认为，要实现打造个人业务特色分行的长期目标，就必须以五年规划纲要为指导，坚持个人业务优先发展战略，坚持以客户为核心，以深化营销机制建设、提供全方位系统性支持为保障，以加快环境与渠道建设、加强队伍建设为基础，以提高产品打市场能力、提升综合服务能力为手段，实现个人业务有机增长、可持续发展的战略转型。</w:t>
      </w:r>
    </w:p>
    <w:p>
      <w:pPr>
        <w:pStyle w:val="Normal"/>
        <w:rPr/>
      </w:pPr>
      <w:r>
        <w:rPr>
          <w:b/>
        </w:rPr>
        <w:t>三、主要工作措施</w:t>
      </w:r>
    </w:p>
    <w:p>
      <w:pPr>
        <w:pStyle w:val="Normal"/>
        <w:rPr/>
      </w:pPr>
      <w:r>
        <w:rPr/>
        <w:t>我们深入贯彻落实总行“五个推进、三个确保”的个人业务营销工作部署，从机制、营销、渠道、队伍和服务等方面，在细化措施、提高执行力上狠下功夫，主要采取了以下措施。</w:t>
      </w:r>
    </w:p>
    <w:p>
      <w:pPr>
        <w:pStyle w:val="Normal"/>
        <w:rPr/>
      </w:pPr>
      <w:r>
        <w:rPr/>
        <w:t>（一）落实三项机制，加快业务转型</w:t>
      </w:r>
    </w:p>
    <w:p>
      <w:pPr>
        <w:pStyle w:val="Normal"/>
        <w:rPr/>
      </w:pPr>
      <w:r>
        <w:rPr/>
        <w:t>1</w:t>
      </w:r>
      <w:r>
        <w:rPr/>
        <w:t>、全面落实个人业务营销机制</w:t>
      </w:r>
    </w:p>
    <w:p>
      <w:pPr>
        <w:pStyle w:val="Normal"/>
        <w:rPr/>
      </w:pPr>
      <w:r>
        <w:rPr/>
        <w:t>通过</w:t>
      </w:r>
      <w:r>
        <w:rPr/>
        <w:t>SWOT</w:t>
      </w:r>
      <w:r>
        <w:rPr/>
        <w:t>分析，我们发现在个人业务营销机制建设上存在不小差距。招行分行管理团队超过了</w:t>
      </w:r>
      <w:r>
        <w:rPr/>
        <w:t>50</w:t>
      </w:r>
      <w:r>
        <w:rPr/>
        <w:t>人，每家支行从事个人业务的人员达到了</w:t>
      </w:r>
      <w:r>
        <w:rPr/>
        <w:t>40</w:t>
      </w:r>
      <w:r>
        <w:rPr/>
        <w:t>人。做好个人业务，机制建设必须先行。分行始终把不折不扣的落实总行个人业务营销机制建设的各项要求作为打造特色分行的核心保障。我们抓了管理团队建设、营销人员配备和营销规范等方面的机制建设。一是建立了分行“六个团队、一个中心”的组织架构。组建了产品经理和理财经理团队，强化了市场营销职能，落实了个贷审批官制。二是按照支行理财经理、大堂经理、客户经理和助销经理</w:t>
      </w:r>
      <w:r>
        <w:rPr/>
        <w:t>1+2+4+10</w:t>
      </w:r>
      <w:r>
        <w:rPr/>
        <w:t>、特色支行</w:t>
      </w:r>
      <w:r>
        <w:rPr/>
        <w:t>2+3+5+15</w:t>
      </w:r>
      <w:r>
        <w:rPr/>
        <w:t>的个人业务营销人员标准配备工作进展顺利。目前分行个人客户经理达到</w:t>
      </w:r>
      <w:r>
        <w:rPr/>
        <w:t>50</w:t>
      </w:r>
      <w:r>
        <w:rPr/>
        <w:t>人，助销经理</w:t>
      </w:r>
      <w:r>
        <w:rPr/>
        <w:t>116</w:t>
      </w:r>
      <w:r>
        <w:rPr/>
        <w:t>人，大堂经理</w:t>
      </w:r>
      <w:r>
        <w:rPr/>
        <w:t>35</w:t>
      </w:r>
      <w:r>
        <w:rPr/>
        <w:t>人。三是推行了个人业务营销规范。支行层面推广了市场分析规划模板，营销条线将营销规范和销售能力培训相结合，建立了营销规范化流程。</w:t>
      </w:r>
    </w:p>
    <w:p>
      <w:pPr>
        <w:pStyle w:val="Normal"/>
        <w:rPr/>
      </w:pPr>
      <w:r>
        <w:rPr/>
        <w:t>2</w:t>
      </w:r>
      <w:r>
        <w:rPr/>
        <w:t>、实行个人业务发展资源倾斜机制</w:t>
      </w:r>
    </w:p>
    <w:p>
      <w:pPr>
        <w:pStyle w:val="Normal"/>
        <w:rPr/>
      </w:pPr>
      <w:r>
        <w:rPr/>
        <w:t>发展个人业务前期必须要有高投入。我们从以下几方面加大了对个人业务的倾斜力度。一是考核权重倾斜。今年个人业务指标综合经营计划考核占比达到了</w:t>
      </w:r>
      <w:r>
        <w:rPr/>
        <w:t>50%</w:t>
      </w:r>
      <w:r>
        <w:rPr/>
        <w:t>。对特色支行加大了储蓄存款、个贷指标，适度降低对公存款指标，统筹考虑利润、付息率和存贷比指标。二是费用配置倾斜。从去年以来个人业务营销专项费用占比超过了分行总盘子的</w:t>
      </w:r>
      <w:r>
        <w:rPr/>
        <w:t>50%</w:t>
      </w:r>
      <w:r>
        <w:rPr/>
        <w:t>。重点加大了对储蓄、个贷、贵宾增值平台和个人业务宣传的专项费用支持。三是贷款、风险资产配置倾斜。一季度在分行贷款额度受限的情况下，通过压缩调整出</w:t>
      </w:r>
      <w:r>
        <w:rPr/>
        <w:t>1</w:t>
      </w:r>
      <w:r>
        <w:rPr/>
        <w:t>。</w:t>
      </w:r>
      <w:r>
        <w:rPr/>
        <w:t>7</w:t>
      </w:r>
      <w:r>
        <w:rPr/>
        <w:t>亿元额度扶持个贷发展。四是人力资源配置倾斜。我们要求今年分行新增编制除新设机构必配的人员外，主要用于一线营销部门，优先支持个人业务特色支行。</w:t>
      </w:r>
    </w:p>
    <w:p>
      <w:pPr>
        <w:pStyle w:val="Normal"/>
        <w:rPr/>
      </w:pPr>
      <w:r>
        <w:rPr/>
        <w:t>3</w:t>
      </w:r>
      <w:r>
        <w:rPr/>
        <w:t>、导入系统性管理与支持机制</w:t>
      </w:r>
    </w:p>
    <w:p>
      <w:pPr>
        <w:pStyle w:val="Normal"/>
        <w:rPr/>
      </w:pPr>
      <w:r>
        <w:rPr/>
        <w:t>实现向零售业务转型是一项系统性工程，必须全面引入系统性管理与支持机制。今年以来，我们着手搭建前、中、后台顺畅、简捷、高效的特色分行建设系统支持平台。一是成立了特色分行建设领导小组，分行一把手担任组长，分管副行长、首席风险官任副组长，负责制定规划、统筹资源、系统推进，明确支行个人业务由一把手专管。二是建立中后台管理保障部门对个人业务支持机制。凡是涉及特色分行建设的重点工作，相关部门都要提出具体措施和完成时效承诺，纳入该部门重点工作考核。三是完善分行对支行个人业务发展的系统性支持机制。要求分行相关部门形成合力，在人员配备、网点、渠道建设、产品业务培训辅导、科技支撑等方面搭建系统性支持平台，并引入支行对机关的评价体系，由支行对机关、经营管理部门对支持保障部门根据其服务意识、办事效率和解决问题的能力每季作出评价，严格奖惩。</w:t>
      </w:r>
    </w:p>
    <w:p>
      <w:pPr>
        <w:pStyle w:val="Normal"/>
        <w:rPr/>
      </w:pPr>
      <w:r>
        <w:rPr/>
        <w:t>（二）细分三类客户，搭建营销平台</w:t>
      </w:r>
    </w:p>
    <w:p>
      <w:pPr>
        <w:pStyle w:val="Normal"/>
        <w:rPr/>
      </w:pPr>
      <w:r>
        <w:rPr/>
        <w:t>1</w:t>
      </w:r>
      <w:r>
        <w:rPr/>
        <w:t>、确定目标客户群。我们发现了一个现象：凡是个贷业务做的好的支行，个人业务也全面发展；凡是融入本地主流经济的，个人业务也持续发展；凡是个人业务发展好的，公司和国际业务也均衡发展。之所以发展好，本质就是客户数量多、客户结构好、客户质量高。未来几年与四大行争夺存量和增量市场份额是股份制银行实现突破的必然之举。但四大行强大的网络渠道平台和大中小客户并举的个人业务发展模式是股份制银行不可复制的。我们必须结合自身的特点，明确自己的市场定位和客户定位。我们确定了三类客户作为目标客户群体。一是年收入在</w:t>
      </w:r>
      <w:r>
        <w:rPr/>
        <w:t>50</w:t>
      </w:r>
      <w:r>
        <w:rPr/>
        <w:t>万元以上的高端客户群。目标客户群体为私营企业主、大中型企业高管、文体名流。二是年收入</w:t>
      </w:r>
      <w:r>
        <w:rPr/>
        <w:t>6</w:t>
      </w:r>
      <w:r>
        <w:rPr/>
        <w:t>万元以上的价值客户群。主要包括公务员、教师、电力、电信行业从业人员、外企白领。三是卡内留存</w:t>
      </w:r>
      <w:r>
        <w:rPr/>
        <w:t>1</w:t>
      </w:r>
      <w:r>
        <w:rPr/>
        <w:t>千元以上的基础客户群。高端客户重点发展，价值客户批量发展，基础客户兼顾发展，并针对不同的客户群体，制定差异化营销方案。</w:t>
      </w:r>
    </w:p>
    <w:p>
      <w:pPr>
        <w:pStyle w:val="Normal"/>
        <w:rPr/>
      </w:pPr>
      <w:r>
        <w:rPr/>
        <w:t>2</w:t>
      </w:r>
      <w:r>
        <w:rPr/>
        <w:t>、拓宽营销渠道、搭建营销平台。为找准目标客户群、解决客户来源问题，我们按照总行整合资源、搭建平台的工作部署从分、支行两个层面抓了四个平台建设：一是县域支行建立了批发市场营销平台。重点建立与周边建材批发、外贸服装、钢材市场等专业市场的合作。目前，开发区、胶州、城阳等支行以</w:t>
      </w:r>
      <w:r>
        <w:rPr/>
        <w:t>TPOS</w:t>
      </w:r>
      <w:r>
        <w:rPr/>
        <w:t>业务为切入，开展了规模化合作。二是市区支行建立了特色街营销平台。威海路、山东路等支行以私营业主贷款和商户业务为突破建立了与周边啤酒街、民俗街、酒吧街、美食街等特色街的合作，取得了良好效果。三是分行层面搭建了商会、协会、民营企业协会合作平台。去年以来通过联谊会和推介会建立了与温州、泉州商会、民营企业协会、餐饮协会的联系，开始了业务推荐。四是分行层面搭建证券、保险合作平台，共享客户资源，实现批量开发。与齐鲁证券、招商证券、华夏人寿、中国人寿客户共享、联动营销工作已启动。</w:t>
      </w:r>
    </w:p>
    <w:p>
      <w:pPr>
        <w:pStyle w:val="Normal"/>
        <w:rPr/>
      </w:pPr>
      <w:r>
        <w:rPr/>
        <w:t>3</w:t>
      </w:r>
      <w:r>
        <w:rPr/>
        <w:t>、区分客户群，差异化营销。客户开发计划性差、营销模式单一、服务流程不规范是个人业务营销人员存在的共性问题。为了有效解决上述问题，今年我们重点抓了营销模式的有效转变。一是推进高端客户节点式营销模式。以存量高端客户为节点，按照生意圈、亲属圈、交际圈等维度延展式开发。要求营销人员与客户贴近距离，交成朋友，配合产品经理和理财经理提供一对一的专业化服务方案。二是推进价值客户链式营销模式。要求组合营销私营企业主贷款、网银、银行卡。</w:t>
      </w:r>
    </w:p>
    <w:p>
      <w:pPr>
        <w:pStyle w:val="Heading2"/>
        <w:rPr/>
      </w:pPr>
      <w:bookmarkStart w:id="11" w:name="培训心得收获效果和感受怎么写-第11篇"/>
      <w:r>
        <w:rPr/>
        <w:t>培训心得收获效果和感受怎么写 第</w:t>
      </w:r>
      <w:r>
        <w:rPr/>
        <w:t>11</w:t>
      </w:r>
      <w:r>
        <w:rPr/>
        <w:t>篇</w:t>
      </w:r>
      <w:bookmarkEnd w:id="11"/>
    </w:p>
    <w:p>
      <w:pPr>
        <w:pStyle w:val="Normal"/>
        <w:rPr/>
      </w:pPr>
      <w:r>
        <w:rPr/>
        <w:t>20xx</w:t>
      </w:r>
      <w:r>
        <w:rPr/>
        <w:t>年暑假，我非常荣幸的参加了幼儿教师国培计划，在这九天的学习中，我们聆听了多位专家级名师的讲座，他们以鲜活的案例和丰富的知识内涵及精湛的理论阐述，给了我强烈的感染力和深深的理论引导。</w:t>
      </w:r>
    </w:p>
    <w:p>
      <w:pPr>
        <w:pStyle w:val="Normal"/>
        <w:rPr/>
      </w:pPr>
      <w:r>
        <w:rPr/>
        <w:t>通过这次培训我受益匪浅，感慨颇深，感悟到了作为一名幼儿教师责任是多么的重大啊</w:t>
      </w:r>
      <w:r>
        <w:rPr/>
        <w:t>!</w:t>
      </w:r>
      <w:r>
        <w:rPr/>
        <w:t>也领悟到了“活到老，学到老，还有三分学不了”，知识是无止境的，也让我的思想重新焕发了激情，燃起了斗志。</w:t>
      </w:r>
    </w:p>
    <w:p>
      <w:pPr>
        <w:pStyle w:val="Normal"/>
        <w:rPr/>
      </w:pPr>
      <w:r>
        <w:rPr/>
        <w:t>“</w:t>
      </w:r>
      <w:r>
        <w:rPr/>
        <w:t>爱是教育的基础，是老师教育的源泉，有爱便有一切”，要想成为优秀的幼儿教师，我们首先要做到：有爱心，有责任心，细心，耐心。激发幼儿的学习兴趣，并根据幼儿的特点因材施教，要站在孩子们的角度去看待他们的兴趣爱好，鼓励支持他们，增强他们的自信心，鼓励他们克服各种困难，领略成功的喜悦。</w:t>
      </w:r>
    </w:p>
    <w:p>
      <w:pPr>
        <w:pStyle w:val="Normal"/>
        <w:rPr/>
      </w:pPr>
      <w:r>
        <w:rPr/>
        <w:t>为期九天的学习结束了，但是这期间的价值是永久的，在整个的学习过程中我们每一位学员都兴致黯然，如饥似渴的学习着，有意犹未尽的感觉。真希望能再次有这样的学习机会，接受更多的前沿知识和信息，给自己不断充电，为学前教育的蓬勃发展增光添彩</w:t>
      </w:r>
      <w:r>
        <w:rPr/>
        <w:t>!</w:t>
      </w:r>
    </w:p>
    <w:p>
      <w:pPr>
        <w:pStyle w:val="Normal"/>
        <w:rPr/>
      </w:pPr>
      <w:r>
        <w:rPr/>
        <w:t>仿佛还是昨天，带着满心的期待、渴求和一丝惶恐我来到了西北师范大学。可转眼间，为期二十多天的幼教国培项目</w:t>
      </w:r>
      <w:r>
        <w:rPr/>
        <w:t>(20xx)――xx</w:t>
      </w:r>
      <w:r>
        <w:rPr/>
        <w:t>省农村幼儿园骨干教师短期集中培训学习已经结束。从一开始的忐忑不安到逐渐从容，从最初的陌生到最后的不舍……，回首培训期间的日日夜夜、点点滴滴，心中盛满了喜悦和感动。在西北师范大学教师培训学院的精心组织安排下，我们这些来自甘肃农村各个地区的</w:t>
      </w:r>
      <w:r>
        <w:rPr/>
        <w:t>90</w:t>
      </w:r>
      <w:r>
        <w:rPr/>
        <w:t>名国培学员得以与众多专家、学者、国内学前教育界权威人士面对面地座谈</w:t>
      </w:r>
      <w:r>
        <w:rPr/>
        <w:t>;</w:t>
      </w:r>
      <w:r>
        <w:rPr/>
        <w:t>倾听他们对《幼儿园教育纲要》的解读</w:t>
      </w:r>
      <w:r>
        <w:rPr/>
        <w:t>;</w:t>
      </w:r>
      <w:r>
        <w:rPr/>
        <w:t>感悟他们对当代学前教育的变革与幼儿教师专业发展的诠释、对尊重规律，科学实践――提升幼儿园课程领导力的理解等。二十多天的培训让我收获了很多，我感觉每天都是那么的充实而感动，专家以鲜活的案例和丰富的知识内涵，给予我们具体操作指导的理论支撑，使我的教育观念有了更新，下面谈谈幼儿园国培心得体会：</w:t>
      </w:r>
    </w:p>
    <w:p>
      <w:pPr>
        <w:pStyle w:val="Normal"/>
        <w:rPr/>
      </w:pPr>
      <w:r>
        <w:rPr/>
        <w:t>在这为期二十多天的学习时间里，我们每天的感觉都是幸福而又充实的，因为每一天都能听到权威专家不同课程的讲座，每一天都能感受到思想火花的碰撞，众多的疑问在专家、教授那里得到了解决，每一天都有丰硕的收获。下面就参加国培学习谈谈自己的体会与收获：</w:t>
      </w:r>
    </w:p>
    <w:p>
      <w:pPr>
        <w:pStyle w:val="Normal"/>
        <w:rPr/>
      </w:pPr>
      <w:r>
        <w:rPr/>
        <w:t>开班第一天我就有幸聆听了全国幼教专家教授的讲座，让我开阔了眼界，对《国务院关于当前发展学期教育的若干意见》有了更深的认识和理解。</w:t>
      </w:r>
    </w:p>
    <w:p>
      <w:pPr>
        <w:pStyle w:val="Normal"/>
        <w:rPr/>
      </w:pPr>
      <w:r>
        <w:rPr/>
        <w:t>最让我欣赏的就是幼儿园的材料有情感性。我们平时常常会遇到这种情况：即自己辛苦制作的材料孩子们不感兴趣，不喜欢玩。而公安厅幼儿园老师在这方面做了研究，而且很有成效。例如，她们的拼图就是孩子们自己的照片，中班数图形活动，不是枯燥简单地做习题，而是数完了一组图形之后，把数字记录下来就会知道老师或小朋友的电话号码，晚上区域是游戏式学习，区域游戏是学习，但学习不一定是游戏。幼儿年龄小，我们的教学要游戏化，所以区域游戏与我们的集体上课一样重要，需要我们长期持续地开展下去。要想区域游戏做好，做实，教师首先要做到“心中有目标，眼中有孩子”。就可以打电话。没有做对的孩子，电话打错了，明天他一定会认真仔细地再来数。刻的认识和理解。</w:t>
      </w:r>
    </w:p>
    <w:p>
      <w:pPr>
        <w:pStyle w:val="Normal"/>
        <w:rPr/>
      </w:pPr>
      <w:r>
        <w:rPr/>
        <w:t>公安厅幼儿园环境的创设非常好，无不体现出幼儿园的园本文化，以及教师的教育理念。环境是无声的教科书，利用隐形文化的教育功能，最能发挥幼儿的想象力。给孩子良好的视觉经验，让孩子浸润在有文化积淀的环境中，对孩子的影响不是短期的能看出来的，但影响力是深远的。</w:t>
      </w:r>
    </w:p>
    <w:p>
      <w:pPr>
        <w:pStyle w:val="Normal"/>
        <w:rPr/>
      </w:pPr>
      <w:r>
        <w:rPr/>
        <w:t>就这次看到的幼儿园，想到了自己的幼儿园。反思自己幼儿园，虽然资金保障上不能和省级的幼儿园相提并论，但重要的是要让自己的教育理念在环境上表现出来。给孩子提供花费少、利用率高、深受幼儿喜爱的低结构活动材料，充分发挥本地特有的自然资源，让孩子们的游戏活动更接近自然环境，更生活化，这是我要努力的方向。</w:t>
      </w:r>
    </w:p>
    <w:p>
      <w:pPr>
        <w:pStyle w:val="Normal"/>
        <w:widowControl/>
        <w:bidi w:val="0"/>
        <w:spacing w:before="180" w:after="180"/>
        <w:jc w:val="left"/>
        <w:rPr/>
      </w:pPr>
      <w:r>
        <w:rPr/>
        <w:t>二十几天的短暂相聚就要结束了，离开此地，分手刚结识的朋友，但收获的思想不断，友谊不断，与教授的联系不断，走出国培，我们的路会越走越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