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怎么炖才能软烂"/>
      <w:r>
        <w:rPr/>
        <w:t>牛肉怎么炖才能软烂</w:t>
      </w:r>
      <w:bookmarkEnd w:id="0"/>
    </w:p>
    <w:p>
      <w:pPr>
        <w:pStyle w:val="Normal"/>
        <w:rPr/>
      </w:pPr>
      <w:r>
        <w:rPr/>
        <w:t>过年的时候是少不了牛肉这道美食的，牛肉的做法多种多样，但是很多人都喜欢吃炖牛肉，在饭店里的牛肉很多都加了嫩肉粉，所以吃起来非常软烂好吃，特别容易咬透，但是自己在家炖牛肉就没有那么轻松了，很容易把牛肉炖出来很柴还塞牙，吃起来非常费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怎样才能够使牛肉炖出来又软烂又入味呢？今天就来分享一道牛肉的好吃炖法，按照这个方法来炖制成熟，牛肉肯定会非常嫩，即使不加嫩肉粉，做出来的味道也非常好，说一下牛肉的详细制作方法，牢记三个小妙招，做出来的味道比饭店大厨做的还要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食材准备】</w:t>
      </w:r>
      <w:r>
        <w:rPr/>
        <w:t>牛肉，啤酒，山楂，生抽，老抽，盐，鸡精，花椒，八角，香叶，桂皮，草果，白糖。</w:t>
      </w:r>
    </w:p>
    <w:p>
      <w:pPr>
        <w:pStyle w:val="Normal"/>
        <w:rPr/>
      </w:pPr>
      <w:r>
        <w:rPr>
          <w:b/>
        </w:rPr>
        <w:t>【烹饪步骤】</w:t>
      </w:r>
      <w:r>
        <w:rPr/>
        <w:t>1.</w:t>
      </w:r>
      <w:r>
        <w:rPr/>
        <w:t>炖牛肉，选择大一点的牛腱子肉来制作，吃起来会更加过瘾，把一块大的牛肉先放入大一些的盆子里，加入清水，清水的用量要超过牛肉</w:t>
      </w:r>
      <w:r>
        <w:rPr/>
        <w:t>1.5</w:t>
      </w:r>
      <w:r>
        <w:rPr/>
        <w:t>倍，然后去浸泡三个小时，泡出里面的血腥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泡的过程中看到水变浑浊变红了就把水倒掉，继续加入干净的清水去泡，直到把表面的水泡的没有那么污浊为止，把牛肉捞出来控一下表面的生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接下来就把牛肉分成大一些的块，然后放入锅里面再浇上干净的清水，水的用量也是牛肉的</w:t>
      </w:r>
      <w:r>
        <w:rPr/>
        <w:t>1.5</w:t>
      </w:r>
      <w:r>
        <w:rPr/>
        <w:t>倍，这时在里面加入料酒，再放入葱姜，先把水烧至沸腾，然后继续煮上</w:t>
      </w:r>
      <w:r>
        <w:rPr/>
        <w:t>10</w:t>
      </w:r>
      <w:r>
        <w:rPr/>
        <w:t>分钟，煮的过程表面会有一些白色的浮沫，把这些浮沫捞出来倒掉，然后继续把牛肉也取出来，用热水去冲洗一下表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接下来就把牛肉放入到锅里，然后再加入干净的清水，在里面放入花椒，八角，香叶，桂皮，草果，倒入一罐啤酒，放入一把山楂，加入白糖，盐开大火把汤汁烧至沸腾，然后转到小火慢慢地炖煮一个半小时。</w:t>
      </w:r>
      <w:r>
        <w:rPr/>
        <w:t>5.</w:t>
      </w:r>
      <w:r>
        <w:rPr/>
        <w:t>炖牛肉要时间长一些，因为本身牛肉的纤维比较粗，如果煮的时间短了，不容易煮软，吃起来就很硬，特别累牙，炖上</w:t>
      </w:r>
      <w:r>
        <w:rPr/>
        <w:t>1.5</w:t>
      </w:r>
      <w:r>
        <w:rPr/>
        <w:t>小时之后就可以关火了，撒上少许的鸡精，盖上盖子，让牛肉继续在汤汁里面去浸泡三个小时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泡好之后牛肉就可以取出来了，控一下表面的汤汁放在案板上，把它切成薄薄的片，整齐地摆放在盘子里，这时可以加上一碗自己喜欢的料汁，直接蘸着吃，也可以直接吃牛肉，味道都是非常鲜美的，非常软烂，吃起来口感好，过年的时候用它来招待客人，也非常有面子的，喜欢吃牛肉的可以按照这个方法试一试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【烹饪小提示】</w:t>
      </w:r>
      <w:r>
        <w:rPr/>
        <w:t>自己在家炖牛肉的时候总是不软烂不入味，牢记三个小妙招，首先要记得选到好吃的牛肉，先去浸泡一下，把里面的血污水全部浸泡出来，这样能够有效的去除异味，另外就是要记得放入山楂和啤酒来炖啤酒，能够使牛肉变得更加的软嫩，山楂的作用也非常好，所以炖出来就会软烂入味更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