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三个月工作总结"/>
      <w:r>
        <w:rPr/>
        <w:t>新员工三个月工作总结</w:t>
      </w:r>
      <w:bookmarkEnd w:id="0"/>
    </w:p>
    <w:p>
      <w:pPr>
        <w:pStyle w:val="Heading2"/>
        <w:rPr/>
      </w:pPr>
      <w:bookmarkStart w:id="1" w:name="新员工三个月工作总结-第1篇"/>
      <w:r>
        <w:rPr/>
        <w:t>新员工三个月工作总结 第</w:t>
      </w:r>
      <w:r>
        <w:rPr/>
        <w:t>1</w:t>
      </w:r>
      <w:r>
        <w:rPr/>
        <w:t>篇</w:t>
      </w:r>
      <w:bookmarkEnd w:id="1"/>
    </w:p>
    <w:p>
      <w:pPr>
        <w:pStyle w:val="Normal"/>
        <w:rPr/>
      </w:pPr>
      <w:r>
        <w:rPr/>
        <w:t>20xx</w:t>
      </w:r>
      <w:r>
        <w:rPr/>
        <w:t>年</w:t>
      </w:r>
      <w:r>
        <w:rPr/>
        <w:t>5</w:t>
      </w:r>
      <w:r>
        <w:rPr/>
        <w:t>月。即将大学毕业的我，和所有大学毕业生一样，怀着迷茫彷徨的复杂心情加入应聘大军当中。一次偶然的机会，在学校组织的招聘会上，在茫茫人海中，我寻寻觅觅，希望遇到位好东家能收留即将被学校逐出门户的我。就在我万分焦虑的时候，蓦然回首，在灯火阑珊处发现了张学瑞并且相中了这份工作，经过面试、笔试，培训，最后我顺利地走上了工作岗位，开始了为期一个月的工作试用期。我那时下定决心，好好表现，努力工作，正当先进。</w:t>
      </w:r>
    </w:p>
    <w:p>
      <w:pPr>
        <w:pStyle w:val="Normal"/>
        <w:rPr/>
      </w:pPr>
      <w:r>
        <w:rPr/>
        <w:t>本以为只要在工作当中勤勤恳恳，按部就班就能干出业绩，想不到那只是万里长征的开始。在实际工作当中我遇到了各种各样的问题和意想不到的难题，这使我深深意识到什么叫书到用时方很少，纸上谈兵解决不了实际工作的问题。为此，我坚持学习钻研业务资料，坚持不懂就及时向彭主任和同事们请教，坚持不断总结工作中的得失、经验教训，坚持笨鸟先飞勤能补拙、的工作态度，不断改进工作方式方法，激励自己突破业绩瓶颈。</w:t>
      </w:r>
    </w:p>
    <w:p>
      <w:pPr>
        <w:pStyle w:val="Normal"/>
        <w:rPr/>
      </w:pPr>
      <w:r>
        <w:rPr/>
        <w:t>20xx</w:t>
      </w:r>
      <w:r>
        <w:rPr/>
        <w:t>年</w:t>
      </w:r>
      <w:r>
        <w:rPr/>
        <w:t>6</w:t>
      </w:r>
      <w:r>
        <w:rPr/>
        <w:t>月。我和大部分同事一样，在</w:t>
      </w:r>
      <w:r>
        <w:rPr/>
        <w:t>5</w:t>
      </w:r>
      <w:r>
        <w:rPr/>
        <w:t>月份交了份白卷。同事的纷纷自动离职，工作的压力，迫使我开始思考：自己有没有能力做好这份工作，是否值得坚持这种前途未知的努力……心里很矛盾，思想斗争很激烈，最后我没有向现实妥协，我选择了继续坚持努力奋斗，用事实证明自己。</w:t>
      </w:r>
    </w:p>
    <w:p>
      <w:pPr>
        <w:pStyle w:val="Normal"/>
        <w:rPr/>
      </w:pPr>
      <w:r>
        <w:rPr/>
        <w:t>20xx</w:t>
      </w:r>
      <w:r>
        <w:rPr/>
        <w:t>年</w:t>
      </w:r>
      <w:r>
        <w:rPr/>
        <w:t>7</w:t>
      </w:r>
      <w:r>
        <w:rPr/>
        <w:t>月</w:t>
      </w:r>
      <w:r>
        <w:rPr/>
        <w:t>-8</w:t>
      </w:r>
      <w:r>
        <w:rPr/>
        <w:t>月。事实证明，努力就会有回报的。经历五六月份的失败和挫折，我开始不断反思和改进自己的工作方法，最后我决定结合自己负责的医院的实际情况，大面积大范围发理赔指南，定时定点到医院病房做法律咨询解答伤者的疑问，并且及时把伤者的基本情况默记下来，下班回家后做工作日志报表。这样一来，我的工作效率提高了，感觉工作压力也没那么大了，因为从总体来看，我的工作业绩比较稳定，并且在不断进步。</w:t>
      </w:r>
    </w:p>
    <w:p>
      <w:pPr>
        <w:pStyle w:val="Normal"/>
        <w:rPr/>
      </w:pPr>
      <w:r>
        <w:rPr/>
        <w:t>20xx</w:t>
      </w:r>
      <w:r>
        <w:rPr/>
        <w:t>年</w:t>
      </w:r>
      <w:r>
        <w:rPr/>
        <w:t>9</w:t>
      </w:r>
      <w:r>
        <w:rPr/>
        <w:t>月</w:t>
      </w:r>
      <w:r>
        <w:rPr/>
        <w:t>-10</w:t>
      </w:r>
      <w:r>
        <w:rPr/>
        <w:t>月。主任给我调整了负责的医院，这对我来说既是机遇又是挑战。我针对西青医院的实际情况，制定出了自己的工作方案：保持发书数量，保证不留工作盲点，在解答伤者咨询时，耐心细致，为伤者提高力所能及的帮助（比如帮伤者查找医院到交警队的公交路线），维系我所在医院的良好口碑。我的工作进展顺利，这给了我坚持原来工作路线的信心和勇气，同事的工作业绩的突飞猛进也激励着我。我深知，逆水行舟，不进则退，急起直追才是出路。</w:t>
      </w:r>
    </w:p>
    <w:p>
      <w:pPr>
        <w:pStyle w:val="Normal"/>
        <w:rPr/>
      </w:pPr>
      <w:r>
        <w:rPr/>
        <w:t>工作中遇到的难题：医院医护人员有时会阻止我们有效开展工作；医院的重症监护室的为重伤者或抢救无效的死者等潜在客户是很难攻克的工作盲点；有些住院的伤者对我们的工作存在怀疑和猜忌，并且影响到潜在签约客户，有些顽固派伤者是谈而不签，或者对我们经常造访病房感到反感，而我们只能强颜欢笑。针对工作中存在的不足和难题，我的解决方案是，尽量避免与医院人员正面冲突，保持井水不犯河水的微妙关系；根据医院的时间情况，想办法渗透进入重症监护室内部，尽量克服工作盲点；积极做好签约住院伤者的回访工作，保持良好沟通，塑造高水平的专业律师服务形象，在医院营造良好的工作氛围；保持定时定点到病房做免费法律咨询服务的工作习惯，积极为伤者出谋划策，培育希望的种子。</w:t>
      </w:r>
    </w:p>
    <w:p>
      <w:pPr>
        <w:pStyle w:val="Heading2"/>
        <w:rPr/>
      </w:pPr>
      <w:bookmarkStart w:id="2" w:name="新员工三个月工作总结-第2篇"/>
      <w:r>
        <w:rPr/>
        <w:t>新员工三个月工作总结 第</w:t>
      </w:r>
      <w:r>
        <w:rPr/>
        <w:t>2</w:t>
      </w:r>
      <w:r>
        <w:rPr/>
        <w:t>篇</w:t>
      </w:r>
      <w:bookmarkEnd w:id="2"/>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集团技术谈判；</w:t>
      </w:r>
      <w:r>
        <w:rPr/>
        <w:t>xx</w:t>
      </w:r>
      <w:r>
        <w:rPr/>
        <w:t>锅炉厂、</w:t>
      </w:r>
      <w:r>
        <w:rPr/>
        <w:t>xx</w:t>
      </w:r>
      <w:r>
        <w:rPr/>
        <w:t>公司技术谈判；湛江项目原燃料取制样系统、烧结成品试验装置技术交流。参与标书审查的项目：宝钢研究院不锈钢技术中心拉伸试验机项目标书审查；不锈钢事业部</w:t>
      </w:r>
      <w:r>
        <w:rPr/>
        <w:t>icP</w:t>
      </w:r>
      <w:r>
        <w:rPr/>
        <w:t>发射光谱仪项目标书审查；宝钢检测公司</w:t>
      </w:r>
      <w:r>
        <w:rPr/>
        <w:t>x</w:t>
      </w:r>
      <w:r>
        <w:rPr/>
        <w:t>荧光光谱仪项目标书审查。</w:t>
      </w:r>
    </w:p>
    <w:p>
      <w:pPr>
        <w:pStyle w:val="Normal"/>
        <w:rPr/>
      </w:pPr>
      <w:r>
        <w:rPr/>
        <w:t>参与标前会的项目：宝钢国际行车集中采购。参与开评标的项目：宝钢国际行车集中采购；梅山</w:t>
      </w:r>
      <w:r>
        <w:rPr/>
        <w:t>1450</w:t>
      </w:r>
      <w:r>
        <w:rPr/>
        <w:t>扎制油；</w:t>
      </w:r>
      <w:r>
        <w:rPr/>
        <w:t>xx</w:t>
      </w:r>
      <w:r>
        <w:rPr/>
        <w:t>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w:t>
      </w:r>
      <w:r>
        <w:rPr/>
        <w:t>xx</w:t>
      </w:r>
      <w:r>
        <w:rPr/>
        <w:t>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xx</w:t>
      </w:r>
      <w:r>
        <w:rPr/>
        <w:t>招标网限定的次数内未抽到足够的评委，</w:t>
      </w:r>
      <w:r>
        <w:rPr/>
        <w:t>2</w:t>
      </w:r>
      <w:r>
        <w:rPr/>
        <w:t>次向机电办申请重抽专家。开标前夕得知其中一家临时决定不参与投标，造成流标。同时由于我的经验不足，在</w:t>
      </w:r>
      <w:r>
        <w:rPr/>
        <w:t>xx</w:t>
      </w:r>
      <w:r>
        <w:rPr/>
        <w:t>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3" w:name="新员工三个月工作总结-第3篇"/>
      <w:r>
        <w:rPr/>
        <w:t>新员工三个月工作总结 第</w:t>
      </w:r>
      <w:r>
        <w:rPr/>
        <w:t>3</w:t>
      </w:r>
      <w:r>
        <w:rPr/>
        <w:t>篇</w:t>
      </w:r>
      <w:bookmarkEnd w:id="3"/>
    </w:p>
    <w:p>
      <w:pPr>
        <w:pStyle w:val="Normal"/>
        <w:rPr/>
      </w:pPr>
      <w:r>
        <w:rPr/>
        <w:t>光阴过得飞快，转眼我在这里已经工作了</w:t>
      </w:r>
      <w:r>
        <w:rPr/>
        <w:t>3</w:t>
      </w:r>
      <w:r>
        <w:rPr/>
        <w:t>多个月了。这是我卒业后第一份工作，我带着激动的而忐忑的心情来到这里，开始了我朴实的工作生涯！</w:t>
      </w:r>
    </w:p>
    <w:p>
      <w:pPr>
        <w:pStyle w:val="Normal"/>
        <w:rPr/>
      </w:pPr>
      <w:r>
        <w:rPr/>
        <w:t>最开始的时候真的有许多的不适应，对许多工作都很陌生，课程也不是很熟悉，的确是一团糟啊！最开始的半个月的时候我基础处于一个被动的状态，完全没有什么主动性，接着我开始打仗前台，天啊，我的确要疯了，太多的零碎事，我根本记不住，所有的事都要记在簿子上，一点都不夸诞地说，我做梦都在处置惩罚前台的事，那几天我真的是焦头烂额！中国人便是惰性太强，便是必要逼，没过了几天，我就基础控制了前台的事，也不会在手忙脚乱了！不说把所有的事处置惩罚的有条不紊，也基础不会自乱阵脚了！慢慢的，我从不说话，也能和家长推销课了，思路也很清晰明确了！这对我来说，真的是很大的提高！</w:t>
      </w:r>
    </w:p>
    <w:p>
      <w:pPr>
        <w:pStyle w:val="Normal"/>
        <w:rPr/>
      </w:pPr>
      <w:r>
        <w:rPr/>
        <w:t>接着我开始接学生，才意识到，我的备课量真的不敷，所以我每天的工作重心又回到备课，固然我知道，我的才能和经验还远远不敷，然则，只要学生和我学，我就必然会尽本身最大的尽力让他们控制更多的知识！所以我要继续熬炼本身，晚自习答疑的时候，我最开始真的是很怕答不上学生的问题，好难观，好为难啊！但照样要强迫本身去，难观是发展的历程，总之，慢慢的，我确实在这个历程中发展了不少。</w:t>
      </w:r>
    </w:p>
    <w:p>
      <w:pPr>
        <w:pStyle w:val="Normal"/>
        <w:rPr/>
      </w:pPr>
      <w:r>
        <w:rPr/>
        <w:t>在工作期间，我曾经一度狐疑我本身，我不是个自信的人，我对高中知识的控制还远远不敷，我本身也很发急，可是这些知识弗成能一下子装进我的脑子里，我总是不敢做没有把握的事，所以我的学生基础都是高一的，观着其他人都那么厉害，我真的很发急，也对本身越来越没信心，我感觉本身太没用，者的压力都受不了，总是把事情今后拖，我感觉本身甚至不得当出来工作。然则，我本身也经常劝导本身，这便是人生，酸甜苦辣多一定会体会到的。所以我还在继续坚持着，我相信，一切的苦和累多会曩昔的，我的生活会越来越好。</w:t>
      </w:r>
    </w:p>
    <w:p>
      <w:pPr>
        <w:pStyle w:val="Normal"/>
        <w:rPr/>
      </w:pPr>
      <w:r>
        <w:rPr/>
        <w:t>工作中，我也遇到了许多事，固然许多事我现在可能还处置惩罚的不是很好，不过我相信以后会越来越好的！工作之后，才了解“抱负与现实的间隔”，现在的我，只想尽力工作，充足本身，只有我的才能足够强，能力获得更多人的承认，或者说，我能力摊开活，活的恣意！</w:t>
      </w:r>
    </w:p>
    <w:p>
      <w:pPr>
        <w:pStyle w:val="Heading2"/>
        <w:rPr/>
      </w:pPr>
      <w:bookmarkStart w:id="4" w:name="新员工三个月工作总结-第4篇"/>
      <w:r>
        <w:rPr/>
        <w:t>新员工三个月工作总结 第</w:t>
      </w:r>
      <w:r>
        <w:rPr/>
        <w:t>4</w:t>
      </w:r>
      <w:r>
        <w:rPr/>
        <w:t>篇</w:t>
      </w:r>
      <w:bookmarkEnd w:id="4"/>
    </w:p>
    <w:p>
      <w:pPr>
        <w:pStyle w:val="Normal"/>
        <w:rPr/>
      </w:pPr>
      <w:r>
        <w:rPr>
          <w:b/>
        </w:rPr>
        <w:t>一、艰苦奋斗</w:t>
      </w:r>
    </w:p>
    <w:p>
      <w:pPr>
        <w:pStyle w:val="Normal"/>
        <w:rPr/>
      </w:pPr>
      <w:r>
        <w:rPr/>
        <w:t>来到公司，新的工作模式，对我来说是陌生的，我是一个新人，对工作的认知了解是有所不足的，在工作的时候会遇到，很多困难，每一次的困难都会让我十分难受，但是我知道这是我成长所需要面对的，任何一个老员工都是从战胜一个有一个困难成长起来的，我们一样要面对，困难不代表无解，很多时候只因为自己的胆怯，不敢迈出去，给自己建立了一个牢笼，困在里面分外难受，时间不会等待，所以我们必须战胜困难，不能和困难打持久战，因为这样只会让自己输的更惨，每一个成功的人都要经历艰苦奋斗的过程，没有经历苦难的洗礼是不会看到最后的彩虹，因为我们所做的一切只是为了获取成功最后的那一刹那的喜悦，在成功的路途中，艰苦是主题，因为工作就是这样，只有默默的艰苦奋斗，用自己的汗水，用自己的努力去开拓出一条全新的道路给自己一个个更广阔的的空间。</w:t>
      </w:r>
    </w:p>
    <w:p>
      <w:pPr>
        <w:pStyle w:val="Normal"/>
        <w:rPr/>
      </w:pPr>
      <w:r>
        <w:rPr>
          <w:b/>
        </w:rPr>
        <w:t>二、提升自己</w:t>
      </w:r>
    </w:p>
    <w:p>
      <w:pPr>
        <w:pStyle w:val="Normal"/>
        <w:rPr/>
      </w:pPr>
      <w:r>
        <w:rPr/>
        <w:t>我们新员工需要学的东西很多，因此我们想要在工作的时候取得成就就必须努力工作，努力提升自己，因为自己掌握的知识，技术或者经验之类的不足以在新的工作中占到多少优势，在我们前面的人需要我们去追赶，后面的人紧紧的尾随在后，竞争也是激烈的，不能够有丝毫的放松，所以提升自己是做好工作的最佳办法，只有把自己变强了，才能够迎接各种各样的挑战，才能够获得成功，我在工作的时候提升自己的主要方法是，通过向他人学习，我们很多人都听过这样一句话，三人行必有我师，所以每个人都有他们值得我们学习的地方，向他们学习，吸收他们的长处，补足自己的不足是我们当下必须要做的也是应该去做的，因为我们新员工各方面都有所欠缺，只有这样不断的学习才能能够让自己蜕变。</w:t>
      </w:r>
    </w:p>
    <w:p>
      <w:pPr>
        <w:pStyle w:val="Normal"/>
        <w:rPr/>
      </w:pPr>
      <w:r>
        <w:rPr>
          <w:b/>
        </w:rPr>
        <w:t>三、团队合作</w:t>
      </w:r>
    </w:p>
    <w:p>
      <w:pPr>
        <w:pStyle w:val="Normal"/>
        <w:rPr/>
      </w:pPr>
      <w:r>
        <w:rPr/>
        <w:t>团队是在酒店不可缺少的，合作也是我们工作时必须的，因为这样可以让工作变得更快更有效率，能够把工作做的更好，这样的好处正式团队合作才能够提供的。只有学会去配合其他人工作才能够做好工作，才能够顺利的融入到酒店，成为酒店不可或缺的一员，每一个人的</w:t>
      </w:r>
      <w:r>
        <w:rPr/>
        <w:t>.</w:t>
      </w:r>
      <w:r>
        <w:rPr/>
        <w:t>工作不同分工也不同，相互之间的工作是需要相互协调相互合作的，这也是当下工作的主流方式，因此团队合作必须做好。</w:t>
      </w:r>
    </w:p>
    <w:p>
      <w:pPr>
        <w:pStyle w:val="Normal"/>
        <w:rPr/>
      </w:pPr>
      <w:r>
        <w:rPr>
          <w:b/>
        </w:rPr>
        <w:t>四、存在的缺陷</w:t>
      </w:r>
    </w:p>
    <w:p>
      <w:pPr>
        <w:pStyle w:val="Normal"/>
        <w:rPr/>
      </w:pPr>
      <w:r>
        <w:rPr/>
        <w:t>作为新人在工作的时候难免不会犯错，由于经验不足，会时不时的犯一些小错误，也会因为没有及时调整好自己的心态，让自己工作时手忙脚乱，适应不过来，不善于与人沟通也是我一直存在的问题，针对这些问题我必须及时解决才能够让以后的工作更顺利。</w:t>
      </w:r>
    </w:p>
    <w:p>
      <w:pPr>
        <w:pStyle w:val="Normal"/>
        <w:rPr/>
      </w:pPr>
      <w:r>
        <w:rPr/>
        <w:t>经过了三个月的考验我终于成为了酒店的一员我感到非常高兴，我不会因此骄傲，不会怠慢工作，会继续努力。</w:t>
      </w:r>
    </w:p>
    <w:p>
      <w:pPr>
        <w:pStyle w:val="Heading2"/>
        <w:rPr/>
      </w:pPr>
      <w:bookmarkStart w:id="5" w:name="新员工三个月工作总结-第5篇"/>
      <w:r>
        <w:rPr/>
        <w:t>新员工三个月工作总结 第</w:t>
      </w:r>
      <w:r>
        <w:rPr/>
        <w:t>5</w:t>
      </w:r>
      <w:r>
        <w:rPr/>
        <w:t>篇</w:t>
      </w:r>
      <w:bookmarkEnd w:id="5"/>
    </w:p>
    <w:p>
      <w:pPr>
        <w:pStyle w:val="Normal"/>
        <w:rPr/>
      </w:pPr>
      <w:r>
        <w:rPr/>
        <w:t>三个月的时间就这样悄悄的过去了，在这三个月里，通过蔡经理的培训、自己的工作和学习以及在公司其它同事的帮助和相互勾通下，我已溶入了上海献捷这个大集体当中。</w:t>
      </w:r>
    </w:p>
    <w:p>
      <w:pPr>
        <w:pStyle w:val="Normal"/>
        <w:rPr/>
      </w:pPr>
      <w:r>
        <w:rPr>
          <w:b/>
        </w:rPr>
        <w:t>一、在思想上及职业道德</w:t>
      </w:r>
    </w:p>
    <w:p>
      <w:pPr>
        <w:pStyle w:val="Normal"/>
        <w:rPr/>
      </w:pPr>
      <w:r>
        <w:rPr/>
        <w:t>能爱岗敬业，具有强烈的责任感和事业心，积极主动认真的学习专业知识，工作态度端正，认真负责。</w:t>
      </w:r>
    </w:p>
    <w:p>
      <w:pPr>
        <w:pStyle w:val="Normal"/>
        <w:rPr/>
      </w:pPr>
      <w:r>
        <w:rPr>
          <w:b/>
        </w:rPr>
        <w:t>二、专业知识、工作能力</w:t>
      </w:r>
    </w:p>
    <w:p>
      <w:pPr>
        <w:pStyle w:val="Normal"/>
        <w:rPr/>
      </w:pPr>
      <w:r>
        <w:rPr/>
        <w:t>在这三个月中，我经过了三个不同的阶段：</w:t>
      </w:r>
    </w:p>
    <w:p>
      <w:pPr>
        <w:pStyle w:val="Normal"/>
        <w:rPr/>
      </w:pPr>
      <w:r>
        <w:rPr/>
        <w:t>1</w:t>
      </w:r>
      <w:r>
        <w:rPr/>
        <w:t>．在雅戈尔的半个月的培训：主要是对</w:t>
      </w:r>
      <w:r>
        <w:rPr/>
        <w:t>erp</w:t>
      </w:r>
      <w:r>
        <w:rPr/>
        <w:t>系统的业务流程有了个大概的了解，由杨青带去车间的讲解下，我对纺织行业的整体流程有了一定的了解。通过三天半的军训，让我更进一步的知道，无论是在部队还是在公司，做什么事都是有组织纪律的，正所谓：“无规矩不成方圆”。在雅戈尔日中纺的人力资源部的两天培训下，对纺织企业的一个发展过程有了更进一步的了解。还有在张总的带领下对上海献捷公司的总体结构的熟悉、还有整个公司的发展过程。</w:t>
      </w:r>
    </w:p>
    <w:p>
      <w:pPr>
        <w:pStyle w:val="Normal"/>
        <w:rPr/>
      </w:pPr>
      <w:r>
        <w:rPr/>
        <w:t>2</w:t>
      </w:r>
      <w:r>
        <w:rPr/>
        <w:t>．专业知识：在蔡经理帮我们专业知识培训阶段，又有了二个不同的时期：</w:t>
      </w:r>
    </w:p>
    <w:p>
      <w:pPr>
        <w:pStyle w:val="Normal"/>
        <w:rPr/>
      </w:pPr>
      <w:r>
        <w:rPr/>
        <w:t>（</w:t>
      </w:r>
      <w:r>
        <w:rPr/>
        <w:t>1</w:t>
      </w:r>
      <w:r>
        <w:rPr/>
        <w:t>）数据库（</w:t>
      </w:r>
      <w:r>
        <w:rPr/>
        <w:t>sql</w:t>
      </w:r>
      <w:r>
        <w:rPr/>
        <w:t>）的培训，能对数据库和我们公司的业务联系起来进行简单的分析和设计。</w:t>
      </w:r>
    </w:p>
    <w:p>
      <w:pPr>
        <w:pStyle w:val="Normal"/>
        <w:rPr/>
      </w:pPr>
      <w:r>
        <w:rPr/>
        <w:t>（</w:t>
      </w:r>
      <w:r>
        <w:rPr/>
        <w:t>2</w:t>
      </w:r>
      <w:r>
        <w:rPr/>
        <w:t>）开发工具（</w:t>
      </w:r>
      <w:r>
        <w:rPr/>
        <w:t>delphi</w:t>
      </w:r>
      <w:r>
        <w:rPr/>
        <w:t>）的培训，还有公司的基类的培训，能通过公司所用的开发工具以及公司所用到的基类做简单的开发。</w:t>
      </w:r>
    </w:p>
    <w:p>
      <w:pPr>
        <w:pStyle w:val="Normal"/>
        <w:rPr/>
      </w:pPr>
      <w:r>
        <w:rPr/>
        <w:t>3</w:t>
      </w:r>
      <w:r>
        <w:rPr/>
        <w:t>．分部门后</w:t>
      </w:r>
      <w:r>
        <w:rPr/>
        <w:t>qc</w:t>
      </w:r>
      <w:r>
        <w:rPr/>
        <w:t>知识的培训与学习，能用墨盒与白盒做简单的测试，还有对项目的跟踪与项目文档的管理，学会了做项目的日构建。并且做过几个项目的日构建。学会了怎么用</w:t>
      </w:r>
      <w:r>
        <w:rPr/>
        <w:t>ea</w:t>
      </w:r>
      <w:r>
        <w:rPr/>
        <w:t>和</w:t>
      </w:r>
      <w:r>
        <w:rPr/>
        <w:t>project</w:t>
      </w:r>
      <w:r>
        <w:rPr/>
        <w:t>。在蔡经理里的指导下写了</w:t>
      </w:r>
      <w:r>
        <w:rPr/>
        <w:t>ea</w:t>
      </w:r>
      <w:r>
        <w:rPr/>
        <w:t>的规范和项目目录的规范等。</w:t>
      </w:r>
    </w:p>
    <w:p>
      <w:pPr>
        <w:pStyle w:val="Normal"/>
        <w:rPr/>
      </w:pPr>
      <w:r>
        <w:rPr/>
        <w:t>俗话说：“活到老，学到老”，我一直在各方面严格要求自己，努力地提高自己，以便使自己更快地适应社会发展的形势。通过阅读大量的专业书籍，勇于解剖自己，分析自己，正视自己，去其糟粕，取其精华，不断提高自身素质。</w:t>
      </w:r>
    </w:p>
    <w:p>
      <w:pPr>
        <w:pStyle w:val="Normal"/>
        <w:rPr/>
      </w:pPr>
      <w:r>
        <w:rPr/>
        <w:t>以上是我三个月来的简单总结，在今后的学习和工作中，我要更进一步的严格要求自己，虚心学习，争取在各个方面取得更大的进步。争取</w:t>
      </w:r>
      <w:r>
        <w:rPr/>
        <w:t>qc</w:t>
      </w:r>
      <w:r>
        <w:rPr/>
        <w:t>部能在技术部中起到很大的作用。</w:t>
      </w:r>
    </w:p>
    <w:p>
      <w:pPr>
        <w:pStyle w:val="Heading2"/>
        <w:rPr/>
      </w:pPr>
      <w:bookmarkStart w:id="6" w:name="新员工三个月工作总结-第6篇"/>
      <w:r>
        <w:rPr/>
        <w:t>新员工三个月工作总结 第</w:t>
      </w:r>
      <w:r>
        <w:rPr/>
        <w:t>6</w:t>
      </w:r>
      <w:r>
        <w:rPr/>
        <w:t>篇</w:t>
      </w:r>
      <w:bookmarkEnd w:id="6"/>
    </w:p>
    <w:p>
      <w:pPr>
        <w:pStyle w:val="Normal"/>
        <w:rPr/>
      </w:pPr>
      <w:r>
        <w:rPr/>
        <w:t>我从</w:t>
      </w:r>
      <w:r>
        <w:rPr/>
        <w:t>20xx</w:t>
      </w:r>
      <w:r>
        <w:rPr/>
        <w:t>年</w:t>
      </w:r>
      <w:r>
        <w:rPr/>
        <w:t>x</w:t>
      </w:r>
      <w:r>
        <w:rPr/>
        <w:t>月</w:t>
      </w:r>
      <w:r>
        <w:rPr/>
        <w:t>x</w:t>
      </w:r>
      <w:r>
        <w:rPr/>
        <w:t>日加入公司，到现在也已经有三个月了。入职的这三个月以来，我学到了很多工作知识。我从一开始的生疏到现在的熟练，离不开我自己的努力，但是更多的是来自于领导和同事的帮助。如果没有领导和同事对我的帮助，我也不会成长的这么快。我觉得，我需要对我这一段时间的工作进行一个总结，总结过去的得失，方便以后更好的工作。我将从以下几个方面进行总结：</w:t>
      </w:r>
    </w:p>
    <w:p>
      <w:pPr>
        <w:pStyle w:val="Normal"/>
        <w:rPr/>
      </w:pPr>
      <w:r>
        <w:rPr>
          <w:b/>
        </w:rPr>
        <w:t>一、努力学习</w:t>
      </w:r>
    </w:p>
    <w:p>
      <w:pPr>
        <w:pStyle w:val="Normal"/>
        <w:rPr/>
      </w:pPr>
      <w:r>
        <w:rPr/>
        <w:t>这三个月，我也非常认真的在学习，因为只有不断的学习，才能够让自己变得更好。通过学习，才能够更快的进步。刚刚进入公司的时候，肯定是什么都不会的，需要我自己去学习。领导和同事会告诉我应该要怎么做，要做到什么结果，但是过程需要我自己去摸索。可能会效率高，可能会效率低，都是看自己的，但是出现了错误他们也会提醒我。</w:t>
      </w:r>
    </w:p>
    <w:p>
      <w:pPr>
        <w:pStyle w:val="Normal"/>
        <w:rPr/>
      </w:pPr>
      <w:r>
        <w:rPr>
          <w:b/>
        </w:rPr>
        <w:t>二、脚踏实地</w:t>
      </w:r>
    </w:p>
    <w:p>
      <w:pPr>
        <w:pStyle w:val="Normal"/>
        <w:rPr/>
      </w:pPr>
      <w:r>
        <w:rPr/>
        <w:t>这三个月，我从一开始什么都不会，到现在对工作的游刃有余，是我自己努力的结果。我深知，要想把工作做好，必须脚踏实地，一步一个脚印的进步，不能想着一飞冲天，一下子做到最好。我在刚刚开始工作的时候，会花上很多的休息时间来工作，或者为工作做准备。但随着我工作的时间越来越长，需要额外花费的时间也越来越短。到现在，我已经可以在上班时间完成当天的工作任务，并且为第二天的工作做好准备。刚开始的时候，我的工作效率非常的低，但现在，我的工作效率已经得到了明显的提升。这几个月，我成长的也是很快。我能够成长得这么的快，离不开领导和同事的帮助。</w:t>
      </w:r>
    </w:p>
    <w:p>
      <w:pPr>
        <w:pStyle w:val="Normal"/>
        <w:rPr/>
      </w:pPr>
      <w:r>
        <w:rPr>
          <w:b/>
        </w:rPr>
        <w:t>三、不足之处</w:t>
      </w:r>
    </w:p>
    <w:p>
      <w:pPr>
        <w:pStyle w:val="Normal"/>
        <w:rPr/>
      </w:pPr>
      <w:r>
        <w:rPr/>
        <w:t>虽然我已经努力做到最好了，但是毕竟经验不足，还是有很多不足之处。在这三个月的工作中，在大的地方我没有出现过错误，但是在细节方面还是检查的不够仔细，有很多的问题。但往往细节才是检验一个人工作能力的地方，只有把细节地方都把控得很好了，才能够称得上是优秀。虽然我没有出现过同样的错误，但是我已经入职三个月了，时间并不算短，所以还是需要我更加的努力。在以后的工作中，在细节的地方多检查检查，争取减少错误。</w:t>
      </w:r>
    </w:p>
    <w:p>
      <w:pPr>
        <w:pStyle w:val="Normal"/>
        <w:rPr/>
      </w:pPr>
      <w:r>
        <w:rPr/>
        <w:t>在之后，我会更加的努力，在工作完成之后多检查几遍，减少出错的几率，让自己的工作做得更好。</w:t>
      </w:r>
    </w:p>
    <w:p>
      <w:pPr>
        <w:pStyle w:val="Heading2"/>
        <w:rPr/>
      </w:pPr>
      <w:bookmarkStart w:id="7" w:name="新员工三个月工作总结-第7篇"/>
      <w:r>
        <w:rPr/>
        <w:t>新员工三个月工作总结 第</w:t>
      </w:r>
      <w:r>
        <w:rPr/>
        <w:t>7</w:t>
      </w:r>
      <w:r>
        <w:rPr/>
        <w:t>篇</w:t>
      </w:r>
      <w:bookmarkEnd w:id="7"/>
    </w:p>
    <w:p>
      <w:pPr>
        <w:pStyle w:val="Normal"/>
        <w:rPr/>
      </w:pPr>
      <w:r>
        <w:rPr/>
        <w:t>在第一个月的时候，前面两个星期我是给自己的一个缓冲期，我刚刚进入这家公司难免都会有一点不适应，一个人在环境中的适应也是需要时间的，所以我给了自己两个星期的适应期，缓冲一下我抗拒陌生环境的心理。其次接下来的两个星期主要是和同事们打好关系，只有当自己有了一个不冲突的工作环境时，我们才能保持一个舒畅的心情进行工作，这是有利于我们工作的，也是有利于公司的整体环境的。</w:t>
      </w:r>
    </w:p>
    <w:p>
      <w:pPr>
        <w:pStyle w:val="Normal"/>
        <w:rPr/>
      </w:pPr>
      <w:r>
        <w:rPr/>
        <w:t>因此对第一个月而言，我主要是为了融入公司的环境中，因此在这个方面我也小有成就，和大家都相处的非常好，也彻底的适应了整个环境。</w:t>
      </w:r>
    </w:p>
    <w:p>
      <w:pPr>
        <w:pStyle w:val="Normal"/>
        <w:rPr/>
      </w:pPr>
      <w:r>
        <w:rPr/>
        <w:t>接下来的一个月是一个非常沉重的时间段，因为这个月要自己成长了，也要自己学会学习，在同事们的身上，在平常的工作上，自己主动学习。这个月相当于我们新员工的第一次转变，从一个陌生的新手转变成一个逐渐熟练的员工了。所以在这个月里，我了解了公司的企业文化，并且将它运用到我的共工作中去。</w:t>
      </w:r>
    </w:p>
    <w:p>
      <w:pPr>
        <w:pStyle w:val="Normal"/>
        <w:rPr/>
      </w:pPr>
      <w:r>
        <w:rPr/>
        <w:t>此时我的工作也已经进入了一个稳定的阶段。但我自身能力还是有一些缺少的，所以这段时间我便只能用功学习，不断的请教老员工。学习是我们变得更加强大的唯一路径，这一条路也是我坚持走到底的一条路。</w:t>
      </w:r>
    </w:p>
    <w:p>
      <w:pPr>
        <w:pStyle w:val="Normal"/>
        <w:rPr/>
      </w:pPr>
      <w:r>
        <w:rPr/>
        <w:t>第三个月是我完全转变为一个熟练员工的一个月，在这个月里，我凭借着之前的积累，已经可以独立完成自己的工作，并且在一天的工作内，不出现拖欠、加班的情况。如果遇到一些突发情况，我也会选择加班。但对于我来说，我的首选会是效率，而非加班。只有自己完全利用了自己的工作时间，这才是最有效的。</w:t>
      </w:r>
    </w:p>
    <w:p>
      <w:pPr>
        <w:pStyle w:val="Normal"/>
        <w:widowControl/>
        <w:bidi w:val="0"/>
        <w:spacing w:before="180" w:after="180"/>
        <w:jc w:val="left"/>
        <w:rPr/>
      </w:pPr>
      <w:r>
        <w:rPr/>
        <w:t>就像我们学习一般，如果不能在该学习的时候好好学习，那课后就更不用提如何努力学习了。只有当自己明确目标，发现规律，懂得方法时，我们的工作效率才能提上来，我们个人的能力也才会提上去。在质量的要求上，把快和准结合起来，这就是我工作的原则。这三个月也已经快结束了，我也即将面临转正，这是一个新的挑战，也是一个新的契机，我会珍惜好它，并且加以实践、创造！</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