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找回"/>
      <w:r>
        <w:rPr/>
        <w:t>英语四级准考证找回</w:t>
      </w:r>
      <w:bookmarkEnd w:id="0"/>
    </w:p>
    <w:p>
      <w:pPr>
        <w:pStyle w:val="Normal"/>
        <w:rPr/>
      </w:pPr>
      <w:r>
        <w:rPr/>
        <w:t>英语四级成绩查询忘记准考证号，如下三种方法供参考：第一，可以询问一下考场上坐在你前后的同学的英语四级考号，再推测一下自己的考号，再进行英语四级成绩查询。</w:t>
      </w:r>
    </w:p>
    <w:p>
      <w:pPr>
        <w:pStyle w:val="Normal"/>
        <w:rPr/>
      </w:pPr>
      <w:r>
        <w:rPr/>
        <w:t>忘记准考证号查四级成绩：第一：你可以询问一下考场上坐在你前后的同学的英语四级考号，再推测一下自己的考号，再进行英语四级成绩查询。第二：登录四级成绩查询。</w:t>
      </w:r>
    </w:p>
    <w:p>
      <w:pPr>
        <w:pStyle w:val="Normal"/>
        <w:rPr/>
      </w:pPr>
      <w:r>
        <w:rPr/>
        <w:t>找回准考证为方便广大考生查询分数，</w:t>
      </w:r>
      <w:r>
        <w:rPr/>
        <w:t>99</w:t>
      </w:r>
      <w:r>
        <w:rPr/>
        <w:t>宿舍提供准考证号找回服务。你若忘记准考证号可通过客服系统提交姓名、学校等信息，我们将为你提供相匹配的准考证号。准。</w:t>
      </w:r>
    </w:p>
    <w:p>
      <w:pPr>
        <w:pStyle w:val="Normal"/>
        <w:rPr/>
      </w:pPr>
      <w:r>
        <w:rPr/>
        <w:t>如果还在校，可以去教务处查询；如果毕业了，就只能通过补办成绩说明书来查询了。缴费后，就可以查询成绩和准考证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付宝无法查询成绩，只有找回准考证号，才能查询成绩。准考证忘记了有以下几种方法可以找回：</w:t>
      </w:r>
      <w:r>
        <w:rPr/>
        <w:t>1</w:t>
      </w:r>
      <w:r>
        <w:rPr/>
        <w:t>、四级报名网站</w:t>
      </w:r>
      <w:r>
        <w:rPr/>
        <w:t>+</w:t>
      </w:r>
      <w:r>
        <w:rPr/>
        <w:t>身份证号登陆四六级报名网站，网址为：中国教育考试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