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鸡汤好喝又营养"/>
      <w:r>
        <w:rPr/>
        <w:t>怎样炖鸡汤好喝又营养</w:t>
      </w:r>
      <w:bookmarkEnd w:id="0"/>
    </w:p>
    <w:p>
      <w:pPr>
        <w:pStyle w:val="Heading3"/>
        <w:rPr/>
      </w:pPr>
      <w:bookmarkStart w:id="1" w:name="炖鸡汤怎么炖好吃又好喝"/>
      <w:r>
        <w:rPr/>
        <w:t>炖鸡汤怎么炖，好吃又好喝</w:t>
      </w:r>
      <w:bookmarkEnd w:id="1"/>
    </w:p>
    <w:p>
      <w:pPr>
        <w:pStyle w:val="Normal"/>
        <w:rPr/>
      </w:pPr>
      <w:r>
        <w:rPr/>
        <w:t>1</w:t>
      </w:r>
      <w:r>
        <w:rPr/>
        <w:t>、想要鸡汤味道好喝的话，一定要采用老母鸡来炖汤，如果你是用公鸡来炖汤的话，那么炖出来的鸡汤，其味道一定没有母鸡炖出来的味道鲜美。</w:t>
      </w:r>
    </w:p>
    <w:p>
      <w:pPr>
        <w:pStyle w:val="Normal"/>
        <w:rPr/>
      </w:pPr>
      <w:r>
        <w:rPr/>
        <w:t>2</w:t>
      </w:r>
      <w:r>
        <w:rPr/>
        <w:t>、在炖鸡汤之前，我们所采用的鸡肉，一定要先用清水浸泡，然后再用热水焯水，将鸡肉腥味去除以后，才可以用来炖汤哦，千万不要直接炖。</w:t>
      </w:r>
    </w:p>
    <w:p>
      <w:pPr>
        <w:pStyle w:val="Normal"/>
        <w:rPr/>
      </w:pPr>
      <w:r>
        <w:rPr/>
        <w:t>3</w:t>
      </w:r>
      <w:r>
        <w:rPr/>
        <w:t>、在炖鸡汤的时候，不是香料越多，鸡汤味道就越好喝，而是牢记</w:t>
      </w:r>
      <w:r>
        <w:rPr/>
        <w:t>2</w:t>
      </w:r>
      <w:r>
        <w:rPr/>
        <w:t>放</w:t>
      </w:r>
      <w:r>
        <w:rPr/>
        <w:t>3</w:t>
      </w:r>
      <w:r>
        <w:rPr/>
        <w:t>不放，才能让鸡汤，味道最鲜美，下面就让我来给你细说一下。</w:t>
      </w:r>
    </w:p>
    <w:p>
      <w:pPr>
        <w:pStyle w:val="Normal"/>
        <w:rPr/>
      </w:pPr>
      <w:r>
        <w:rPr/>
        <w:t>炖鸡汤时，一定要牢记</w:t>
      </w:r>
      <w:r>
        <w:rPr/>
        <w:t>2</w:t>
      </w:r>
      <w:r>
        <w:rPr/>
        <w:t>放</w:t>
      </w:r>
      <w:r>
        <w:rPr/>
        <w:t>3</w:t>
      </w:r>
      <w:r>
        <w:rPr/>
        <w:t>不放，不要乱搭配，营养又好喝</w:t>
      </w:r>
    </w:p>
    <w:p>
      <w:pPr>
        <w:pStyle w:val="Heading3"/>
        <w:rPr/>
      </w:pPr>
      <w:bookmarkStart w:id="2" w:name="一炖鸡汤的2种食材"/>
      <w:r>
        <w:rPr/>
        <w:t>一、炖鸡汤的</w:t>
      </w:r>
      <w:r>
        <w:rPr/>
        <w:t>2</w:t>
      </w:r>
      <w:r>
        <w:rPr/>
        <w:t>种食材</w:t>
      </w:r>
      <w:bookmarkEnd w:id="2"/>
    </w:p>
    <w:p>
      <w:pPr>
        <w:pStyle w:val="Normal"/>
        <w:rPr/>
      </w:pPr>
      <w:r>
        <w:rPr/>
        <w:t>加山楂</w:t>
      </w:r>
    </w:p>
    <w:p>
      <w:pPr>
        <w:pStyle w:val="Normal"/>
        <w:rPr/>
      </w:pPr>
      <w:r>
        <w:rPr/>
        <w:t>炖鸡汤时，首先要加的食材是山楂，因为山楂属于酸性物质，在炖汤的时候，往里面加入一些山楂的话，就能起到非常好的软化肉质作用，这样炖出来的鸡汤，就能喝汤，又能吃肉。</w:t>
      </w:r>
    </w:p>
    <w:p>
      <w:pPr>
        <w:pStyle w:val="Normal"/>
        <w:rPr/>
      </w:pPr>
      <w:r>
        <w:rPr/>
        <w:t>除此之外，山楂还有很好的去腥作用，这样一来就能把鸡肉中的腥味，给去除一部分，做出来的鸡汤，味道就会更鲜美了。但是在加山楂的时候，记住不要加太多，几颗干山楂就可以了。</w:t>
      </w:r>
    </w:p>
    <w:p>
      <w:pPr>
        <w:pStyle w:val="Heading3"/>
        <w:rPr/>
      </w:pPr>
      <w:bookmarkStart w:id="3" w:name="加党参"/>
      <w:r>
        <w:rPr/>
        <w:t>       </w:t>
      </w:r>
      <w:r>
        <w:rPr/>
        <w:t>加党参</w:t>
      </w:r>
      <w:bookmarkEnd w:id="3"/>
    </w:p>
    <w:p>
      <w:pPr>
        <w:pStyle w:val="Normal"/>
        <w:rPr/>
      </w:pPr>
      <w:r>
        <w:rPr/>
        <w:t>除了加山楂以外，我们还要记得加入一些党参，因为鸡汤是非常滋补的，属于一种滋补的食材，但是想让鸡汤更滋补的话，党参的加入，就能使鸡汤变得更滋补。在这样寒冷的冬天，能来上一碗滋补的鸡汤，对身体可是非常好的哦。</w:t>
      </w:r>
    </w:p>
    <w:p>
      <w:pPr>
        <w:pStyle w:val="Normal"/>
        <w:rPr/>
      </w:pPr>
      <w:r>
        <w:rPr/>
        <w:t>虽然党参与鸡汤一起炖以后，能让鸡汤变得更滋补，但是切记加入党参以后的鸡汤，一定不能再加入黄芪，因为黄芪与党参混合在一起以后，很容易就会上火哦。所以在炖鸡汤的时候，用料是不能乱加的，一定要牢记。</w:t>
      </w:r>
    </w:p>
    <w:p>
      <w:pPr>
        <w:pStyle w:val="Heading3"/>
        <w:rPr/>
      </w:pPr>
      <w:bookmarkStart w:id="4" w:name="二炖鸡汤的3不放食材"/>
      <w:r>
        <w:rPr/>
        <w:t>二、炖鸡汤的</w:t>
      </w:r>
      <w:r>
        <w:rPr/>
        <w:t>3</w:t>
      </w:r>
      <w:r>
        <w:rPr/>
        <w:t>不放食材</w:t>
      </w:r>
      <w:bookmarkEnd w:id="4"/>
    </w:p>
    <w:p>
      <w:pPr>
        <w:pStyle w:val="Heading3"/>
        <w:rPr/>
      </w:pPr>
      <w:bookmarkStart w:id="5" w:name="放八角"/>
      <w:r>
        <w:rPr/>
        <w:t xml:space="preserve">      </w:t>
      </w:r>
      <w:r>
        <w:rPr/>
        <w:t>放八角</w:t>
      </w:r>
      <w:bookmarkEnd w:id="5"/>
    </w:p>
    <w:p>
      <w:pPr>
        <w:pStyle w:val="Normal"/>
        <w:rPr/>
      </w:pPr>
      <w:r>
        <w:rPr/>
        <w:t>八角是一种最常见的香料食材，在做很多红烧类美食，卤味美食的时候，我们都可以往里面加一些八角。但如果是用来炖鸡蛋的话，八角就切记不能加入，因为八角的气味特别重，很容易就会影响汤汁口感。</w:t>
      </w:r>
    </w:p>
    <w:p>
      <w:pPr>
        <w:pStyle w:val="Normal"/>
        <w:rPr/>
      </w:pPr>
      <w:r>
        <w:rPr/>
        <w:t>想要炖出来的鸡汤，味道鲜美且不受影响的话，气味重的八角，切记不能加，一定要牢记。</w:t>
      </w:r>
    </w:p>
    <w:p>
      <w:pPr>
        <w:pStyle w:val="Heading3"/>
        <w:rPr/>
      </w:pPr>
      <w:bookmarkStart w:id="6" w:name="放料酒"/>
      <w:r>
        <w:rPr/>
        <w:t xml:space="preserve">      </w:t>
      </w:r>
      <w:r>
        <w:rPr/>
        <w:t>放料酒</w:t>
      </w:r>
      <w:bookmarkEnd w:id="6"/>
    </w:p>
    <w:p>
      <w:pPr>
        <w:pStyle w:val="Normal"/>
        <w:rPr/>
      </w:pPr>
      <w:r>
        <w:rPr/>
        <w:t>料酒是一种非常好的去腥食材，但是料酒在食用的时候，有一个条件是很多人都忽略掉的。那就是料酒只有在高温快速烹饪的情况下，才能达到去腥的效果，炖汤这种慢慢加热的情况下，不能加入料酒，就去对食材去腥。</w:t>
      </w:r>
    </w:p>
    <w:p>
      <w:pPr>
        <w:pStyle w:val="Normal"/>
        <w:rPr/>
      </w:pPr>
      <w:r>
        <w:rPr/>
        <w:t>除此之外，料酒还是一种富含了，酒精成分的食材。如果你把它放到汤汁中，去对食材加热的话，还会导致酒精残留到汤汁中哦。</w:t>
      </w:r>
    </w:p>
    <w:p>
      <w:pPr>
        <w:pStyle w:val="Heading3"/>
        <w:rPr/>
      </w:pPr>
      <w:bookmarkStart w:id="7" w:name="花椒"/>
      <w:r>
        <w:rPr/>
        <w:t>      </w:t>
      </w:r>
      <w:r>
        <w:rPr/>
        <w:t>花椒</w:t>
      </w:r>
      <w:bookmarkEnd w:id="7"/>
    </w:p>
    <w:p>
      <w:pPr>
        <w:pStyle w:val="Normal"/>
        <w:rPr/>
      </w:pPr>
      <w:r>
        <w:rPr/>
        <w:t>花椒是一种气味很重，且带有辛辣味道的食材，在做很多食物的时候，我们都可以加入花椒，但是在炖汤的时候，花椒就不能去加入了。花椒的加入，就会导致炖出来的汤汁，会带有一股麻味，味道很难喝。</w:t>
      </w:r>
    </w:p>
    <w:p>
      <w:pPr>
        <w:pStyle w:val="Normal"/>
        <w:rPr/>
      </w:pPr>
      <w:r>
        <w:rPr/>
        <w:t>除此之外，花椒的气味也是非常重的，它的气味完全不亚于八角，在面对这些气味很重的调味品时，最好别把它们用来炖汤，很容易就会影响，汤汁的鲜美口感。</w:t>
      </w:r>
    </w:p>
    <w:p>
      <w:pPr>
        <w:pStyle w:val="Heading3"/>
        <w:rPr/>
      </w:pPr>
      <w:bookmarkStart w:id="8" w:name="三炖鸡汤的正确制作步骤好喝又滋补"/>
      <w:r>
        <w:rPr/>
        <w:t>三、炖鸡汤的正确制作步骤，好喝又滋补</w:t>
      </w:r>
      <w:bookmarkEnd w:id="8"/>
    </w:p>
    <w:p>
      <w:pPr>
        <w:pStyle w:val="Normal"/>
        <w:rPr/>
      </w:pPr>
      <w:r>
        <w:rPr/>
        <w:t>原料：老母鸡，砂锅，葱，姜，食用油，食盐，党参，山楂，红枣</w:t>
      </w:r>
    </w:p>
    <w:p>
      <w:pPr>
        <w:pStyle w:val="Normal"/>
        <w:rPr/>
      </w:pPr>
      <w:r>
        <w:rPr/>
        <w:t>制作</w:t>
      </w:r>
    </w:p>
    <w:p>
      <w:pPr>
        <w:pStyle w:val="Normal"/>
        <w:rPr/>
      </w:pPr>
      <w:r>
        <w:rPr/>
        <w:t>1</w:t>
      </w:r>
      <w:r>
        <w:rPr/>
        <w:t>、首先我们要准备一只老母鸡，把老母鸡宰杀剁块以后，再用温水给它泡发半个小时，把里面的血水，给它泡发出来，</w:t>
      </w:r>
    </w:p>
    <w:p>
      <w:pPr>
        <w:pStyle w:val="Normal"/>
        <w:rPr/>
      </w:pPr>
      <w:r>
        <w:rPr/>
        <w:t>2</w:t>
      </w:r>
      <w:r>
        <w:rPr/>
        <w:t>、泡发好以后的鸡肉，我们要给它放到流动的清水下，把鸡肉冲洗干净备用。接着再用热水，把鸡肉焯水一下，去除血沫。</w:t>
      </w:r>
    </w:p>
    <w:p>
      <w:pPr>
        <w:pStyle w:val="Normal"/>
        <w:rPr/>
      </w:pPr>
      <w:r>
        <w:rPr/>
        <w:t>3</w:t>
      </w:r>
      <w:r>
        <w:rPr/>
        <w:t>、起锅热油，往锅中加入适量食用油，油热后把鸡肉加入锅中，并加入一些葱、姜，将鸡肉煸炒一下，采用葱、姜去代替料酒，去对鸡肉去腥的话，效果会更好哦。</w:t>
      </w:r>
    </w:p>
    <w:p>
      <w:pPr>
        <w:pStyle w:val="Normal"/>
        <w:rPr/>
      </w:pPr>
      <w:r>
        <w:rPr/>
        <w:t>4</w:t>
      </w:r>
      <w:r>
        <w:rPr/>
        <w:t>、小火煸炒，把鸡肉中的水分炒出以后，我们要往鸡肉中，加入适量开水，并开大火把汤汁煮开。炖鸡汤时，采用开水冲汤味道才鲜美，不要用冷水冲汤哦。</w:t>
      </w:r>
    </w:p>
    <w:p>
      <w:pPr>
        <w:pStyle w:val="Normal"/>
        <w:rPr/>
      </w:pPr>
      <w:r>
        <w:rPr/>
        <w:t>5</w:t>
      </w:r>
      <w:r>
        <w:rPr/>
        <w:t>、锅中汤汁煮开以后，我们要准备一个砂锅，然后把鸡汤加入砂锅中，并加入一些山楂和党参，再盖上盖子，用小火把鸡汤慢炖一小时。</w:t>
      </w:r>
    </w:p>
    <w:p>
      <w:pPr>
        <w:pStyle w:val="Normal"/>
        <w:rPr/>
      </w:pPr>
      <w:r>
        <w:rPr/>
        <w:t>6</w:t>
      </w:r>
      <w:r>
        <w:rPr/>
        <w:t>、炖鸡汤最好采用砂锅，因为砂锅煲出来的鸡汤，味道会更好喝。其次，在加入配料的时候，如果你家里没有山楂和党参的话，只需加入一些红枣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时间到了以后开盖，把炖好的鸡汤从砂锅中胜出，再加入一点点盐，搅拌均匀调味，以及撒上一些葱花点缀后，就可以食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