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需要准备什么"/>
      <w:r>
        <w:rPr/>
        <w:t>养猫需要准备什么</w:t>
      </w:r>
      <w:bookmarkEnd w:id="0"/>
    </w:p>
    <w:p>
      <w:pPr>
        <w:pStyle w:val="Normal"/>
        <w:rPr/>
      </w:pPr>
      <w:r>
        <w:rPr>
          <w:b/>
        </w:rPr>
        <w:t>养猫需要准备猫砂盆、猫砂、猫爬架、猫抓板、脸盆、米碗、指甲剪、梳子等。</w:t>
      </w:r>
      <w:r>
        <w:rPr/>
        <w:t>6</w:t>
      </w:r>
      <w:r>
        <w:rPr/>
        <w:t>个月后，猫可以慢慢地吃上罐头食品和化毛膏。猫是不爱喝水的动物，建议你可以选择自动饮水机，变成水流，增加猫喝水的量。其次，新猫回家后必须准备食物和生活用品。新来的小猫不建议立即更换食物，可以逐步进行，一般</w:t>
      </w:r>
      <w:r>
        <w:rPr/>
        <w:t>7</w:t>
      </w:r>
      <w:r>
        <w:rPr/>
        <w:t>天就能完成。还需要准备一些营养品，如营养软膏、微量元素等。</w:t>
      </w:r>
    </w:p>
    <w:p>
      <w:pPr>
        <w:pStyle w:val="Normal"/>
        <w:rPr/>
      </w:pPr>
      <w:r>
        <w:rPr>
          <w:b/>
        </w:rPr>
        <w:t>新猫到家的注意事项；</w:t>
      </w:r>
    </w:p>
    <w:p>
      <w:pPr>
        <w:pStyle w:val="Normal"/>
        <w:rPr/>
      </w:pPr>
      <w:r>
        <w:rPr/>
        <w:t>1</w:t>
      </w:r>
      <w:r>
        <w:rPr/>
        <w:t>、小猫回家后，把它关进笼子，把干净的水放进碗里，暂时不要喂它。让猫自由地四处走动，适应新的环境，尽可能不受噪音和干扰，减轻猫的压力。看它是否对任何不寻常的东西有反应。</w:t>
      </w:r>
    </w:p>
    <w:p>
      <w:pPr>
        <w:pStyle w:val="Normal"/>
        <w:rPr/>
      </w:pPr>
      <w:r>
        <w:rPr/>
        <w:t>2</w:t>
      </w:r>
      <w:r>
        <w:rPr/>
        <w:t>、可以在</w:t>
      </w:r>
      <w:r>
        <w:rPr/>
        <w:t>12</w:t>
      </w:r>
      <w:r>
        <w:rPr/>
        <w:t>小时后喂养少量的泡软的小猫食物。猫排便后，应检查是否有粪便和寄生虫（太干、太软是不正常的）。如果猫有软便或腹泻，胃肠道应根据使用的剂量使用益生菌治疗。如果第二天情况没有好转，则应将猫咪送往宠物医院检查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-15</w:t>
      </w:r>
      <w:r>
        <w:rPr/>
        <w:t>天之后，猫咪身体各方面都正常，而且年龄超过</w:t>
      </w:r>
      <w:r>
        <w:rPr/>
        <w:t>8</w:t>
      </w:r>
      <w:r>
        <w:rPr/>
        <w:t>周大，可以带猫咪到正规的宠物医院进行体内和体外的防虫和除虫，最好进口防疫和除虫药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建议未接种疫苗的猫不要洗澡，以避免身体对感冒和生病的抵抗力下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