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简单易做的早餐"/>
      <w:r>
        <w:rPr/>
        <w:t>新手简单易做的早餐</w:t>
      </w:r>
      <w:bookmarkEnd w:id="0"/>
    </w:p>
    <w:p>
      <w:pPr>
        <w:pStyle w:val="Heading2"/>
        <w:rPr/>
      </w:pPr>
      <w:bookmarkStart w:id="1" w:name="i0mst"/>
      <w:r>
        <w:rPr/>
        <w:t>新手简单易做的早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飘香土豆丝</w:t>
      </w:r>
    </w:p>
    <w:p>
      <w:pPr>
        <w:pStyle w:val="Normal"/>
        <w:rPr/>
      </w:pPr>
      <w:r>
        <w:rPr/>
        <w:t>土豆，大人小孩都爱，早餐换个花样不做面饼，来个土豆丝饼可好？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土豆、面粉、盐、胡椒粉、鸡蛋、葱花、辣椒油。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.</w:t>
      </w:r>
      <w:r>
        <w:rPr/>
        <w:t>土豆洗净切丝，取一个大碗，放入土豆丝、一个鸡蛋、适量葱花、盐和胡椒粉拌匀。</w:t>
      </w:r>
    </w:p>
    <w:p>
      <w:pPr>
        <w:pStyle w:val="Normal"/>
        <w:rPr/>
      </w:pPr>
      <w:r>
        <w:rPr/>
        <w:t>2.</w:t>
      </w:r>
      <w:r>
        <w:rPr/>
        <w:t>直接倒入锅中，用锅铲压实，把土豆丝整理成饼状，然后烙到两面金黄即可。</w:t>
      </w:r>
    </w:p>
    <w:p>
      <w:pPr>
        <w:pStyle w:val="Normal"/>
        <w:rPr/>
      </w:pPr>
      <w:r>
        <w:rPr/>
        <w:t>3.</w:t>
      </w:r>
      <w:r>
        <w:rPr/>
        <w:t>烙好的土豆饼切块蘸辣椒酱食用，简直美味</w:t>
      </w:r>
    </w:p>
    <w:p>
      <w:pPr>
        <w:pStyle w:val="Heading2"/>
        <w:rPr/>
      </w:pPr>
      <w:bookmarkStart w:id="2" w:name="新手简单易做的早餐-第2篇"/>
      <w:r>
        <w:rPr/>
        <w:t>新手简单易做的早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创新肉夹馍</w:t>
      </w:r>
    </w:p>
    <w:p>
      <w:pPr>
        <w:pStyle w:val="Normal"/>
        <w:rPr/>
      </w:pPr>
      <w:r>
        <w:rPr/>
        <w:t>教大家一道不一样的肉夹馍，简单又美味</w:t>
      </w:r>
      <w:r>
        <w:rPr/>
        <w:t>~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粉</w:t>
      </w:r>
      <w:r>
        <w:rPr/>
        <w:t>300g</w:t>
      </w:r>
      <w:r>
        <w:rPr/>
        <w:t>、酵母</w:t>
      </w:r>
      <w:r>
        <w:rPr/>
        <w:t>5g</w:t>
      </w:r>
      <w:r>
        <w:rPr/>
        <w:t>、酸菜、五花肉、花生碎、香菜、盐、辣椒油适量。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.</w:t>
      </w:r>
      <w:r>
        <w:rPr/>
        <w:t>温水化开酵母和面，发酵好之后，擀成图示形状，然后大火上锅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五花肉切片，酸菜香菜切碎待用。</w:t>
      </w:r>
    </w:p>
    <w:p>
      <w:pPr>
        <w:pStyle w:val="Normal"/>
        <w:rPr/>
      </w:pPr>
      <w:r>
        <w:rPr/>
        <w:t>3.</w:t>
      </w:r>
      <w:r>
        <w:rPr/>
        <w:t>蒸好的馍里面夹入肉和菜然后就可以开吃啦！是不是很简单呢</w:t>
      </w:r>
      <w:r>
        <w:rPr/>
        <w:t>~</w:t>
      </w:r>
    </w:p>
    <w:p>
      <w:pPr>
        <w:pStyle w:val="Normal"/>
        <w:rPr/>
      </w:pPr>
      <w:r>
        <w:rPr/>
        <w:t>馅料可以换成前一天的剩菜，面饼可以换成馒头片，超省钱的早餐呢</w:t>
      </w:r>
      <w:r>
        <w:rPr/>
        <w:t>~</w:t>
      </w:r>
    </w:p>
    <w:p>
      <w:pPr>
        <w:pStyle w:val="Heading2"/>
        <w:rPr/>
      </w:pPr>
      <w:bookmarkStart w:id="3" w:name="新手简单易做的早餐-第3篇"/>
      <w:r>
        <w:rPr/>
        <w:t>新手简单易做的早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放心油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吃油条的话就在家里自己做，放心又健康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粉</w:t>
      </w:r>
      <w:r>
        <w:rPr/>
        <w:t>300g</w:t>
      </w:r>
      <w:r>
        <w:rPr/>
        <w:t>、小苏打</w:t>
      </w:r>
      <w:r>
        <w:rPr/>
        <w:t>1g</w:t>
      </w:r>
      <w:r>
        <w:rPr/>
        <w:t>、酵母</w:t>
      </w:r>
      <w:r>
        <w:rPr/>
        <w:t>5g</w:t>
      </w:r>
      <w:r>
        <w:rPr/>
        <w:t>、植物油、盐适量。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.</w:t>
      </w:r>
      <w:r>
        <w:rPr/>
        <w:t>和面时加入用温水化开酵母，一次发酵至两倍大再加入温水化开的小苏打，二次发酵到两倍大。</w:t>
      </w:r>
    </w:p>
    <w:p>
      <w:pPr>
        <w:pStyle w:val="Normal"/>
        <w:rPr/>
      </w:pPr>
      <w:r>
        <w:rPr/>
        <w:t>2.</w:t>
      </w:r>
      <w:r>
        <w:rPr/>
        <w:t>将面团整理成片状，像上图一样切成开，然后两片叠加，用筷子在中间按一条印。</w:t>
      </w:r>
    </w:p>
    <w:p>
      <w:pPr>
        <w:pStyle w:val="Normal"/>
        <w:rPr/>
      </w:pPr>
      <w:r>
        <w:rPr/>
        <w:t>3.</w:t>
      </w:r>
      <w:r>
        <w:rPr/>
        <w:t>油锅烧到七成热，下油条坯子炸制，边炸边用筷子翻面。</w:t>
      </w:r>
    </w:p>
    <w:p>
      <w:pPr>
        <w:pStyle w:val="Normal"/>
        <w:rPr/>
      </w:pPr>
      <w:r>
        <w:rPr/>
        <w:t>4.</w:t>
      </w:r>
      <w:r>
        <w:rPr/>
        <w:t>炸到金黄就可以捞出了。</w:t>
      </w:r>
    </w:p>
    <w:p>
      <w:pPr>
        <w:pStyle w:val="Normal"/>
        <w:rPr/>
      </w:pPr>
      <w:r>
        <w:rPr/>
        <w:t>记住做油条胚子的时候，面团、案板、手还有刀上面都要抹油，以防粘连。</w:t>
      </w:r>
    </w:p>
    <w:p>
      <w:pPr>
        <w:pStyle w:val="Normal"/>
        <w:rPr/>
      </w:pPr>
      <w:r>
        <w:rPr/>
        <w:t>配上一碗豆浆或者皮蛋瘦肉粥不要太好吃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新手简单易做的早餐-第4篇"/>
      <w:r>
        <w:rPr/>
        <w:t>新手简单易做的早餐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广式香肠包</w:t>
      </w:r>
    </w:p>
    <w:p>
      <w:pPr>
        <w:pStyle w:val="Normal"/>
        <w:rPr/>
      </w:pPr>
      <w:r>
        <w:rPr/>
        <w:t>还在吃肉包？试试这款香肠包，不用剁馅，超级简单，新颖又美味！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粉</w:t>
      </w:r>
      <w:r>
        <w:rPr/>
        <w:t>500g</w:t>
      </w:r>
      <w:r>
        <w:rPr/>
        <w:t>、酵母粉</w:t>
      </w:r>
      <w:r>
        <w:rPr/>
        <w:t>8g</w:t>
      </w:r>
      <w:r>
        <w:rPr/>
        <w:t>、腊肠、糖适量。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.</w:t>
      </w:r>
      <w:r>
        <w:rPr/>
        <w:t>温水化开酵母，可以加入适量糖和面，然后等待发酵至两倍大，开始制作面胚。</w:t>
      </w:r>
    </w:p>
    <w:p>
      <w:pPr>
        <w:pStyle w:val="Normal"/>
        <w:rPr/>
      </w:pPr>
      <w:r>
        <w:rPr/>
        <w:t>2.</w:t>
      </w:r>
      <w:r>
        <w:rPr/>
        <w:t>腊肠洗净切段，面团整理成长条状，按图中方式包裹腊肠。</w:t>
      </w:r>
    </w:p>
    <w:p>
      <w:pPr>
        <w:pStyle w:val="Normal"/>
        <w:rPr/>
      </w:pPr>
      <w:r>
        <w:rPr/>
        <w:t>3.</w:t>
      </w:r>
      <w:r>
        <w:rPr/>
        <w:t>做好的胚子下面垫一张油纸以防粘连，放在锅里蒸屉上盖上锅盖再醒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锅中水开后再蒸</w:t>
      </w:r>
      <w:r>
        <w:rPr/>
        <w:t>15</w:t>
      </w:r>
      <w:r>
        <w:rPr/>
        <w:t>分钟好了。闭火后，不要马上揭开锅盖，待</w:t>
      </w:r>
      <w:r>
        <w:rPr/>
        <w:t>2-3</w:t>
      </w:r>
      <w:r>
        <w:rPr/>
        <w:t>分钟后在揭开锅盖</w:t>
      </w:r>
      <w:r>
        <w:rPr/>
        <w:t>~</w:t>
      </w:r>
    </w:p>
    <w:p>
      <w:pPr>
        <w:pStyle w:val="Heading2"/>
        <w:rPr/>
      </w:pPr>
      <w:bookmarkStart w:id="5" w:name="新手简单易做的早餐-第5篇"/>
      <w:r>
        <w:rPr/>
        <w:t>新手简单易做的早餐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南瓜糯米饼</w:t>
      </w:r>
    </w:p>
    <w:p>
      <w:pPr>
        <w:pStyle w:val="Normal"/>
        <w:rPr/>
      </w:pPr>
      <w:r>
        <w:rPr/>
        <w:t>南瓜中含有对身体十分有益的氨基酸，当早餐配粥或者豆浆很不错</w:t>
      </w:r>
      <w:r>
        <w:rPr/>
        <w:t>~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南瓜</w:t>
      </w:r>
      <w:r>
        <w:rPr/>
        <w:t>600g</w:t>
      </w:r>
      <w:r>
        <w:rPr/>
        <w:t>、糯米粉</w:t>
      </w:r>
      <w:r>
        <w:rPr/>
        <w:t>360g</w:t>
      </w:r>
      <w:r>
        <w:rPr/>
        <w:t>、红豆沙适量。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.</w:t>
      </w:r>
      <w:r>
        <w:rPr/>
        <w:t>南瓜去皮切块，上锅蒸。</w:t>
      </w:r>
    </w:p>
    <w:p>
      <w:pPr>
        <w:pStyle w:val="Normal"/>
        <w:rPr/>
      </w:pPr>
      <w:r>
        <w:rPr/>
        <w:t>2.</w:t>
      </w:r>
      <w:r>
        <w:rPr/>
        <w:t>南瓜捣成泥，搬入糯米粉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将面团分成大小均匀的剂子，包入豆沙馅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捏成饼状，下油锅炸至两面金黄即可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喜欢吃油炸食物的朋友们，直接放在蒸锅上面蒸，味道也很好哟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