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做法最正宗的做法"/>
      <w:r>
        <w:rPr/>
        <w:t>辣椒酱的做法最正宗的做法</w:t>
      </w:r>
      <w:bookmarkEnd w:id="0"/>
    </w:p>
    <w:p>
      <w:pPr>
        <w:pStyle w:val="Normal"/>
        <w:rPr/>
      </w:pPr>
      <w:r>
        <w:rPr/>
        <w:t>很多人都喜欢吃辣，但是又觉得外面卖的辣椒酱不健康，于是就是尝试着自己在家里做辣椒酱，那么最好吃的辣椒酱做法是怎样的呢</w:t>
      </w:r>
      <w:r>
        <w:rPr/>
        <w:t>?</w:t>
      </w:r>
      <w:r>
        <w:rPr/>
        <w:t>经常吃辣的好处有哪些</w:t>
      </w:r>
      <w:r>
        <w:rPr/>
        <w:t>?</w:t>
      </w:r>
      <w:r>
        <w:rPr/>
        <w:t>吃辣椒的坏处又有哪些</w:t>
      </w:r>
      <w:r>
        <w:rPr/>
        <w:t>?</w:t>
      </w:r>
      <w:r>
        <w:rPr/>
        <w:t>下面就让小编带大家了解一下吧。</w:t>
      </w:r>
    </w:p>
    <w:p>
      <w:pPr>
        <w:pStyle w:val="Heading2"/>
        <w:rPr/>
      </w:pPr>
      <w:bookmarkStart w:id="1" w:name="0ru37"/>
      <w:r>
        <w:rPr/>
        <w:t>最好吃的辣椒酱做法</w:t>
      </w:r>
      <w:bookmarkEnd w:id="1"/>
    </w:p>
    <w:p>
      <w:pPr>
        <w:pStyle w:val="Normal"/>
        <w:rPr/>
      </w:pPr>
      <w:r>
        <w:rPr/>
        <w:t>主料：红尖椒</w:t>
      </w:r>
      <w:r>
        <w:rPr/>
        <w:t>10</w:t>
      </w:r>
      <w:r>
        <w:rPr/>
        <w:t>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料：色拉油</w:t>
      </w:r>
      <w:r>
        <w:rPr/>
        <w:t>1</w:t>
      </w:r>
      <w:r>
        <w:rPr/>
        <w:t>千克食盐适量味精</w:t>
      </w:r>
      <w:r>
        <w:rPr/>
        <w:t>25</w:t>
      </w:r>
      <w:r>
        <w:rPr/>
        <w:t>克甜面酱</w:t>
      </w:r>
      <w:r>
        <w:rPr/>
        <w:t>1</w:t>
      </w:r>
      <w:r>
        <w:rPr/>
        <w:t>千克白糖</w:t>
      </w:r>
      <w:r>
        <w:rPr/>
        <w:t>350</w:t>
      </w:r>
      <w:r>
        <w:rPr/>
        <w:t>克。</w:t>
      </w:r>
    </w:p>
    <w:p>
      <w:pPr>
        <w:pStyle w:val="Normal"/>
        <w:rPr/>
      </w:pPr>
      <w:r>
        <w:rPr/>
        <w:t>辣椒酱的做法</w:t>
      </w:r>
    </w:p>
    <w:p>
      <w:pPr>
        <w:pStyle w:val="Normal"/>
        <w:rPr/>
      </w:pPr>
      <w:r>
        <w:rPr/>
        <w:t>1.</w:t>
      </w:r>
      <w:r>
        <w:rPr/>
        <w:t>新鲜红辣椒，我这次制作</w:t>
      </w:r>
      <w:r>
        <w:rPr/>
        <w:t>1.5</w:t>
      </w:r>
      <w:r>
        <w:rPr/>
        <w:t>斤。</w:t>
      </w:r>
    </w:p>
    <w:p>
      <w:pPr>
        <w:pStyle w:val="Normal"/>
        <w:rPr/>
      </w:pPr>
      <w:r>
        <w:rPr/>
        <w:t>2.</w:t>
      </w:r>
      <w:r>
        <w:rPr/>
        <w:t>甜面酱</w:t>
      </w:r>
    </w:p>
    <w:p>
      <w:pPr>
        <w:pStyle w:val="Normal"/>
        <w:rPr/>
      </w:pPr>
      <w:r>
        <w:rPr/>
        <w:t>3.</w:t>
      </w:r>
      <w:r>
        <w:rPr/>
        <w:t>将红辣椒洗净去蒂，晾去水分，不晾也可以，只是熬制的时候要多费时间。</w:t>
      </w:r>
    </w:p>
    <w:p>
      <w:pPr>
        <w:pStyle w:val="Normal"/>
        <w:rPr/>
      </w:pPr>
      <w:r>
        <w:rPr/>
        <w:t>4.</w:t>
      </w:r>
      <w:r>
        <w:rPr/>
        <w:t>辣椒应该从中心一剖亮开。去籽，害怕过辣的可以把辣椒上面的茎去掉。我由于没找到一次性手套，没去籽，由于即便带着手套，也会辣到手指头。将所有辣椒放在案板上剁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炒锅放火上，放入油和剁碎的辣椒一起熬制，火量可以自由调节，先大后小或者中火。</w:t>
      </w:r>
    </w:p>
    <w:p>
      <w:pPr>
        <w:pStyle w:val="Normal"/>
        <w:rPr/>
      </w:pPr>
      <w:r>
        <w:rPr/>
        <w:t>6.</w:t>
      </w:r>
      <w:r>
        <w:rPr/>
        <w:t>随着锅内热量的增加，油和水不结合，会溅水，要小心些，熬制的时候要耐心，不停的搅拌，免得粘锅，中途可以逐步加入食盐和白糖。</w:t>
      </w:r>
    </w:p>
    <w:p>
      <w:pPr>
        <w:pStyle w:val="Normal"/>
        <w:rPr/>
      </w:pPr>
      <w:r>
        <w:rPr/>
        <w:t>7.</w:t>
      </w:r>
      <w:r>
        <w:rPr/>
        <w:t>水汽耗尽的时候，油开始透出来，这时可以加入甜面酱，晚加面酱的原因就是因为面酱容易粘锅，不利于熬制辣椒。</w:t>
      </w:r>
    </w:p>
    <w:p>
      <w:pPr>
        <w:pStyle w:val="Normal"/>
        <w:rPr/>
      </w:pPr>
      <w:r>
        <w:rPr/>
        <w:t>8.</w:t>
      </w:r>
      <w:r>
        <w:rPr/>
        <w:t>加了甜面酱之后，炒拌均匀，熬制大约</w:t>
      </w:r>
      <w:r>
        <w:rPr/>
        <w:t>10</w:t>
      </w:r>
      <w:r>
        <w:rPr/>
        <w:t>分钟，让辣椒和酱充分结合后，会透出红亮的油，加入味精出锅，也可以不加。</w:t>
      </w:r>
    </w:p>
    <w:p>
      <w:pPr>
        <w:pStyle w:val="Heading2"/>
        <w:rPr/>
      </w:pPr>
      <w:bookmarkStart w:id="2" w:name="vjlcm"/>
      <w:r>
        <w:rPr/>
        <w:t>经常吃辣的好处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吃辣椒的时候可以促进唾液的分泌增加淀粉酶的活性，还可以促进胃的运动，所以辣椒可以促进人的食欲，帮助消化。</w:t>
      </w:r>
    </w:p>
    <w:p>
      <w:pPr>
        <w:pStyle w:val="Normal"/>
        <w:rPr/>
      </w:pPr>
      <w:r>
        <w:rPr/>
        <w:t xml:space="preserve">2. </w:t>
      </w:r>
      <w:r>
        <w:rPr/>
        <w:t>适量的吃辣椒能够促进血液循环。加快了皮肤血液循化，就会加皮肤安排速推陈出新，所以每逢吃完辣椒的时分，脸都是红彤彤的，皮肤也就因此会变得更好，所以人看起来就愈加漂亮啦</w:t>
      </w:r>
      <w:r>
        <w:rPr/>
        <w:t>!</w:t>
      </w:r>
    </w:p>
    <w:p>
      <w:pPr>
        <w:pStyle w:val="Normal"/>
        <w:rPr/>
      </w:pPr>
      <w:r>
        <w:rPr/>
        <w:t xml:space="preserve">3. </w:t>
      </w:r>
      <w:r>
        <w:rPr/>
        <w:t>辣椒还有杀菌作用，可以抑制杀灭肚子里一些细菌和寄生虫，辣椒还具有缓解疼痛作用。多吃辣椒可以促进出汗因而可以靠汗液蒸发降低体温，所以垃圾还具有散热作用。</w:t>
      </w:r>
    </w:p>
    <w:p>
      <w:pPr>
        <w:pStyle w:val="Normal"/>
        <w:rPr/>
      </w:pPr>
      <w:r>
        <w:rPr/>
        <w:t xml:space="preserve">4. </w:t>
      </w:r>
      <w:r>
        <w:rPr/>
        <w:t>因为辣椒中富含维生素</w:t>
      </w:r>
      <w:r>
        <w:rPr/>
        <w:t>C</w:t>
      </w:r>
      <w:r>
        <w:rPr/>
        <w:t>。关于控制心脏病及冠状动脉硬化有很好的效果。因为辣椒含有辣椒素而辣椒素能够加速脂肪的分化，所以具有瘦身的效果。一起，辣椒中含有膳食纤维，因而关于降血脂也有显着协助，并有必定的抗癌效果。</w:t>
      </w:r>
    </w:p>
    <w:p>
      <w:pPr>
        <w:pStyle w:val="Heading2"/>
        <w:rPr/>
      </w:pPr>
      <w:bookmarkStart w:id="3" w:name="liqu4"/>
      <w:r>
        <w:rPr/>
        <w:t>吃辣椒的坏处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食用过量损害人体健康。过多的辣椒素会剧烈刺激胃肠粘膜，使其高度充血、活动加速，引起胃疼、腹痛、腹泻并使肛门炙烤刺疼，诱发胃肠疾病，促进痔疮出血。</w:t>
      </w:r>
    </w:p>
    <w:p>
      <w:pPr>
        <w:pStyle w:val="Normal"/>
        <w:rPr/>
      </w:pPr>
      <w:r>
        <w:rPr/>
        <w:t xml:space="preserve">2. </w:t>
      </w:r>
      <w:r>
        <w:rPr/>
        <w:t>食用过量危害人体健康。吃得过多会热气，随时会出汗过多，令水分流失、喉咙痛、生飞滋、牙肉肿痛等，反而吃出反效果。</w:t>
      </w:r>
    </w:p>
    <w:p>
      <w:pPr>
        <w:pStyle w:val="Normal"/>
        <w:rPr/>
      </w:pPr>
      <w:r>
        <w:rPr/>
        <w:t xml:space="preserve">3. </w:t>
      </w:r>
      <w:r>
        <w:rPr/>
        <w:t>不能长期多吃，长期大量食用辣椒，则会引起中毒表现，如胃脘灼热感、腹胀、腹痛、恶心、呕吐、关晕，甚至呕血、尿血、衄血、血压升高或下降。且长期吃辣椒的话会使神经长时间受刺激，使灵敏度下降，而且会使胃功能下降，寿命也不会长。</w:t>
      </w:r>
    </w:p>
    <w:p>
      <w:pPr>
        <w:pStyle w:val="Normal"/>
        <w:rPr/>
      </w:pPr>
      <w:r>
        <w:rPr/>
        <w:t xml:space="preserve">4. </w:t>
      </w:r>
      <w:r>
        <w:rPr/>
        <w:t>甲亢患者不宜食辣椒。甲亢患者常常处在高度兴奋状态，故不宜吃辣椒等强烈刺激性食物。又因甲亢患者本来就容易心动过速，食用辣椒后会使心跳加快，加重症状。</w:t>
      </w:r>
    </w:p>
    <w:p>
      <w:pPr>
        <w:pStyle w:val="Normal"/>
        <w:rPr/>
      </w:pPr>
      <w:r>
        <w:rPr/>
        <w:t xml:space="preserve">5. </w:t>
      </w:r>
      <w:r>
        <w:rPr/>
        <w:t>肾炎患者不宜食用辣椒。因为其辛辣成分常常要通过肾脏排泄，而这些辛辣成分对肾脏实质细胞均有不同程度的刺激作用，严重时会影响到肾脏功能。</w:t>
      </w:r>
    </w:p>
    <w:p>
      <w:pPr>
        <w:pStyle w:val="Normal"/>
        <w:rPr/>
      </w:pPr>
      <w:r>
        <w:rPr/>
        <w:t xml:space="preserve">6. </w:t>
      </w:r>
      <w:r>
        <w:rPr/>
        <w:t>由于辣椒的性味是大辛大热，所以火眼、牙疼、喉痛、咯血、疮疖等火热病症，或阴虚火旺的高血压病、肺结核病，也应慎食。</w:t>
      </w:r>
    </w:p>
    <w:p>
      <w:pPr>
        <w:pStyle w:val="Normal"/>
        <w:rPr/>
      </w:pPr>
      <w:r>
        <w:rPr/>
        <w:t xml:space="preserve">7. </w:t>
      </w:r>
      <w:r>
        <w:rPr/>
        <w:t>燥热、阴虚、湿热、多汗、孕妇就绝对不宜经常食辛辣食物，不然就会热上加热，加剧热气燥火、口干舌燥、面红耳赤、发热等不适，后果可能更严重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8. </w:t>
      </w:r>
      <w:r>
        <w:rPr/>
        <w:t>量辣椒可以促进肠液分泌，在一定程度上能够促进排毒，但是过多的辣椒也会刺激胃肠，对溃疡患者不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