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土豆的最简单家常做法"/>
      <w:r>
        <w:rPr/>
        <w:t>牛肉炖土豆的最简单家常做法</w:t>
      </w:r>
      <w:bookmarkEnd w:id="0"/>
    </w:p>
    <w:p>
      <w:pPr>
        <w:pStyle w:val="Normal"/>
        <w:rPr/>
      </w:pPr>
      <w:r>
        <w:rPr/>
        <w:t>牛肉是我们日常生活中最常见的一种食材，高蛋白低脂肪，广受健美人士喜爱，牛肉的做法有很多种今天就跟大家分享一种常见做法——土豆炖牛肉。</w:t>
      </w:r>
    </w:p>
    <w:p>
      <w:pPr>
        <w:pStyle w:val="Normal"/>
        <w:rPr/>
      </w:pPr>
      <w:r>
        <w:rPr/>
        <w:t>1</w:t>
      </w:r>
      <w:r>
        <w:rPr/>
        <w:t>、首先需要准备食材有</w:t>
      </w:r>
      <w:r>
        <w:rPr/>
        <w:t>:</w:t>
      </w:r>
      <w:r>
        <w:rPr/>
        <w:t>牛肉两块、土豆两个、牛油</w:t>
      </w:r>
      <w:r>
        <w:rPr/>
        <w:t>50</w:t>
      </w:r>
      <w:r>
        <w:rPr/>
        <w:t>克、花椒、八角、葱姜蒜、草果、香叶、啤酒、辣椒、生抽、老抽、蚝油、鸡精、味精和盐。</w:t>
      </w:r>
    </w:p>
    <w:p>
      <w:pPr>
        <w:pStyle w:val="Normal"/>
        <w:rPr/>
      </w:pPr>
      <w:r>
        <w:rPr/>
        <w:t>2</w:t>
      </w:r>
      <w:r>
        <w:rPr/>
        <w:t>、把牛肉清洗干净后切成小块，加入适量水淹没牛肉，放几片姜片，倒入适量料酒，煮出血水后捞出用清水冲洗干净。</w:t>
      </w:r>
    </w:p>
    <w:p>
      <w:pPr>
        <w:pStyle w:val="Normal"/>
        <w:rPr/>
      </w:pPr>
      <w:r>
        <w:rPr/>
        <w:t>3</w:t>
      </w:r>
      <w:r>
        <w:rPr/>
        <w:t>、牛肉切成小块放入锅中 中火烧出牛油，捞出残渣，后放入葱姜蒜爆香，放入花椒、辣椒、八角、草果、香叶用中火炒出香味，放入准备好的牛肉，翻炒片刻后，倒入豆瓣酱和生抽老抽，翻炒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倒入一瓶啤酒，淹没牛肉，放入适量盐和白糖，炖大约半个小时后放入准备好的土豆块，中火炖十五分钟后改大火收汁。加入适量蚝油翻炒均匀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