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翻译跟读"/>
      <w:r>
        <w:rPr/>
        <w:t>英语单词翻译跟读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单词跟读软件，一款英语学习应用，学生可以充分利用闲余时间在线学习，快速提高自己的英语口语和听力水平。提供中英文对照英语生词短语跟读、考点跟读以及原文会话跟读及打分测评功能。软件集合了背单词、读文章、做习题等功能的，支持多用户使用的综合的英语学习软件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