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挽回离婚保证书怎么写"/>
      <w:r>
        <w:rPr/>
        <w:t>挽回离婚保证书怎么写</w:t>
      </w:r>
      <w:bookmarkEnd w:id="0"/>
    </w:p>
    <w:p>
      <w:pPr>
        <w:pStyle w:val="Heading2"/>
        <w:rPr/>
      </w:pPr>
      <w:bookmarkStart w:id="1" w:name="挽回离婚保证书怎么写第1篇"/>
      <w:r>
        <w:rPr/>
        <w:t>挽回离婚保证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你总能看到你的生活毫无怨言，为家人做这做那的家务，想想孩子一日三餐的教育，都是自己的。虽然我一直在为事业努力，但我一直忽略了你的感受。从现在开始，我们两个过上好日子，我想给你一个跟我这边的婚姻。</w:t>
      </w:r>
    </w:p>
    <w:p>
      <w:pPr>
        <w:pStyle w:val="Normal"/>
        <w:rPr/>
      </w:pPr>
      <w:r>
        <w:rPr/>
        <w:t>2.</w:t>
      </w:r>
      <w:r>
        <w:rPr/>
        <w:t>看你小时候多漂亮多迷人，嫁给我之后，你不仅被我的感情折磨，还被生活中的琐事折磨。今天每次见到你都很心疼，因为我还是那么爱你，所以想给你力所能及的幸福。</w:t>
      </w:r>
    </w:p>
    <w:p>
      <w:pPr>
        <w:pStyle w:val="Heading2"/>
        <w:rPr/>
      </w:pPr>
      <w:bookmarkStart w:id="2" w:name="挽回离婚保证书怎么写第2篇"/>
      <w:r>
        <w:rPr/>
        <w:t>挽回离婚保证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老婆；</w:t>
      </w:r>
    </w:p>
    <w:p>
      <w:pPr>
        <w:pStyle w:val="Normal"/>
        <w:rPr/>
      </w:pPr>
      <w:r>
        <w:rPr/>
        <w:t>首先感谢你对我以前所犯错误的宽容与原谅，是我的不务正业，到处惹事才让你陷入了深深的痛苦，直到你果断提出离婚，我才意识到了问题的严重。</w:t>
      </w:r>
    </w:p>
    <w:p>
      <w:pPr>
        <w:pStyle w:val="Normal"/>
        <w:rPr/>
      </w:pPr>
      <w:r>
        <w:rPr/>
        <w:t>以后，我一定做到如下保证；不再和村里的刘寡妇鬼混；不再和二蛋他们赌钱；不再去街上胡吃乱喝；不再到处认识生非，一定给咱娃当个好爸。</w:t>
      </w:r>
    </w:p>
    <w:p>
      <w:pPr>
        <w:pStyle w:val="Normal"/>
        <w:rPr/>
      </w:pPr>
      <w:r>
        <w:rPr/>
        <w:t>我今后一定好好做人，用我的后半生弥补对你的亏欠。春节后，我就和村里的人一起外出打工，争取一年之内还清所有的欠账。</w:t>
      </w:r>
    </w:p>
    <w:p>
      <w:pPr>
        <w:pStyle w:val="Normal"/>
        <w:rPr/>
      </w:pPr>
      <w:r>
        <w:rPr/>
        <w:t>看着村里和我同龄的人一个个都在县城买了房，开上了小车，一家家日子过的红红火火，甜蜜幸福，我惭愧啊。</w:t>
      </w:r>
    </w:p>
    <w:p>
      <w:pPr>
        <w:pStyle w:val="Normal"/>
        <w:rPr/>
      </w:pPr>
      <w:r>
        <w:rPr/>
        <w:t>看着村里人一个个的看不起我，讽刺羞辱我，我也为自己这些年的好吃懒做感到后悔。你是个好强的人，让你也跟着我没脸见人。</w:t>
      </w:r>
    </w:p>
    <w:p>
      <w:pPr>
        <w:pStyle w:val="Normal"/>
        <w:rPr/>
      </w:pPr>
      <w:r>
        <w:rPr/>
        <w:t>老婆，说的好不如做的好，你就看我以后的实际行动吧。如果我以后做不到写的这些，你可以马上和我离婚，我二话不说。</w:t>
      </w:r>
    </w:p>
    <w:p>
      <w:pPr>
        <w:pStyle w:val="Normal"/>
        <w:rPr/>
      </w:pPr>
      <w:r>
        <w:rPr/>
        <w:t>张大宝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Heading2"/>
        <w:rPr/>
      </w:pPr>
      <w:bookmarkStart w:id="3" w:name="挽回离婚保证书怎么写第3篇"/>
      <w:r>
        <w:rPr/>
        <w:t>挽回离婚保证书怎么写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当你拖着行李离开我的那一刻起，我发现原来我的世界中已经不能没有你了，虽然说我经常的吐槽，你经常的说你现在没有以前漂亮了，现在没有以前能够懂得我的心里了，可是你对于这些都从来不在乎，还是默默的去照顾我，如果没有我一而再再而三的让你伤心，你也绝对不会离开我的，其实在结婚之后，不仅仅是你变了我也变化了，我也变得不去了解你，变得不去倾听你的心声，变得不能够好好的去与你有一个良好的沟通，才会让我们之间变成这样，变得让你对我对于我们的婚姻彻底的死了心，现在的我已经认识到了错误也已经有了，改掉自己坏毛病的决心，能否再给我一次机会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