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注意事项卫生方面"/>
      <w:r>
        <w:rPr/>
        <w:t>养狗注意事项卫生方面</w:t>
      </w:r>
      <w:bookmarkEnd w:id="0"/>
    </w:p>
    <w:p>
      <w:pPr>
        <w:pStyle w:val="Heading2"/>
        <w:rPr/>
      </w:pPr>
      <w:bookmarkStart w:id="1" w:name="养狗注意事项卫生方面-第1篇"/>
      <w:r>
        <w:rPr/>
        <w:t>养狗注意事项卫生方面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给狗狗做体内外驱虫</w:t>
      </w:r>
    </w:p>
    <w:p>
      <w:pPr>
        <w:pStyle w:val="Normal"/>
        <w:rPr/>
      </w:pPr>
      <w:r>
        <w:rPr/>
        <w:t>想要养狗又想要家里很卫生，那么一定要做好狗狗的驱虫工作。狗身上的寄生虫包括体外和体内两种。体内驱虫定期做就行。体外驱虫是需要经常做的，特别是在春夏季节。一般外用喷药即可。如果经常外出，需要增加喷药频率。</w:t>
      </w:r>
    </w:p>
    <w:p>
      <w:pPr>
        <w:pStyle w:val="Normal"/>
        <w:rPr/>
      </w:pPr>
      <w:r>
        <w:rPr>
          <w:b/>
        </w:rPr>
        <w:t>经常给狗狗护理耳朵</w:t>
      </w:r>
    </w:p>
    <w:p>
      <w:pPr>
        <w:pStyle w:val="Normal"/>
        <w:rPr/>
      </w:pPr>
      <w:r>
        <w:rPr/>
        <w:t>一些品种的狗狗，比如泰迪和比熊，是非常容易滋生耳螨的，耳螨很丑很脏，如果不及时治疗，很快狗狗耳朵就会发臭。不过也还好，耳螨虽然不卫生，却不传染人类。所以无需害怕，只需要定期预防就可以了。</w:t>
      </w:r>
    </w:p>
    <w:p>
      <w:pPr>
        <w:pStyle w:val="Normal"/>
        <w:rPr/>
      </w:pPr>
      <w:r>
        <w:rPr>
          <w:b/>
        </w:rPr>
        <w:t>经常给狗狗梳理毛</w:t>
      </w:r>
    </w:p>
    <w:p>
      <w:pPr>
        <w:pStyle w:val="Normal"/>
        <w:rPr/>
      </w:pPr>
      <w:r>
        <w:rPr/>
        <w:t>养狗的家庭，一定要注意经常清扫地上的狗毛，否则狗毛会对家人健康造成影响。另外就是要经常给狗狗梳毛，因为有的毛其实已经掉了，只不过还呆在狗狗皮肤上而已。</w:t>
      </w:r>
    </w:p>
    <w:p>
      <w:pPr>
        <w:pStyle w:val="Normal"/>
        <w:rPr/>
      </w:pPr>
      <w:r>
        <w:rPr>
          <w:b/>
        </w:rPr>
        <w:t>每周给狗狗洗一次澡</w:t>
      </w:r>
    </w:p>
    <w:p>
      <w:pPr>
        <w:pStyle w:val="Normal"/>
        <w:rPr/>
      </w:pPr>
      <w:r>
        <w:rPr/>
        <w:t>狗需要定期洗澡，不过不需要经常洗，一周一次即可，洗太多澡对狗狗身体有影响。潇洒哥提醒：给狗狗洗澡一定要用狗专用的香波。千万不要用人用的洗发露，狗和人的毛发组成不同，用人用的洗发露并不对症。</w:t>
      </w:r>
    </w:p>
    <w:p>
      <w:pPr>
        <w:pStyle w:val="Normal"/>
        <w:rPr/>
      </w:pPr>
      <w:r>
        <w:rPr>
          <w:b/>
        </w:rPr>
        <w:t>尽量不要宠物狗和流浪狗接触</w:t>
      </w:r>
    </w:p>
    <w:p>
      <w:pPr>
        <w:pStyle w:val="Normal"/>
        <w:rPr/>
      </w:pPr>
      <w:r>
        <w:rPr/>
        <w:t>狗是高度社会化的动物，每只狗走在路上总会想着和别的狗打招呼。狗主人应该禁止宠物狗和野狗，流浪狗接触。野狗，流浪狗是没有做过疫苗的，身上可能存在多种病毒，可能会传染给宠物狗。</w:t>
      </w:r>
    </w:p>
    <w:p>
      <w:pPr>
        <w:pStyle w:val="Normal"/>
        <w:rPr/>
      </w:pPr>
      <w:r>
        <w:rPr>
          <w:b/>
        </w:rPr>
        <w:t>定期清洗狗衣服，狗玩具</w:t>
      </w:r>
    </w:p>
    <w:p>
      <w:pPr>
        <w:pStyle w:val="Normal"/>
        <w:rPr/>
      </w:pPr>
      <w:r>
        <w:rPr/>
        <w:t>家里养狗后，需要定期清洗狗衣服，狗玩具。肮脏的玩具，衣服对狗狗身体健康有影响。如果发现有潮湿的，一定要拿到阳光下暴晒。养狗是个很麻烦的事情，请各位小主加油吧！</w:t>
      </w:r>
    </w:p>
    <w:p>
      <w:pPr>
        <w:pStyle w:val="Heading2"/>
        <w:rPr/>
      </w:pPr>
      <w:bookmarkStart w:id="2" w:name="养狗注意事项卫生方面-第2篇"/>
      <w:r>
        <w:rPr/>
        <w:t>养狗注意事项卫生方面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选择的沐浴露是否适合小狗狗。</w:t>
      </w:r>
    </w:p>
    <w:p>
      <w:pPr>
        <w:pStyle w:val="Normal"/>
        <w:rPr/>
      </w:pPr>
      <w:r>
        <w:rPr/>
        <w:t>最好到一些专业的宠物诊所，为狗狗挑选狗狗专用的沐浴露，最好不要用人的</w:t>
      </w:r>
      <w:r>
        <w:rPr/>
        <w:t>`</w:t>
      </w:r>
      <w:r>
        <w:rPr/>
        <w:t>沐浴露和洗发水和狗狗一起享用，毕竟狗狗的皮肤和人的皮肤不一样，容易引起狗狗的皮肤过敏。</w:t>
      </w:r>
    </w:p>
    <w:p>
      <w:pPr>
        <w:pStyle w:val="Normal"/>
        <w:rPr/>
      </w:pPr>
      <w:r>
        <w:rPr/>
        <w:t>2.</w:t>
      </w:r>
      <w:r>
        <w:rPr/>
        <w:t>水温要适宜。</w:t>
      </w:r>
    </w:p>
    <w:p>
      <w:pPr>
        <w:pStyle w:val="Normal"/>
        <w:rPr/>
      </w:pPr>
      <w:r>
        <w:rPr/>
        <w:t>夏天的时候可以用冷水直接给狗狗冲凉，然后马上用抹布帮狗狗擦干就可以，但是冬天就不一样了，一定要用温水和狗狗冲凉，而且动作要快，冲完之后最好要用吹风机帮狗狗吹干，防止狗狗感冒。</w:t>
      </w:r>
    </w:p>
    <w:p>
      <w:pPr>
        <w:pStyle w:val="Normal"/>
        <w:rPr/>
      </w:pPr>
      <w:r>
        <w:rPr/>
        <w:t>3.</w:t>
      </w:r>
      <w:r>
        <w:rPr/>
        <w:t>给狗狗营造一个舒适的环境。</w:t>
      </w:r>
    </w:p>
    <w:p>
      <w:pPr>
        <w:pStyle w:val="Normal"/>
        <w:rPr/>
      </w:pPr>
      <w:r>
        <w:rPr/>
        <w:t>要为狗狗专门准备一个温暖的、舒适的“家”，不能随便在家里的任何一个地方就给狗狗搭个小间，一定要为狗狗腾出一个能遮风挡雨的的小地方，不但可以让狗狗更安心的生活，还可以防止各种疾病的发生。</w:t>
      </w:r>
    </w:p>
    <w:p>
      <w:pPr>
        <w:pStyle w:val="Normal"/>
        <w:rPr/>
      </w:pPr>
      <w:r>
        <w:rPr/>
        <w:t>4.</w:t>
      </w:r>
      <w:r>
        <w:rPr/>
        <w:t>经常帮它修剪狗毛。</w:t>
      </w:r>
    </w:p>
    <w:p>
      <w:pPr>
        <w:pStyle w:val="Normal"/>
        <w:rPr/>
      </w:pPr>
      <w:r>
        <w:rPr/>
        <w:t>对待狗狗要像对待自己的孩子一样，毛发长了可以经常帮它修剪，冬天还好，如果是夏天的话，很容易滋生更种虫子，不但对狗狗的健康发育不好，家里也会很不卫生。</w:t>
      </w:r>
    </w:p>
    <w:p>
      <w:pPr>
        <w:pStyle w:val="Normal"/>
        <w:rPr/>
      </w:pPr>
      <w:r>
        <w:rPr/>
        <w:t>5.</w:t>
      </w:r>
      <w:r>
        <w:rPr/>
        <w:t>经常去检查身体。</w:t>
      </w:r>
    </w:p>
    <w:p>
      <w:pPr>
        <w:pStyle w:val="Normal"/>
        <w:rPr/>
      </w:pPr>
      <w:r>
        <w:rPr/>
        <w:t>隔一段时间就要带着狗狗去宠物诊所检查一次，有没有什么异样或者什么疾病，按时的听从兽医的嘱咐为狗狗定时打针，或者进行各种进行各种预防的措施，这样狗狗才能很好的和自己一起生活。</w:t>
      </w:r>
    </w:p>
    <w:p>
      <w:pPr>
        <w:pStyle w:val="Normal"/>
        <w:rPr/>
      </w:pPr>
      <w:r>
        <w:rPr/>
        <w:t>6.</w:t>
      </w:r>
      <w:r>
        <w:rPr/>
        <w:t>可以为狗狗布置一些新衣服。</w:t>
      </w:r>
    </w:p>
    <w:p>
      <w:pPr>
        <w:pStyle w:val="Normal"/>
        <w:rPr/>
      </w:pPr>
      <w:r>
        <w:rPr/>
        <w:t>不管是夏天还是冬天都可以为狗狗精心准备一些新衣服，夏天的话，尽量以薄的凉爽的为主，冬天的话，可以选择一些比较厚的，这样就会比较暖和，狗狗也不容易生病。</w:t>
      </w:r>
    </w:p>
    <w:p>
      <w:pPr>
        <w:pStyle w:val="Normal"/>
        <w:rPr/>
      </w:pPr>
      <w:r>
        <w:rPr/>
        <w:t>7.</w:t>
      </w:r>
      <w:r>
        <w:rPr/>
        <w:t>选择适合的狗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的宠物狗都会有对应的狗粮，最好不要人吃什么就喂什么，喂养不恰当的话，狗的身上会发出一种异样的味道，而且狗狗的肠胃也会容易不适，所以最好就是选择适合的狗粮，才能让狗狗每天都健健康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