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狗需要注意什么"/>
      <w:r>
        <w:rPr/>
        <w:t>养狗需要注意什么</w:t>
      </w:r>
      <w:bookmarkEnd w:id="0"/>
    </w:p>
    <w:p>
      <w:pPr>
        <w:pStyle w:val="Normal"/>
        <w:rPr/>
      </w:pPr>
      <w:r>
        <w:rPr/>
        <w:t>现在养狗养猫已将成了很日常的事情，很多人在第一次养宠物的时候都会很慌张忙乱，不知道自己应该怎么办，今天我们就来讲一讲养狗狗的注意事项以及饮食禁忌。</w:t>
      </w:r>
    </w:p>
    <w:p>
      <w:pPr>
        <w:pStyle w:val="Normal"/>
        <w:rPr/>
      </w:pPr>
      <w:r>
        <w:rPr/>
        <w:t>我们在将狗狗领到家里之后，需要先到专业的机构里进行检查一下，看看狗狗有没有什么健康方面的问题，检查完毕后我们就可以放心一点，如果生病了我们就可以尽早的治疗，减少狗狗的痛苦。</w:t>
      </w:r>
    </w:p>
    <w:p>
      <w:pPr>
        <w:pStyle w:val="Normal"/>
        <w:rPr/>
      </w:pPr>
      <w:r>
        <w:rPr/>
        <w:t>还要给狗狗进行疫苗的注射，到达指定地点，然后去给狗狗打相应的疫苗，既为了狗狗好，对我们也有一定的好处，主要就是可以减少狗狗生病的几率，我们就不用操那么多的心。</w:t>
      </w:r>
    </w:p>
    <w:p>
      <w:pPr>
        <w:pStyle w:val="Normal"/>
        <w:rPr/>
      </w:pPr>
      <w:r>
        <w:rPr/>
        <w:t>经常的带狗狗进行运动，不管是多大的狗狗都是需要运动的，这样可以使狗狗的身体健康一点，但是要根据狗狗的体型和年龄进行控制，运动量也不要过大，狗狗也是会受不了的。</w:t>
      </w:r>
    </w:p>
    <w:p>
      <w:pPr>
        <w:pStyle w:val="Normal"/>
        <w:rPr/>
      </w:pPr>
      <w:r>
        <w:rPr/>
        <w:t>在给狗狗洗澡的时候，我们在</w:t>
      </w:r>
      <w:r>
        <w:rPr/>
        <w:t>10</w:t>
      </w:r>
      <w:r>
        <w:rPr/>
        <w:t>天左右给狗狗洗一次澡就可以了，刚打完疫苗的狗狗前后几天是不可以洗澡的，并且在洗完澡之后，需要狗狗吹干毛发防止狗狗感冒。</w:t>
      </w:r>
    </w:p>
    <w:p>
      <w:pPr>
        <w:pStyle w:val="Normal"/>
        <w:rPr/>
      </w:pPr>
      <w:r>
        <w:rPr/>
        <w:t>要进行驱虫，狗狗因为经常性的会在外面玩耍，就会接触到各种各样的寄生虫，寄生虫在狗狗的体内时，狗狗就会变得很不舒服，身体会有发炎红肿的现象，并且寄生虫还会争抢狗狗体内的营养成分，所以每个月都要给狗狗进行一次驱虫。</w:t>
      </w:r>
    </w:p>
    <w:p>
      <w:pPr>
        <w:pStyle w:val="Normal"/>
        <w:rPr/>
      </w:pPr>
      <w:r>
        <w:rPr/>
        <w:t>狗狗的饮食是一定要注意的，狗狗是不可以吃生鸡蛋的，会对狗狗的健康造成影响，还会有呕吐、腹泻等症状。</w:t>
      </w:r>
    </w:p>
    <w:p>
      <w:pPr>
        <w:pStyle w:val="Normal"/>
        <w:rPr/>
      </w:pPr>
      <w:r>
        <w:rPr/>
        <w:t>巧克力是一定不能吃的，巧克力中含有的一些成分，会使狗狗出现心律不齐、呕吐、脱水等现象，甚至会威胁狗狗的生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牛奶，狗狗都是有乳糖不耐症的，在喝了牛奶之后没有办法吸收，为了狗狗的安全，还是不要选择给狗狗喂牛奶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