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度睡眠占比多少正常"/>
      <w:r>
        <w:rPr/>
        <w:t>深度睡眠占比多少正常</w:t>
      </w:r>
      <w:bookmarkEnd w:id="0"/>
    </w:p>
    <w:p>
      <w:pPr>
        <w:pStyle w:val="Normal"/>
        <w:rPr/>
      </w:pPr>
      <w:r>
        <w:rPr/>
        <w:t>正常成年人深睡眠和浅睡眠的比例为</w:t>
      </w:r>
      <w:r>
        <w:rPr/>
        <w:t>3.8</w:t>
      </w:r>
      <w:r>
        <w:rPr/>
        <w:t>：</w:t>
      </w:r>
      <w:r>
        <w:rPr/>
        <w:t>1</w:t>
      </w:r>
      <w:r>
        <w:rPr/>
        <w:t>。人类的正常睡眠，一般是由浅睡眠期到深睡眠期再到浅睡眠期，这样反复几个周期构成，先是进入深睡眠，一般持续</w:t>
      </w:r>
      <w:r>
        <w:rPr/>
        <w:t>70-120</w:t>
      </w:r>
      <w:r>
        <w:rPr/>
        <w:t>分钟，然后转入</w:t>
      </w:r>
      <w:r>
        <w:rPr/>
        <w:t>20-30</w:t>
      </w:r>
      <w:r>
        <w:rPr/>
        <w:t>分钟的浅睡眠，一夜如此交替</w:t>
      </w:r>
      <w:r>
        <w:rPr/>
        <w:t>3-5</w:t>
      </w:r>
      <w:r>
        <w:rPr/>
        <w:t>次。</w:t>
      </w:r>
    </w:p>
    <w:p>
      <w:pPr>
        <w:pStyle w:val="Normal"/>
        <w:rPr/>
      </w:pPr>
      <w:r>
        <w:rPr/>
        <w:t>1</w:t>
      </w:r>
      <w:r>
        <w:rPr/>
        <w:t>、人的睡眠是有节律的，深睡眠和浅睡眠交替反复进行，直到清醒。研究表明，在深睡眠期，人的大脑皮层细胞处于充分休息状态，对稳定情绪、平衡心态、恢复精力极为重要。同时，人体内可以产生许多抗体，增强抗病能力。研究表明，刚开始入睡的</w:t>
      </w:r>
      <w:r>
        <w:rPr/>
        <w:t>3</w:t>
      </w:r>
      <w:r>
        <w:rPr/>
        <w:t>个小时十分重要，因为在这段时间内，深睡眠占了差不多</w:t>
      </w:r>
      <w:r>
        <w:rPr/>
        <w:t>90%</w:t>
      </w:r>
      <w:r>
        <w:rPr/>
        <w:t>。</w:t>
      </w:r>
    </w:p>
    <w:p>
      <w:pPr>
        <w:pStyle w:val="Normal"/>
        <w:rPr/>
      </w:pPr>
      <w:r>
        <w:rPr/>
        <w:t>2</w:t>
      </w:r>
      <w:r>
        <w:rPr/>
        <w:t>、新生儿时期，婴儿的睡眠时间长，浅睡眠和深睡眠各占</w:t>
      </w:r>
      <w:r>
        <w:rPr/>
        <w:t>50%</w:t>
      </w:r>
      <w:r>
        <w:rPr/>
        <w:t>，我们常见到婴儿睡着有微笑、皱眉、吸吮等动作，这就是婴儿在浅睡眠期。婴儿的浅睡眠期到深睡眠期周期很短，而且次数多，伴有不太能分清昼和夜，特别是出生的第一个月；</w:t>
      </w:r>
    </w:p>
    <w:p>
      <w:pPr>
        <w:pStyle w:val="Normal"/>
        <w:rPr/>
      </w:pPr>
      <w:r>
        <w:rPr/>
        <w:t>随着婴儿的成长和脑神经的发育完善，婴儿的总睡眠时间相应减少，渐渐养成夜里长睡白天小睡的节律，浅睡眠期到深睡眠期的周期也相应延长，深睡眠时间占总睡眠时间的比例相应提高。专家认为：</w:t>
      </w:r>
      <w:r>
        <w:rPr/>
        <w:t>12-24</w:t>
      </w:r>
      <w:r>
        <w:rPr/>
        <w:t>个月的孩子应一夜睡到天亮，白天小睡</w:t>
      </w:r>
      <w:r>
        <w:rPr/>
        <w:t>1-2</w:t>
      </w:r>
      <w:r>
        <w:rPr/>
        <w:t>次。</w:t>
      </w:r>
    </w:p>
    <w:p>
      <w:pPr>
        <w:pStyle w:val="Normal"/>
        <w:rPr/>
      </w:pPr>
      <w:r>
        <w:rPr/>
        <w:t>扩展资料</w:t>
      </w:r>
    </w:p>
    <w:p>
      <w:pPr>
        <w:pStyle w:val="Normal"/>
        <w:rPr/>
      </w:pPr>
      <w:r>
        <w:rPr/>
        <w:t>睡眠的作用有补充人体的能量，增强自身抵抗力，促进人体的正常生长发育，使人体得到充分的休息等。睡眠对于保护人的心理健康与维护人的正常心理活动极其重要。</w:t>
      </w:r>
    </w:p>
    <w:p>
      <w:pPr>
        <w:pStyle w:val="Normal"/>
        <w:rPr/>
      </w:pPr>
      <w:r>
        <w:rPr/>
        <w:t>1</w:t>
      </w:r>
      <w:r>
        <w:rPr/>
        <w:t>、消除疲劳，恢复体力：睡眠是消除身体疲劳的主要方式。睡眠期间是胃肠道及其有关脏器合成并制造人体能量物质以供活动时用的好时机。另外，由于体温、心率、血压下降，呼吸及部分内分泌减少，使基础代谢率降低，从而使体力得以恢复。</w:t>
      </w:r>
    </w:p>
    <w:p>
      <w:pPr>
        <w:pStyle w:val="Normal"/>
        <w:rPr/>
      </w:pPr>
      <w:r>
        <w:rPr/>
        <w:t>2</w:t>
      </w:r>
      <w:r>
        <w:rPr/>
        <w:t>、保护大脑，恢复精力：睡眠不足者，表现为烦躁、激动或精神萎靡，注意力涣散，记忆力减退等；长期缺少睡眠则会导致幻觉。而睡眠充足者，精力充沛，思维敏捷，办事效率高。这是由于大脑在睡眠状态下耗氧量大大减少，有利于脑细胞能量贮存。因此，睡眠有利于保护大脑，提高脑力。</w:t>
      </w:r>
    </w:p>
    <w:p>
      <w:pPr>
        <w:pStyle w:val="Normal"/>
        <w:rPr/>
      </w:pPr>
      <w:r>
        <w:rPr/>
        <w:t>3</w:t>
      </w:r>
      <w:r>
        <w:rPr/>
        <w:t>、促进生长发育：睡眠与儿童生长发育密切相关，婴幼儿在出生后相当长的时间内，大脑继续发育，这个过程离不开睡眠；且儿童的生长在睡眠状态下速度增快，因为睡眠期血浆生长激素可以连续数小时维持在较高水平。所以应保证儿童充足的睡眠，以保证其生长发育。</w:t>
      </w:r>
    </w:p>
    <w:p>
      <w:pPr>
        <w:pStyle w:val="Normal"/>
        <w:widowControl/>
        <w:bidi w:val="0"/>
        <w:spacing w:before="180" w:after="180"/>
        <w:jc w:val="left"/>
        <w:rPr/>
      </w:pPr>
      <w:r>
        <w:rPr/>
        <w:t>4</w:t>
      </w:r>
      <w:r>
        <w:rPr/>
        <w:t>、有利于皮肤美容：在睡眠过程中皮肤毛细血管循环增多，其分泌和清除过程加强，加快了皮肤的再生，所以睡眠有益于皮肤美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