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最佳姻缘配对"/>
      <w:r>
        <w:rPr/>
        <w:t>十二生肖最佳姻缘配对</w:t>
      </w:r>
      <w:bookmarkEnd w:id="0"/>
    </w:p>
    <w:p>
      <w:pPr>
        <w:pStyle w:val="Normal"/>
        <w:rPr/>
      </w:pPr>
      <w:r>
        <w:rPr/>
        <w:t>鼠</w:t>
      </w:r>
      <w:r>
        <w:rPr/>
        <w:t>+</w:t>
      </w:r>
      <w:r>
        <w:rPr/>
        <w:t>牛</w:t>
      </w:r>
    </w:p>
    <w:p>
      <w:pPr>
        <w:pStyle w:val="Normal"/>
        <w:rPr/>
      </w:pPr>
      <w:r>
        <w:rPr/>
        <w:t>属鼠的人天生聪明伶俐，生活中细致节俭，喜欢积蓄财富，一生衣食无忧。性格开朗乐观，拥有敏锐地观察能力。但是定性不够，虽然勤奋，但感情中喜欢挑剔，容易陷入消极情绪。</w:t>
      </w:r>
    </w:p>
    <w:p>
      <w:pPr>
        <w:pStyle w:val="Normal"/>
        <w:rPr/>
      </w:pPr>
      <w:r>
        <w:rPr/>
        <w:t>属牛的人宽厚善良，内心柔软，有很强的独立精神。感情中虽然外表沉默寡言，但内心细腻而丰富，一旦陷入一段感情，总是愿意全心全意地付出，为对方着想。</w:t>
      </w:r>
    </w:p>
    <w:p>
      <w:pPr>
        <w:pStyle w:val="Normal"/>
        <w:rPr/>
      </w:pPr>
      <w:r>
        <w:rPr/>
        <w:t>属鼠的人心思细腻，享受被人关心和照顾的感觉，对婚姻生活有着美好地憧憬；而属牛的人性格温和，任劳任怨，一旦陷入爱河便会全心全意地照顾另一半，对她非常忠诚，不会三心二意，两个人在一起后会彼此照顾、互相包容，越来越甜蜜。</w:t>
      </w:r>
    </w:p>
    <w:p>
      <w:pPr>
        <w:pStyle w:val="Normal"/>
        <w:rPr/>
      </w:pPr>
      <w:r>
        <w:rPr/>
        <w:t>虎</w:t>
      </w:r>
      <w:r>
        <w:rPr/>
        <w:t>+</w:t>
      </w:r>
      <w:r>
        <w:rPr/>
        <w:t>猪</w:t>
      </w:r>
    </w:p>
    <w:p>
      <w:pPr>
        <w:pStyle w:val="Normal"/>
        <w:rPr/>
      </w:pPr>
      <w:r>
        <w:rPr/>
        <w:t>属虎的人自信强势，感情真挚而热烈。做事时精力充沛，感情中喜欢直来直去，非常有主见。缺点是在感情中有着很强的占有欲和控制欲，有时会让自己的另一半觉得透不过气来。</w:t>
      </w:r>
    </w:p>
    <w:p>
      <w:pPr>
        <w:pStyle w:val="Normal"/>
        <w:rPr/>
      </w:pPr>
      <w:r>
        <w:rPr/>
        <w:t>属猪的人性情温和，待人诚恳，所以特别能包容属虎人的小脾气。她们家庭观念很重，不会四处拈花惹草，所以属虎人对他们非常信任。</w:t>
      </w:r>
    </w:p>
    <w:p>
      <w:pPr>
        <w:pStyle w:val="Normal"/>
        <w:rPr/>
      </w:pPr>
      <w:r>
        <w:rPr/>
        <w:t>但是属猪的人在感情中不善于表达，总是容易让身边的人误会自己。有了属虎人的鼓励，属猪的人会变得自信乐观，两个人的感情也会越来越好。</w:t>
      </w:r>
    </w:p>
    <w:p>
      <w:pPr>
        <w:pStyle w:val="Normal"/>
        <w:rPr/>
      </w:pPr>
      <w:r>
        <w:rPr/>
        <w:t>兔</w:t>
      </w:r>
      <w:r>
        <w:rPr/>
        <w:t>+</w:t>
      </w:r>
      <w:r>
        <w:rPr/>
        <w:t>狗</w:t>
      </w:r>
    </w:p>
    <w:p>
      <w:pPr>
        <w:pStyle w:val="Normal"/>
        <w:rPr/>
      </w:pPr>
      <w:r>
        <w:rPr/>
        <w:t>属兔人的性格聪明机敏，他们对另一半是温柔的，在生活中是一个无拘无束的乐天派。讲究吃穿用行，心思细腻缜密，喜欢浪漫而优雅的情调。平时待人接物礼貌周全，思维敏捷灵活，是个人见人爱的迷人精。</w:t>
      </w:r>
    </w:p>
    <w:p>
      <w:pPr>
        <w:pStyle w:val="Normal"/>
        <w:rPr/>
      </w:pPr>
      <w:r>
        <w:rPr/>
        <w:t>缺点是有时容易粗心大意，常常忽略身边人的感受。属狗的人拥有很强的直觉和判断能力，做事聪明果断，富有人格魅力，责任感非常强烈。感情中他们表面上活泼热忱，可内心却深沉悲观，因为做人做事极有担当，有时总是承担着比别人更多的压力。</w:t>
      </w:r>
    </w:p>
    <w:p>
      <w:pPr>
        <w:pStyle w:val="Normal"/>
        <w:rPr/>
      </w:pPr>
      <w:r>
        <w:rPr/>
        <w:t>这两个人在一起，细心、沉稳地属狗人能够时时刻刻提醒粗心地兔子，属兔人也会用自己开朗、乐观的一面来影响属狗人，让每天的生活充满欢声笑语。</w:t>
      </w:r>
    </w:p>
    <w:p>
      <w:pPr>
        <w:pStyle w:val="Normal"/>
        <w:rPr/>
      </w:pPr>
      <w:r>
        <w:rPr/>
        <w:t>龙</w:t>
      </w:r>
      <w:r>
        <w:rPr/>
        <w:t>+</w:t>
      </w:r>
      <w:r>
        <w:rPr/>
        <w:t>猴</w:t>
      </w:r>
    </w:p>
    <w:p>
      <w:pPr>
        <w:pStyle w:val="Normal"/>
        <w:rPr/>
      </w:pPr>
      <w:r>
        <w:rPr/>
        <w:t>属龙的人自信而果断，喜欢承担责任，非常珍惜自己的朋友，十分讲义气。他们的感情真挚而热烈，但有时因为性格急躁，很容易出口伤人，耐性不足。</w:t>
      </w:r>
    </w:p>
    <w:p>
      <w:pPr>
        <w:pStyle w:val="Normal"/>
        <w:rPr/>
      </w:pPr>
      <w:r>
        <w:rPr/>
        <w:t>属猴的人头脑灵活，应变能力极强。他们善于察言观色，能根据说话对象的表情调整自己的语气，让每个人感到愉悦舒适。</w:t>
      </w:r>
    </w:p>
    <w:p>
      <w:pPr>
        <w:pStyle w:val="Normal"/>
        <w:rPr/>
      </w:pPr>
      <w:r>
        <w:rPr/>
        <w:t>这两个人在一起，很容易对同一件事情产生共同兴趣。因为两他们都是充满好奇心、富有活力的人，同时两个人都善于交际，人缘好，而且都是属于理智之人。</w:t>
      </w:r>
    </w:p>
    <w:p>
      <w:pPr>
        <w:pStyle w:val="Normal"/>
        <w:rPr/>
      </w:pPr>
      <w:r>
        <w:rPr/>
        <w:t>属猴人的精明能帮说属龙的人看清迷障，属猴人信心不足时，属龙的人又能适时给予鼓励。日久天长，他们会越来越习惯、越来越依赖对方。</w:t>
      </w:r>
    </w:p>
    <w:p>
      <w:pPr>
        <w:pStyle w:val="Normal"/>
        <w:rPr/>
      </w:pPr>
      <w:r>
        <w:rPr/>
        <w:t>蛇</w:t>
      </w:r>
      <w:r>
        <w:rPr/>
        <w:t>+</w:t>
      </w:r>
      <w:r>
        <w:rPr/>
        <w:t>鸡</w:t>
      </w:r>
    </w:p>
    <w:p>
      <w:pPr>
        <w:pStyle w:val="Normal"/>
        <w:rPr/>
      </w:pPr>
      <w:r>
        <w:rPr/>
        <w:t>属蛇的人谈吐斯文，举止文雅，对艺术和文学有着很高地天赋，对美好的事物有天生的感知力，审美水平极高。感情中他们非常专一，心思敏感细腻，很容易想得太多。虽然他们善于思考，但是属蛇的人内心总是对人性有着若有若无的怀疑，很难信任他人。</w:t>
      </w:r>
    </w:p>
    <w:p>
      <w:pPr>
        <w:pStyle w:val="Normal"/>
        <w:rPr/>
      </w:pPr>
      <w:r>
        <w:rPr/>
        <w:t>属鸡的人拥有很强的进取心和表现欲，喜欢成为权威性人物。他们做事绝不拖泥带水，力求尽善尽美。感情中他们对自己的另一半有很高的要求，但是常常因为爱的太深而失去自我，关心则乱。</w:t>
      </w:r>
    </w:p>
    <w:p>
      <w:pPr>
        <w:pStyle w:val="Normal"/>
        <w:rPr/>
      </w:pPr>
      <w:r>
        <w:rPr/>
        <w:t>两个人在感情中都时小心谨慎、充满感性的人，所以你们一般会从朋友做起，在慢慢了解、欣赏对方之后，才会将友情升华为爱情。</w:t>
      </w:r>
    </w:p>
    <w:p>
      <w:pPr>
        <w:pStyle w:val="Normal"/>
        <w:rPr/>
      </w:pPr>
      <w:r>
        <w:rPr/>
        <w:t>属蛇人的圆滑精明能帮属鸡的人完善自己，属蛇人偶尔心情低落时，属鸡人也能帮他重拾信心，两个人是非常理想般配的一对。</w:t>
      </w:r>
    </w:p>
    <w:p>
      <w:pPr>
        <w:pStyle w:val="Normal"/>
        <w:rPr/>
      </w:pPr>
      <w:r>
        <w:rPr/>
        <w:t>羊</w:t>
      </w:r>
      <w:r>
        <w:rPr/>
        <w:t>+</w:t>
      </w:r>
      <w:r>
        <w:rPr/>
        <w:t>马</w:t>
      </w:r>
    </w:p>
    <w:p>
      <w:pPr>
        <w:pStyle w:val="Normal"/>
        <w:rPr/>
      </w:pPr>
      <w:r>
        <w:rPr/>
        <w:t>属羊的人外表温文儒雅，仪态高贵端庄，能给人很深刻地第一印象。他们内心纯良，充满浪漫主义情怀。生活中很容易和别人成为朋友，做人做事很有耐心，是非常可靠的朋友和恋人。但是他们通常比较被动，需要有人引导才能敞开心扉。</w:t>
      </w:r>
    </w:p>
    <w:p>
      <w:pPr>
        <w:pStyle w:val="Normal"/>
        <w:rPr/>
      </w:pPr>
      <w:r>
        <w:rPr/>
        <w:t>属马的人独立乐观，做事果断，崇尚自由自在地生活方式。他们勇往直前，耐性十足，求知欲旺盛。对待感情比较敏感，喜欢时刻享受被人关心、被人呵护的感觉。</w:t>
      </w:r>
    </w:p>
    <w:p>
      <w:pPr>
        <w:pStyle w:val="Normal"/>
        <w:rPr/>
      </w:pPr>
      <w:r>
        <w:rPr/>
        <w:t>温柔体贴的属羊人能让奔放的属马人收心，让其责任感倍增。随着感情的加深，关系更是亲密无间。如果能组成家庭，那么两个人都能感受到彼此眼中浓浓的爱意，以及对家的真心付出。与此同时属马人的乐观也能感染属羊人，鼓励他积极面对生活的不如意，帮他抵挡风风雨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，其实很简单，平静的呼吸，仔细的聆听，微笑着生活；有人爱，有事做，有所期待；不慌乱，不迷茫。若你遇到了能带给你幸福的那个人的话，就勇敢地迈出第一步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