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的营养价值及功效与作用"/>
      <w:r>
        <w:rPr/>
        <w:t>鸡肉的营养价值及功效与作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肉含有水分、蛋白质、脂肪、钙、磷、铁、胡萝卜素、糖、尼克酸、灰份等营养成分。含有丰富的蛋白质及多种营养物质，可以为人体补充营养，强壮身体，增强体力；可以促进婴幼儿及青少年的生长发育，缓解亚健康状态，提高机体免疫力；还含有磷脂类、亚油酸及亚麻酸，可以降低低密度脂蛋白、胆固醇的含量，起到保护心血管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