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点摊最火的早餐"/>
      <w:r>
        <w:rPr/>
        <w:t>早点摊最火的早餐</w:t>
      </w:r>
      <w:bookmarkEnd w:id="0"/>
    </w:p>
    <w:p>
      <w:pPr>
        <w:pStyle w:val="Normal"/>
        <w:rPr/>
      </w:pPr>
      <w:r>
        <w:rPr/>
        <w:t>1.</w:t>
      </w:r>
      <w:r>
        <w:rPr/>
        <w:t>手抓饼手抓饼是这几年才火起来的，其实不止早餐，一天到晚都可以吃到。这种饼子和其他的不同，饼子不是现做的，而是已经做好形状后冷冻好的饼，点了之后放到锅里加热，把手抓饼煎到两面金黄酥脆后刷上一点酱汁，然后按照顾客的要求，打鸡蛋、加生菜、火腿之类的，加好之后卷起来放进袋子里就可以了。其实做法和食材都非常简单，我们自己在家里就可以做，但是大部分朋友早上为了多睡几分钟都宁愿都外面去买早餐。很多人觉得手抓饼荤素都有，营养均衡还不贵，自然而然的就常吃了。</w:t>
      </w:r>
    </w:p>
    <w:p>
      <w:pPr>
        <w:pStyle w:val="Normal"/>
        <w:rPr/>
      </w:pPr>
      <w:r>
        <w:rPr/>
        <w:t>2.</w:t>
      </w:r>
      <w:r>
        <w:rPr/>
        <w:t>煎饼果子煎饼果子也是现在比较常见的早餐了，面糊也分好几种口味，有杂粮和普通白面的面糊，点好之后老板会在一个灶台上倒上面糊，不一会就成型了，刷上酱汁，然后上面放上顾客点好的食材，基本上也是有荤有素，正常的就是一个鸡蛋一片生菜一片薄脆的标配，在加别的要多给钱，而且一个煎饼果子分量是非常足的，早上吃了可能到中午都不会饿，所以也是不少朋友的首选。</w:t>
      </w:r>
    </w:p>
    <w:p>
      <w:pPr>
        <w:pStyle w:val="Normal"/>
        <w:rPr/>
      </w:pPr>
      <w:r>
        <w:rPr/>
        <w:t>3.</w:t>
      </w:r>
      <w:r>
        <w:rPr/>
        <w:t>包子包子相对上面两种来说，做法要稍微复杂一些，基本上要提前几小时就开始做，不少早餐店老板都是说早上五点就起来开始做，因为包子和面需要发酵，不然做出来的包子不够松软。但是唯一的好处是，包子提前做好之后，顾客来了给钱就可以直接拿走，节省了双方的时间，而且包子的种类非常多，基本上什么口味的人都能吃，有辣的不辣的，荤的素的全都有，看个人喜好，赶时间的人吃包子还是不错的选择。</w:t>
      </w:r>
    </w:p>
    <w:p>
      <w:pPr>
        <w:pStyle w:val="Normal"/>
        <w:rPr/>
      </w:pPr>
      <w:r>
        <w:rPr/>
        <w:t>4.</w:t>
      </w:r>
      <w:r>
        <w:rPr/>
        <w:t>肉夹馍这类食物估计早上吃的人比较少，因为肉比较多，现在大部分人都追求早上吃的要清淡一些。但是肉夹馍相对上面几种营养要更丰富，如果是出体力活比较多的吃肉夹馍肯定是最好的选择。提前腌制好煮熟的肉切成末放在旁边小盆里，然后开始烤饼子，饼子烤好之后用刀把中间划开，放入肉末，有牛肉的猪肉的，然后再放上顾客需要的调料即可，做法也是比较简单的，这个馍营养是非常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韭菜盒子韭菜盒子相对来说分量大，价格便宜，但是不少上班族不爱吃是因为韭菜的味道比较大，虽然好吃但是吃完嘴里都是韭菜味，不少人接受不了。韭菜盒子的做法也非常简单，和好的面里面放上韭菜鸡蛋馅，扯好形状之后丢进油锅就开始炸，炸到两面金黄后就可以捞出来了，不过油分比较大，口味清淡的人不爱吃，但是胃口小的朋友一个韭菜盒子基本上就能吃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