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牛肉怎么做才好吃"/>
      <w:r>
        <w:rPr/>
        <w:t>炒牛肉怎么做才好吃</w:t>
      </w:r>
      <w:bookmarkEnd w:id="0"/>
    </w:p>
    <w:p>
      <w:pPr>
        <w:pStyle w:val="Normal"/>
        <w:rPr/>
      </w:pPr>
      <w:r>
        <w:rPr/>
        <w:t>首先食材准备：</w:t>
      </w:r>
    </w:p>
    <w:p>
      <w:pPr>
        <w:pStyle w:val="Normal"/>
        <w:rPr/>
      </w:pPr>
      <w:r>
        <w:rPr/>
        <w:t>主要食材：牛里脊</w:t>
      </w:r>
      <w:r>
        <w:rPr/>
        <w:t>1-2</w:t>
      </w:r>
      <w:r>
        <w:rPr/>
        <w:t>斤（炒牛肉首选牛里脊或者经络少瘦肉多的地方），小苏打， 老抽，白胡椒，玉米淀粉，姜片，蒜，干辣椒，洋葱丝，青椒丝，蚝油，白糖，盐，料酒，青辣椒。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把洗净的牛肉切成片，不要切得太薄，如果太薄，炒的时候容易散开，切好的肉片，放清水中浸泡十分钟，泡出血水，把血水挤干净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再放一点盐增加底味，少许小苏打，让牛肉更嫩滑，老抽上色，白胡椒去腥增香，充分抓拌均匀，让肉片充分吸收调料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然放小半勺玉米淀粉，少许清水，水淀粉包裹在肉片表面，锁住肉片里的水分，使牛肉更加嫩滑。但是不要放多，以免影响口感，再放点食用油，防止炒的过程中肉片粘连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准备一些配菜，姜片、蒜片、干辣椒段、洋葱丝、青椒丝，再调个料汁，一勺生抽、小半勺蚝油，少许白糖、盐，味重的，再来点盐，少来点料酒搅匀备用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热锅凉油，开中火。等油热放入肉片，一次不要炒太多，把肉片快速划散。所有牛肉一变色就立即盛出备用，炒的过程也就是一分钟左右。这样能保证肉片的嫩度和口感。如果牛肉继续留在锅里炒，就会出水，牛肉就炒老了，盛出来的肉片还没有完全炒熟，肉片的余热会把它里面的生肉进一步焗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：锅内倒油，放姜、蒜片和干辣椒段小火炒出香味，放入肉片和配菜。倒入刚才调好的料汁，开大火快速翻炒，让食材充分吸收调料的味道，翻炒均匀即可出锅，切记不可炒制时间过长，否则会影响菜品的口感与色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