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什么性格"/>
      <w:r>
        <w:rPr/>
        <w:t>养猫的男人什么性格</w:t>
      </w:r>
      <w:bookmarkEnd w:id="0"/>
    </w:p>
    <w:p>
      <w:pPr>
        <w:pStyle w:val="Normal"/>
        <w:rPr/>
      </w:pPr>
      <w:r>
        <w:rPr/>
        <w:t>有猫友遇到了一个很有趣的问题，身为一位男性铲屎官，经常会被身边的朋友们戏谑“养猫的男生都很娘”……</w:t>
      </w:r>
    </w:p>
    <w:p>
      <w:pPr>
        <w:pStyle w:val="Normal"/>
        <w:rPr/>
      </w:pPr>
      <w:r>
        <w:rPr/>
        <w:t>有句老话：男不养猫，女不养狗。为什么人们会有这样的刻板印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是因为在我们的传统文化里，狗狗好动，性格阳刚且富有朝气，而猫咪则恰恰相反，举止优雅、行为妩媚、性格神秘，具有典型的女性特质。所以，在生活中，我们会认为养狗的男生更加阳光，养猫的男生会更加阴柔。</w:t>
      </w:r>
    </w:p>
    <w:p>
      <w:pPr>
        <w:pStyle w:val="Normal"/>
        <w:rPr/>
      </w:pPr>
      <w:r>
        <w:rPr/>
        <w:t>那么，养猫的男生真的会变得很娘吗？</w:t>
      </w:r>
    </w:p>
    <w:p>
      <w:pPr>
        <w:pStyle w:val="Normal"/>
        <w:rPr/>
      </w:pPr>
      <w:r>
        <w:rPr/>
        <w:t>说这个话题之前，我们还是需要先来看看真正爱猫又养猫的男生是怎样的。</w:t>
      </w:r>
    </w:p>
    <w:p>
      <w:pPr>
        <w:pStyle w:val="Normal"/>
        <w:rPr/>
      </w:pPr>
      <w:r>
        <w:rPr/>
        <w:t>首先，他会是个非常善良且温柔的人</w:t>
      </w:r>
    </w:p>
    <w:p>
      <w:pPr>
        <w:pStyle w:val="Normal"/>
        <w:rPr/>
      </w:pPr>
      <w:r>
        <w:rPr/>
        <w:t>只有充满爱心的人，才会真心的喜欢小动物，耐心的和它们互动，用心的喂养它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咪相较于其他的宠物来说，性格会更加敏感，喜欢安静，不爱外出。所以，养猫的男生大多也会更宅，接人待物也会更加温柔，内心更加柔软，容易被感动。</w:t>
      </w:r>
    </w:p>
    <w:p>
      <w:pPr>
        <w:pStyle w:val="Normal"/>
        <w:rPr/>
      </w:pPr>
      <w:r>
        <w:rPr/>
        <w:t>其次，他会是个非常细心且体贴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狗狗的性格比较大条，喜怒哀乐一看便知，而猫咪则比较内敛，所以，养猫的男生往往会比养狗的男生更加细心、谨慎。</w:t>
      </w:r>
    </w:p>
    <w:p>
      <w:pPr>
        <w:pStyle w:val="Normal"/>
        <w:rPr/>
      </w:pPr>
      <w:r>
        <w:rPr/>
        <w:t>最后，他会是个非常懂得照顾人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咪粘起人来就像是个孩子，养猫的男生往往都有母爱爆棚的一面，就这表现，你还担心以后没人帮你带孩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了解了养猫的男生之后，再让我们对“娘”这个字有个正确的认知。</w:t>
      </w:r>
    </w:p>
    <w:p>
      <w:pPr>
        <w:pStyle w:val="Normal"/>
        <w:rPr/>
      </w:pPr>
      <w:r>
        <w:rPr/>
        <w:t>一个男人，温文尔雅、知书达理，这不叫娘，这是有教养。</w:t>
      </w:r>
    </w:p>
    <w:p>
      <w:pPr>
        <w:pStyle w:val="Normal"/>
        <w:rPr/>
      </w:pPr>
      <w:r>
        <w:rPr/>
        <w:t>一个男人，喜欢小动物，富有同情心，这也不叫娘，这是有爱心。</w:t>
      </w:r>
    </w:p>
    <w:p>
      <w:pPr>
        <w:pStyle w:val="Normal"/>
        <w:rPr/>
      </w:pPr>
      <w:r>
        <w:rPr/>
        <w:t>一个男人并不是只有表现的直男癌才叫不娘。当遇到事情的时候，能够负得起责任，有担当，做人顶天立地，这才是真男人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来看，养猫的男生不但不会娘，反而会是很适合的老公人选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