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小炒牛肉的做法"/>
      <w:r>
        <w:rPr/>
        <w:t>正宗小炒牛肉的做法</w:t>
      </w:r>
      <w:bookmarkEnd w:id="0"/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肉</w:t>
      </w:r>
      <w:r>
        <w:rPr/>
        <w:t>(</w:t>
      </w:r>
      <w:r>
        <w:rPr/>
        <w:t>肥瘦</w:t>
      </w:r>
      <w:r>
        <w:rPr/>
        <w:t>)250</w:t>
      </w:r>
      <w:r>
        <w:rPr/>
        <w:t>克，玉兰片</w:t>
      </w:r>
      <w:r>
        <w:rPr/>
        <w:t>100</w:t>
      </w:r>
      <w:r>
        <w:rPr/>
        <w:t>克，青椒、红椒各</w:t>
      </w:r>
      <w:r>
        <w:rPr/>
        <w:t>50</w:t>
      </w:r>
      <w:r>
        <w:rPr/>
        <w:t>克，鸡蛋清</w:t>
      </w:r>
      <w:r>
        <w:rPr/>
        <w:t>25</w:t>
      </w:r>
      <w:r>
        <w:rPr/>
        <w:t>克，小葱、姜、江米酒、味精、鲜汤、酱油、植物油、盐、淀粉各适量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.</w:t>
      </w:r>
      <w:r>
        <w:rPr/>
        <w:t>将生牛肉切块，用适量淀粉、蛋清、江米酒将牛肉块浆好，葱、姜切长丝</w:t>
      </w:r>
      <w:r>
        <w:rPr/>
        <w:t>;</w:t>
      </w:r>
      <w:r>
        <w:rPr/>
        <w:t>青椒、红椒切片。</w:t>
      </w:r>
    </w:p>
    <w:p>
      <w:pPr>
        <w:pStyle w:val="Normal"/>
        <w:rPr/>
      </w:pPr>
      <w:r>
        <w:rPr/>
        <w:t>2.</w:t>
      </w:r>
      <w:r>
        <w:rPr/>
        <w:t>锅里倒植物油，烧至三成热，入浆好的牛肉块滑散，捞出</w:t>
      </w:r>
      <w:r>
        <w:rPr/>
        <w:t>;</w:t>
      </w:r>
      <w:r>
        <w:rPr/>
        <w:t>待油温升七成热时，复下牛肉块炸即熟，盛出沥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炒锅置旺火，放油烧至五成热，放玉兰片、青红椒片、姜丝、葱丝、盐、酱油，煸炒，倒入鲜汤、牛肉块、江米酒，中火烧</w:t>
      </w:r>
      <w:r>
        <w:rPr/>
        <w:t>2</w:t>
      </w:r>
      <w:r>
        <w:rPr/>
        <w:t>分钟，加味精，用水淀粉挂芡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