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志愿填报规则"/>
      <w:r>
        <w:rPr/>
        <w:t>最新高考志愿填报规则</w:t>
      </w:r>
      <w:bookmarkEnd w:id="0"/>
    </w:p>
    <w:p>
      <w:pPr>
        <w:pStyle w:val="Normal"/>
        <w:rPr/>
      </w:pPr>
      <w:r>
        <w:rPr/>
        <w:t>在填报志愿的时候，有三个原则：那就是分数优先，遵循志愿和一次投档。</w:t>
      </w:r>
    </w:p>
    <w:p>
      <w:pPr>
        <w:pStyle w:val="Normal"/>
        <w:rPr/>
      </w:pPr>
      <w:r>
        <w:rPr/>
        <w:t>首先就是分数优先，就像刚才说的，他是按照全省的排名来进行检索，先检索第一名的志愿。再检索第二名的志愿，再检索第三名的志愿。因此你考的分数高就会优先被检索，考上的概率自然也就高了。如果遇到了总分同分的情况该怎么办呢？有些省份就会去看你的语文成绩，谁的语文成绩高，谁的排名就靠前。如果语文成绩也是一样的呢？那就看数学成绩，谁的数学成绩高，谁的排名就靠前，因此大家肯定会出现同分的情况，但排名绝对是不一样的。</w:t>
      </w:r>
    </w:p>
    <w:p>
      <w:pPr>
        <w:pStyle w:val="Normal"/>
        <w:rPr/>
      </w:pPr>
      <w:r>
        <w:rPr/>
        <w:t>遵循志愿是说他会从你的第一个志愿开始，依次向下去检索，比如说这张表上。他会先检索浙江大学的英语专业，如果人满了以后呢？再去检索浙江工商大学的英语专业人还是满了，那就继续检索浙江师范大学的英语专业。</w:t>
      </w:r>
    </w:p>
    <w:p>
      <w:pPr>
        <w:pStyle w:val="Normal"/>
        <w:rPr/>
      </w:pPr>
      <w:r>
        <w:rPr/>
        <w:t>一次投档的意思，就是说每个批次它只投一次，这个咱们到了院校加专业组模式的时候，再跟大家解释。</w:t>
      </w:r>
    </w:p>
    <w:p>
      <w:pPr>
        <w:pStyle w:val="Normal"/>
        <w:rPr/>
      </w:pPr>
      <w:r>
        <w:rPr/>
        <w:t>大家要注意，就是通过学校加专业这样的填报模式呢是没有专业调剂的，你的一个志愿就是一个专业，所以大家一定要在后面填几个保底的志愿，不然就有可能滑档。所谓滑档的意思，就是你考的这个分数，你的排名连最后一个志愿，温州大学小学教育专业都进不去，这样就代表你这一个批次的志愿填报全部作废，只能进入下一批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下一批次是什么意思呢？我们来看一下这张图，刚才小民填报的是本科一批，但是一批的志愿全部都没有上，那就只能进入一批征集志愿或者本科二批志愿，所谓一批征集志愿，就是那些没有招满的学校和专业，再把它拿出来给那些没有投档的学生再去报，本科二批呢就是二本，如果你二批还是滑档了，那就会直接冲到专科批里去了。就是你考了个本科，只上了专科，这个是非常吃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