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志愿填报流程图解"/>
      <w:r>
        <w:rPr/>
        <w:t>专科志愿填报流程图解</w:t>
      </w:r>
      <w:bookmarkEnd w:id="0"/>
    </w:p>
    <w:p>
      <w:pPr>
        <w:pStyle w:val="Normal"/>
        <w:rPr/>
      </w:pPr>
      <w:r>
        <w:rPr/>
        <w:t>高考专科志愿填报简明教程，是在本科简明教程基础之上写成的，前半部分类同，后半部分是专科特有的，不废话，上干货。</w:t>
      </w:r>
    </w:p>
    <w:p>
      <w:pPr>
        <w:pStyle w:val="Normal"/>
        <w:rPr/>
      </w:pPr>
      <w:r>
        <w:rPr/>
        <w:t>第一：确定专业，上大学学什么专业？部分考生是确定的，大部分考生是不确定的，所以，第一步就是如何确定自己的专业。</w:t>
      </w:r>
    </w:p>
    <w:p>
      <w:pPr>
        <w:pStyle w:val="Normal"/>
        <w:rPr/>
      </w:pPr>
      <w:r>
        <w:rPr/>
        <w:t>1</w:t>
      </w:r>
      <w:r>
        <w:rPr/>
        <w:t>、审视自己的兴趣特长，前瞻未来的职业和工作，确定报考的专业。</w:t>
      </w:r>
    </w:p>
    <w:p>
      <w:pPr>
        <w:pStyle w:val="Normal"/>
        <w:rPr/>
      </w:pPr>
      <w:r>
        <w:rPr/>
        <w:t>2</w:t>
      </w:r>
      <w:r>
        <w:rPr/>
        <w:t>、如果依然不确定怎么办？上网做一个“霍兰德测试”，帮助自己清楚特长和未来从事职业的方向。注意：霍兰德测试仅有参考价值，不能全部照搬。</w:t>
      </w:r>
    </w:p>
    <w:p>
      <w:pPr>
        <w:pStyle w:val="Normal"/>
        <w:rPr/>
      </w:pPr>
      <w:r>
        <w:rPr/>
        <w:t>3</w:t>
      </w:r>
      <w:r>
        <w:rPr/>
        <w:t>、对于专科类学生而言，其实可选择空间不大，分数比较低，可选择空间比较小，在这种情况下，就需要实用了，比如，能走公办，不走民办，什么公办大学，什么专业能录取自己，以此为标准。</w:t>
      </w:r>
    </w:p>
    <w:p>
      <w:pPr>
        <w:pStyle w:val="Normal"/>
        <w:rPr/>
      </w:pPr>
      <w:r>
        <w:rPr/>
        <w:t>4</w:t>
      </w:r>
      <w:r>
        <w:rPr/>
        <w:t>、山东省的报考志愿，是先填专业，后填学校，所以专业确定是前提，以专业类别来找目标学校是捷径。</w:t>
      </w:r>
    </w:p>
    <w:p>
      <w:pPr>
        <w:pStyle w:val="Normal"/>
        <w:rPr/>
      </w:pPr>
      <w:r>
        <w:rPr/>
        <w:t>第二：确定学校和城市，此部分不展开。需要详细解说的可以关注本号，查阅本科简明教程。</w:t>
      </w:r>
      <w:r>
        <w:rPr/>
        <w:br/>
      </w:r>
      <w:r>
        <w:rPr/>
        <w:t>第三：做功课，查找数据，把这个专业和相关学校（一个专业很多学校都有）去年的录取位次搞清楚，注意：是位次，不是分数。</w:t>
      </w:r>
    </w:p>
    <w:p>
      <w:pPr>
        <w:pStyle w:val="Normal"/>
        <w:rPr/>
      </w:pPr>
      <w:r>
        <w:rPr/>
        <w:t>第四：填报志愿：报志愿分为三个档次，冲一冲、稳一稳，保一保。</w:t>
      </w:r>
    </w:p>
    <w:p>
      <w:pPr>
        <w:pStyle w:val="Normal"/>
        <w:rPr/>
      </w:pPr>
      <w:r>
        <w:rPr/>
        <w:t>第五：专科填报的注意事项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444</w:t>
      </w:r>
      <w:r>
        <w:rPr/>
        <w:t>以上很多学生滑档了，所以</w:t>
      </w:r>
      <w:r>
        <w:rPr/>
        <w:t>443</w:t>
      </w:r>
      <w:r>
        <w:rPr/>
        <w:t>分并不是专科类别的高分，不要以为可以填报最好的专科志愿，还是要以去年位次为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+2</w:t>
      </w:r>
      <w:r>
        <w:rPr/>
        <w:t>是比较好的选择，基本上相当于上了一个民办本科，不过按照去年录取情况，</w:t>
      </w:r>
      <w:r>
        <w:rPr/>
        <w:t>3+2</w:t>
      </w:r>
      <w:r>
        <w:rPr/>
        <w:t>概念火爆，最低录取线在一段线以上</w:t>
      </w:r>
      <w:r>
        <w:rPr/>
        <w:t>17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最佳选择，依然是公办学校的专科，虽然专科计划在减少，但是还是有机会的，山东省的比如各个地方学院，依然有机会。</w:t>
      </w:r>
    </w:p>
    <w:p>
      <w:pPr>
        <w:pStyle w:val="Normal"/>
        <w:rPr/>
      </w:pPr>
      <w:r>
        <w:rPr/>
        <w:t>4</w:t>
      </w:r>
      <w:r>
        <w:rPr/>
        <w:t>、依然强烈推荐中外合作和校企合作，在本科阶段，校企合作和中外合作竞争激烈，不过，在专科阶段，相对比较好走，校企合作相对比较便宜，每年学费一万元左右，中外合作比较贵，</w:t>
      </w:r>
      <w:r>
        <w:rPr/>
        <w:t>2</w:t>
      </w:r>
      <w:r>
        <w:rPr/>
        <w:t>万上下，公办大学的校企合作和中外合作还是很值得走的，性价比很高。</w:t>
      </w:r>
    </w:p>
    <w:p>
      <w:pPr>
        <w:pStyle w:val="Normal"/>
        <w:rPr/>
      </w:pPr>
      <w:r>
        <w:rPr/>
        <w:t>5</w:t>
      </w:r>
      <w:r>
        <w:rPr/>
        <w:t>、如果走不了公办学校，一定要学一个实用的专业，能够掌握一门技术的专业，千万不要报那些高大上的，不实用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一段线以上的，或者上涨</w:t>
      </w:r>
      <w:r>
        <w:rPr/>
        <w:t>50</w:t>
      </w:r>
      <w:r>
        <w:rPr/>
        <w:t>分能走公办本科的，强烈建议复读一年。上涨</w:t>
      </w:r>
      <w:r>
        <w:rPr/>
        <w:t>100</w:t>
      </w:r>
      <w:r>
        <w:rPr/>
        <w:t>分才能走公办本科的，除非自己发挥严重失误，就不要去复读了。如果也走不了啥正规学校，其实直接去蓝翔也不错，或者直接接受社会这所大学教育，能吃苦，能学习，也能杀出一条出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