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简单的炖牛肉的方法窍门"/>
      <w:r>
        <w:rPr/>
        <w:t>最简单的炖牛肉的方法窍门</w:t>
      </w:r>
      <w:bookmarkEnd w:id="0"/>
    </w:p>
    <w:p>
      <w:pPr>
        <w:pStyle w:val="Normal"/>
        <w:rPr/>
      </w:pPr>
      <w:r>
        <w:rPr/>
        <w:t>炖牛肉放什么调料？</w:t>
      </w:r>
    </w:p>
    <w:p>
      <w:pPr>
        <w:pStyle w:val="Normal"/>
        <w:rPr/>
      </w:pPr>
      <w:r>
        <w:rPr/>
        <w:t>炖牛肉应放啤酒、红茶包、山楂以及陈皮</w:t>
      </w:r>
      <w:r>
        <w:rPr/>
        <w:t>4</w:t>
      </w:r>
      <w:r>
        <w:rPr/>
        <w:t>种料。这样牛肉才能足够软烂，理由如下：</w:t>
      </w:r>
    </w:p>
    <w:p>
      <w:pPr>
        <w:pStyle w:val="Normal"/>
        <w:rPr/>
      </w:pPr>
      <w:r>
        <w:rPr/>
        <w:t>1</w:t>
      </w:r>
      <w:r>
        <w:rPr/>
        <w:t>、加啤酒能软化牛肉。因为啤酒本身含有较多酵母菌和气体，且啤酒沸点较低，在炖煮时可以充分产生气泡来冲击牛肉，从而冲散牛肉肉质让其更快炖软，牛肉还能更易吃足汁水，香浓多汁；</w:t>
      </w:r>
    </w:p>
    <w:p>
      <w:pPr>
        <w:pStyle w:val="Normal"/>
        <w:rPr/>
      </w:pPr>
      <w:r>
        <w:rPr/>
        <w:t>2</w:t>
      </w:r>
      <w:r>
        <w:rPr/>
        <w:t>、加红茶包也能软化牛肉。因为茶叶含有较多茶多酚，其有着去除自由基的效果，炖煮牛肉时能去除牛肉自由基让其变得更加香软，而用红茶是因为色泽更好看，炖牛肉更有食欲，并且红茶的气味更淡不会冲淡牛肉原本的味道；</w:t>
      </w:r>
    </w:p>
    <w:p>
      <w:pPr>
        <w:pStyle w:val="Normal"/>
        <w:rPr/>
      </w:pPr>
      <w:r>
        <w:rPr/>
        <w:t>3</w:t>
      </w:r>
      <w:r>
        <w:rPr/>
        <w:t>、加山楂也可以软化牛肉。因为山楂含有较多山楂酸可以增强肉内蛋白分解酶的活性，帮助牛肉内蛋白质和脂肪更快的分解，因此牛肉可以更快的被炖软；</w:t>
      </w:r>
    </w:p>
    <w:p>
      <w:pPr>
        <w:pStyle w:val="Normal"/>
        <w:rPr/>
      </w:pPr>
      <w:r>
        <w:rPr/>
        <w:t>4</w:t>
      </w:r>
      <w:r>
        <w:rPr/>
        <w:t>、加陈皮能去膻味并解腻。因为陈皮内含有的柠檬酸可以软化牛肉，而柠檬酸的味道可以解油腻口感，让牛肉多吃不腻，并且陈皮的芳香可以压低牛肉膻味，帮助牛肉更好出香。</w:t>
      </w:r>
    </w:p>
    <w:p>
      <w:pPr>
        <w:pStyle w:val="Normal"/>
        <w:rPr/>
      </w:pPr>
      <w:r>
        <w:rPr/>
        <w:t>三步炖牛肉</w:t>
      </w:r>
    </w:p>
    <w:p>
      <w:pPr>
        <w:pStyle w:val="Normal"/>
        <w:rPr/>
      </w:pPr>
      <w:r>
        <w:rPr/>
        <w:t>1</w:t>
      </w:r>
      <w:r>
        <w:rPr/>
        <w:t>、大家都知道肉类的血水是比较多的，所以在炖煮牛肉之前，最好是将牛肉先放到清水里面浸泡一下，这样就能够去除牛肉当中的血水和杂质，减少牛肉的腥味，让牛肉炖出来更加的鲜美。</w:t>
      </w:r>
    </w:p>
    <w:p>
      <w:pPr>
        <w:pStyle w:val="Normal"/>
        <w:rPr/>
      </w:pPr>
      <w:r>
        <w:rPr/>
        <w:t>2</w:t>
      </w:r>
      <w:r>
        <w:rPr/>
        <w:t>、炖煮食材讲究的是用水，炖牛肉也不例外，所以在炖牛肉的时候，千万不要用错了水，导致牛肉炖出来腥味重，并且还不容易炖烂。</w:t>
      </w:r>
    </w:p>
    <w:p>
      <w:pPr>
        <w:pStyle w:val="Normal"/>
        <w:rPr/>
      </w:pPr>
      <w:r>
        <w:rPr/>
        <w:t>可能很多人在炖牛肉的时候，都会习惯性地用开水进行炖煮，但其实牛肉正确的做法应该是冷水下锅，这样就能够将牛肉当中的残留血水逼出来，不仅让牛肉炖得更烂，还能够保持牛肉的鲜嫩度。</w:t>
      </w:r>
    </w:p>
    <w:p>
      <w:pPr>
        <w:pStyle w:val="Normal"/>
        <w:rPr/>
      </w:pPr>
      <w:r>
        <w:rPr/>
        <w:t>3</w:t>
      </w:r>
      <w:r>
        <w:rPr/>
        <w:t>、接着就是炖牛肉的水量，一般在炖煮食材的时候，一定要将水量控制好。不然中途往里面加水的话，就会让牛肉变得更加的紧致，很难炖得软烂，并且还会增加肉类的腥味。所以最好是在炖煮牛肉的时候，往里面加入足量的水，不要中途进行加水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学会基础炖牛肉，后续你想加什么食材，做成自己喜欢的菜都可以随意</w:t>
      </w:r>
      <w:r>
        <w:rPr/>
        <w:t>~</w:t>
        <w:b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