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炖牛肉好吃"/>
      <w:r>
        <w:rPr/>
        <w:t>如何炖牛肉好吃</w:t>
      </w:r>
      <w:bookmarkEnd w:id="0"/>
    </w:p>
    <w:p>
      <w:pPr>
        <w:pStyle w:val="Normal"/>
        <w:rPr/>
      </w:pPr>
      <w:r>
        <w:rPr/>
        <w:t>自从猪肉价格一路飙升，越来越多的人开始吃牛肉，从价格上来说，牛肉比猪肉贵出很多，但从营养上和口感上来说，牛肉更胜一筹，因此买那么贵的猪肉吃，还不如多花点钱买牛肉，做成一锅炖牛肉，香味萦绕整个房间，全家人吃得开心。我家这几年也吃了不少牛肉，最爱炖牛肉，特别是冬天，吃得浑身暖和，老人孩子都很喜欢吃，因为牛肉特别软烂，不怕嚼不动，而且香味很浓，没有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过一开始我做的并不拿手，想得很简单，把牛肉洗净切块，再清洗几遍，然后倒进电压力锅里，放了一堆厨房里有的香料，加水后盖盖子就行了，等做好后，腥味非常大，口感也不软，十足的难吃，那一次做炖牛肉今生难忘，不堪回首。</w:t>
      </w:r>
    </w:p>
    <w:p>
      <w:pPr>
        <w:pStyle w:val="Normal"/>
        <w:rPr/>
      </w:pPr>
      <w:r>
        <w:rPr/>
        <w:t>后来尝试焯水后再炖牛肉，可还是发现牛肉有腥味，不怎么好吃，炖牛肉究竟怎么做才好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不断积累经验，做炖牛肉时，不要直接炖，做好</w:t>
      </w:r>
      <w:r>
        <w:rPr/>
        <w:t>3</w:t>
      </w:r>
      <w:r>
        <w:rPr/>
        <w:t>步，便可以将牛肉炖得又香又软，好吃得不得了！如果你也和我以前一样总也做不好，那么不妨试试这个做法。</w:t>
      </w:r>
    </w:p>
    <w:p>
      <w:pPr>
        <w:pStyle w:val="Normal"/>
        <w:rPr/>
      </w:pPr>
      <w:r>
        <w:rPr/>
        <w:t>下面我来分享一下炖牛肉的具体做法，照着步骤做一锅尝尝，你会发现方法简单，又做得好吃。</w:t>
      </w:r>
    </w:p>
    <w:p>
      <w:pPr>
        <w:pStyle w:val="Normal"/>
        <w:rPr/>
      </w:pPr>
      <w:r>
        <w:rPr/>
        <w:t>炖牛肉做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第一步——牛肉放水里浸泡一段时间</w:t>
      </w:r>
    </w:p>
    <w:p>
      <w:pPr>
        <w:pStyle w:val="Normal"/>
        <w:rPr/>
      </w:pPr>
      <w:r>
        <w:rPr/>
        <w:t>牛肉中含有许多血水，这些是腥味的最大来源，想要牛肉不腥，就需要想办法去掉血水，只是单纯的焯水，去血水效果并不佳。</w:t>
      </w:r>
    </w:p>
    <w:p>
      <w:pPr>
        <w:pStyle w:val="Normal"/>
        <w:rPr/>
      </w:pPr>
      <w:r>
        <w:rPr/>
        <w:t>而通过浸泡牛肉可以达到很好的效果，血水会慢慢渗进水中，排出大量血水，所以浸泡这一步必不可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只会清洗牛肉，往往忽略了浸泡，这是不对的。</w:t>
      </w:r>
    </w:p>
    <w:p>
      <w:pPr>
        <w:pStyle w:val="Normal"/>
        <w:rPr/>
      </w:pPr>
      <w:r>
        <w:rPr/>
        <w:t>浸泡时，记得用冷水，不要用过热的水，如果怕冷的话，可以用有一点点温度的水。</w:t>
      </w:r>
    </w:p>
    <w:p>
      <w:pPr>
        <w:pStyle w:val="Normal"/>
        <w:rPr/>
      </w:pPr>
      <w:r>
        <w:rPr/>
        <w:t>而且浸泡时间要长一些，牛肉要切块，浸泡时多次抓捏牛肉，去血水效果更好。</w:t>
      </w:r>
    </w:p>
    <w:p>
      <w:pPr>
        <w:pStyle w:val="Normal"/>
        <w:rPr/>
      </w:pPr>
      <w:r>
        <w:rPr/>
        <w:t>差不多两个小时，牛肉不怎么出血水了，颜色有些发白就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——牛肉凉水入锅焯水</w:t>
      </w:r>
    </w:p>
    <w:p>
      <w:pPr>
        <w:pStyle w:val="Normal"/>
        <w:rPr/>
      </w:pPr>
      <w:r>
        <w:rPr/>
        <w:t>干净的牛肉块放进锅中，加足量清水，最好再放几片生姜和几根葱段，去腥增香。</w:t>
      </w:r>
    </w:p>
    <w:p>
      <w:pPr>
        <w:pStyle w:val="Normal"/>
        <w:rPr/>
      </w:pPr>
      <w:r>
        <w:rPr/>
        <w:t>大火煮到沸腾后，没有去掉的一部分血水会漂浮在水面上，已经凝结了，用铲子去掉。</w:t>
      </w:r>
    </w:p>
    <w:p>
      <w:pPr>
        <w:pStyle w:val="Normal"/>
        <w:rPr/>
      </w:pPr>
      <w:r>
        <w:rPr/>
        <w:t>再加一勺料酒，继续大火煮两分钟，挥发掉酒精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——炒牛肉、炖牛肉</w:t>
      </w:r>
    </w:p>
    <w:p>
      <w:pPr>
        <w:pStyle w:val="Normal"/>
        <w:rPr/>
      </w:pPr>
      <w:r>
        <w:rPr/>
        <w:t>牛肉捞出控水后，炒锅洗净烧干，加少许食用油，倒入牛肉块翻炒，想要牛肉颜色更好看，可以先炒糖色，再放牛肉块。</w:t>
      </w:r>
    </w:p>
    <w:p>
      <w:pPr>
        <w:pStyle w:val="Normal"/>
        <w:rPr/>
      </w:pPr>
      <w:r>
        <w:rPr/>
        <w:t>若不会炒糖色，可以炒牛肉后，直接倒红烧酱油上色，炒均匀后，加生抽、生姜片、葱段、八角、香叶、开水。</w:t>
      </w:r>
    </w:p>
    <w:p>
      <w:pPr>
        <w:pStyle w:val="Normal"/>
        <w:rPr/>
      </w:pPr>
      <w:r>
        <w:rPr/>
        <w:t>大火煮开，倒进高压锅里，上汽后调中火煮二十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到后关火，散汽后，放入土豆块、西红柿块、食盐，盖盖子再压十分钟。</w:t>
      </w:r>
    </w:p>
    <w:p>
      <w:pPr>
        <w:pStyle w:val="Normal"/>
        <w:rPr/>
      </w:pPr>
      <w:r>
        <w:rPr/>
        <w:t>最后牛肉软烂，土豆块熟透后，开着盖子再大火收汁即可，这样一锅炖牛肉就做好了，非常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炖牛肉的时候，不要放太多香料，香叶、八角、葱、姜这几样就够了，而且八角和香叶越少越好，多了反而不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