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晚餐一周菜谱"/>
      <w:r>
        <w:rPr/>
        <w:t>家庭晚餐一周菜谱</w:t>
      </w:r>
      <w:bookmarkEnd w:id="0"/>
    </w:p>
    <w:p>
      <w:pPr>
        <w:pStyle w:val="Normal"/>
        <w:rPr/>
      </w:pPr>
      <w:r>
        <w:rPr>
          <w:b/>
        </w:rPr>
        <w:t>常言道：“人间烟火气，最抚凡人心”。</w:t>
      </w:r>
    </w:p>
    <w:p>
      <w:pPr>
        <w:pStyle w:val="Normal"/>
        <w:rPr/>
      </w:pPr>
      <w:r>
        <w:rPr/>
        <w:t>自己在家里下厨，用最简单的食材做出最美的味道，花费少，营养又健康，一家人围坐在一起，吃上一顿家常饭，也是其乐融融，家人们吃得开心，及时给身体补充营养，消除掉一天的疲劳，自己下厨也很有成就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来和大家一起</w:t>
      </w:r>
      <w:r>
        <w:rPr>
          <w:b/>
        </w:rPr>
        <w:t>分享</w:t>
      </w:r>
      <w:r>
        <w:rPr>
          <w:b/>
        </w:rPr>
        <w:t>7</w:t>
      </w:r>
      <w:r>
        <w:rPr>
          <w:b/>
        </w:rPr>
        <w:t>道家常菜的做法，一周晚餐菜谱已经准备好，下班回家照着做，清淡少油，天天不重样，大人孩子都爱吃，喜欢的朋友赶紧收藏起来吧</w:t>
      </w:r>
      <w:r>
        <w:rPr>
          <w:b/>
        </w:rPr>
        <w:t>~</w:t>
      </w:r>
    </w:p>
    <w:p>
      <w:pPr>
        <w:pStyle w:val="Heading2"/>
        <w:rPr/>
      </w:pPr>
      <w:bookmarkStart w:id="1" w:name="0nn6q"/>
      <w:r>
        <w:rPr/>
        <w:t>一、炝炒豆芽菜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豆芽菜质地鲜嫩水灵灵，富含膳食纤维，一年四季都适合吃，也就</w:t>
      </w:r>
      <w:r>
        <w:rPr/>
        <w:t>2</w:t>
      </w:r>
      <w:r>
        <w:rPr/>
        <w:t>块钱左右一斤，很便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豆芽菜洗净沥干水分备用。韭菜洗净后切成小段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炒锅中加入适量的植物油烧热，放入豆芽菜大火快速翻炒均匀，撒入适量的盐、香醋后，加入韭菜继续大火快速翻炒均匀后，即可盛出装盘，口感爽脆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i4z9r"/>
      <w:r>
        <w:rPr/>
        <w:t>二、酸辣土豆丝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土豆是非常好的食材，煎炒烹炸炖煮烧，似乎怎么做都好吃，特别是酸辣土豆丝，作为家常菜，简单快手，酸辣开胃，特别受欢迎，大人孩子都爱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土豆削去表皮，洗净沥干水分，先将其切成土豆片，然后改刀切成土豆丝备用。当然你也可以利用工具将土豆擦成土豆丝，只是口感稍微差一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土豆丝放入清水中，反复清洗几次，让土豆丝中所含的土豆淀粉尽量释放出来，水清洗到比较清澈时沥干水分备用。（当然，如果喜欢吃软糯口感的朋友，只需把土豆丝清洗</w:t>
      </w:r>
      <w:r>
        <w:rPr/>
        <w:t>2</w:t>
      </w:r>
      <w:r>
        <w:rPr/>
        <w:t>遍即可，根据自己的喜欢来处理）。青椒洗净，去蒂后切成细丝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炒锅中加入适量的植物油烧热，放入青椒丝炒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然后加入土豆丝快速翻炒均匀 ，土豆丝微微变色至透明时，撒入适量的盐、香醋调味后即可盛出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vv6f3"/>
      <w:r>
        <w:rPr/>
        <w:t>三、肉末蒸白菜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取白菜心，或者娃娃菜都可以，洗净沥干水分，切成和盘子差不多宽的段，放入中蒸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趁着蒸白菜的时间，另起炉灶，锅中放入适量的植物油烧热，放入姜末爆香，然后放入肉末煸炒至变色，加入适量的调味汁（酱油</w:t>
      </w:r>
      <w:r>
        <w:rPr/>
        <w:t>+</w:t>
      </w:r>
      <w:r>
        <w:rPr/>
        <w:t>蚝油</w:t>
      </w:r>
      <w:r>
        <w:rPr/>
        <w:t>+</w:t>
      </w:r>
      <w:r>
        <w:rPr/>
        <w:t>小半碗水</w:t>
      </w:r>
      <w:r>
        <w:rPr/>
        <w:t>+</w:t>
      </w:r>
      <w:r>
        <w:rPr/>
        <w:t>少许淀粉</w:t>
      </w:r>
      <w:r>
        <w:rPr/>
        <w:t>+</w:t>
      </w:r>
      <w:r>
        <w:rPr/>
        <w:t>一点点白糖</w:t>
      </w:r>
      <w:r>
        <w:rPr/>
        <w:t>+</w:t>
      </w:r>
      <w:r>
        <w:rPr/>
        <w:t>少量盐）翻炒均匀，待其微微收汁后即可关火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蒸好的白菜摆盘，然后浇入制作好的肉酱，撒入葱花后即可端上桌，荤素搭配，清淡又营养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yuj5i"/>
      <w:r>
        <w:rPr/>
        <w:t>四、肉酱凉拌秋葵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秋葵洗净沥干水分备用。锅中烧开水，滴入鸡蛋植物油，加入少许盐，放入秋葵焯烫后捞出。（加入植物油，可以使秋葵保持青翠的颜色，看起来更有食欲）</w:t>
      </w:r>
    </w:p>
    <w:p>
      <w:pPr>
        <w:pStyle w:val="Normal"/>
        <w:rPr/>
      </w:pPr>
      <w:r>
        <w:rPr/>
        <w:t>2</w:t>
      </w:r>
      <w:r>
        <w:rPr/>
        <w:t>、把秋葵放入清水中稍加浸泡冷却后捞出，放在案板上将其斜切成段，摆放着盘中。最后浇上肉酱即可端上桌，做法非常简单，却美味又营养。</w:t>
      </w:r>
    </w:p>
    <w:p>
      <w:pPr>
        <w:pStyle w:val="Heading2"/>
        <w:rPr/>
      </w:pPr>
      <w:bookmarkStart w:id="5" w:name="ahmde"/>
      <w:r>
        <w:rPr/>
        <w:t>五、凉拌猪耳朵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这道凉拌猪耳朵，是非常好吃的下饭菜，筋头巴脑的口感，香辣爽脆，男人更喜欢把它当作下酒菜，</w:t>
      </w:r>
      <w:r>
        <w:rPr>
          <w:b/>
        </w:rPr>
        <w:t>其实做法非常简单，一学就会，建议收藏起来，找时间来试一试，给您的家庭餐桌多一份好选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猪耳朵洗净后放入锅中，加入没过食材的水，加入</w:t>
      </w:r>
      <w:r>
        <w:rPr/>
        <w:t>2</w:t>
      </w:r>
      <w:r>
        <w:rPr/>
        <w:t>汤匙料酒、适量的盐、姜片大火煮至沸腾，撇除浮沫后调中火煮至到熟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b/>
        </w:rPr>
        <w:t>用一根竹筷子插入猪耳朵，可以轻松插入，而且拔出筷子后不会冒出血水 ，</w:t>
      </w:r>
      <w:r>
        <w:rPr/>
        <w:t>猪耳朵就煮好了，捞出沥干水分冷却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趁着煮猪耳朵的时候，</w:t>
      </w:r>
      <w:r>
        <w:rPr>
          <w:b/>
        </w:rPr>
        <w:t>冷锅冷油，放入花生米，调中小火翻炒，</w:t>
      </w:r>
      <w:r>
        <w:rPr/>
        <w:t>待花生米噼噼啪啪的爆裂声渐小时，关火盛出，冷却后，花生米就会变得嘎嘣脆，这种方法炒出来的花生米不易糊，颜色漂亮，口感也特别棒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煮熟的猪耳朵放在案板上，切成均匀的细丝备用，然后切一些葱花、蒜末、葱段、芹菜段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切好的猪耳朵丝放入凉拌盆中，加入适量的盐、白糖、陈醋、花椒油、辣椒油拌匀后，加入葱花、炒花生米、芹菜段、大葱段、胡萝卜丝等拌匀后即可装盘端上桌，酸辣爽脆，解馋又开胃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六蒸四季豆角"/>
      <w:r>
        <w:rPr/>
        <w:t>六、蒸四季豆角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/>
        </w:rPr>
        <w:t>蒸制的食材最能保留食材的原味原香，蒸四季豆作为晚餐是再好不过了，既是主食也是菜，饱腹又营养，对管理体重也有好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四季豆洗净，摘除豆角筋，折成长段后放入深碗中，打入一个鸡蛋、撒入少许盐拌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然后分次加入玉米粉（或者面粉），只需给豆角薄薄地裹上一层玉米粉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然后把豆角深碗移至蒸锅中蒸熟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趁着蒸豆角的时间，来调制一碗调味汁：小碗中加入</w:t>
      </w:r>
      <w:r>
        <w:rPr/>
        <w:t>1</w:t>
      </w:r>
      <w:r>
        <w:rPr/>
        <w:t>汤匙味极鲜酱油、一汤匙蚝油、一丁点白糖、花椒油、葱姜蒜汁、陈醋拌匀。（不喜欢陈醋味道的可以不加，可以按照自己喜欢添加辣椒油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蒸好的四季豆角中，浇入调制好的料汁后即可端上桌，简单拌一拌，好吃又饱腹，美味又营养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七虎皮辣椒"/>
      <w:r>
        <w:rPr/>
        <w:t>七、虎皮辣椒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青椒洗净后，从蒂部位置旋转切开，去蒂去籽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直接把青椒放入无水无油的炒锅中，调小火煎制，让青椒表皮残留的水分蒸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然后加入植物油继续小火煎制，使青椒的各个面都尽量均匀受热，待青椒呈现出漂亮的“虎皮”色，撒入适量的盐，加入蒜末、味极鲜酱油、陈醋调味后即可盛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青椒肉质厚实，被料汁浸润后，有滋有味，下酒下饭都适宜，你也来试试吧</w:t>
      </w:r>
      <w:r>
        <w:rPr/>
        <w:t>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