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情况下应该辞职"/>
      <w:r>
        <w:rPr/>
        <w:t>7</w:t>
      </w:r>
      <w:r>
        <w:rPr/>
        <w:t>种情况下应该辞职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影响自己身体健康</w:t>
      </w:r>
    </w:p>
    <w:p>
      <w:pPr>
        <w:pStyle w:val="Normal"/>
        <w:rPr/>
      </w:pPr>
      <w:r>
        <w:rPr/>
        <w:t>当一个工作经常加班，影响这我们的身体健康的时候，我这份工作就不应该继续做下去了，当你你还要持续下去的话，那么你的工作就会让你出现慢性背疼、头疼等一系列的职业病，所以还是赶紧辞职吧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工作内容平庸</w:t>
      </w:r>
    </w:p>
    <w:p>
      <w:pPr>
        <w:pStyle w:val="Normal"/>
        <w:rPr/>
      </w:pPr>
      <w:r>
        <w:rPr/>
        <w:t>当你的工作每天都是重复的时候，每天都做着一样的事情，没有挑战力，这样的工作会让你失去对生活的挑战，时间久了之后还会让你失去战斗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和自己的上司不和</w:t>
      </w:r>
    </w:p>
    <w:p>
      <w:pPr>
        <w:pStyle w:val="Normal"/>
        <w:rPr/>
      </w:pPr>
      <w:r>
        <w:rPr/>
        <w:t>不管是因为什么样的原因，如果你和你的顶头上司有矛盾的话，那么你最好还是理智吧，因为你们之间有矛盾的话，那么对方肯定是不会器重你的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做的事情和薪资不成正比</w:t>
      </w:r>
    </w:p>
    <w:p>
      <w:pPr>
        <w:pStyle w:val="Normal"/>
        <w:rPr/>
      </w:pPr>
      <w:r>
        <w:rPr/>
        <w:t>还有就是你公司的业务发展的很好，公司的利益也在一点点的上涨，但是你的薪水还是停留在原地，那么你就需要考虑理离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公司员工勾心斗角</w:t>
      </w:r>
    </w:p>
    <w:p>
      <w:pPr>
        <w:pStyle w:val="Normal"/>
        <w:rPr/>
      </w:pPr>
      <w:r>
        <w:rPr/>
        <w:t>公司员工中勾心斗角也是一个常有的事情，但是当你公司中的勾心斗角太多的话，那么你的压力肯定是非常的大的，因为你面临的不仅之后平日的工作，还要提防背后有人捅刀子的事情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对这份工作没有兴趣</w:t>
      </w:r>
    </w:p>
    <w:p>
      <w:pPr>
        <w:pStyle w:val="Normal"/>
        <w:rPr/>
      </w:pPr>
      <w:r>
        <w:rPr/>
        <w:t>还有就是当你对你现在这份工作是没有兴趣的时候，那么也就缺少基本的动力，一份你不喜欢的工作会影响你的心情，也会影响你的生活，工作的效率也会大大折扣的，还是早点换一个自己喜欢的工作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公司没有更大的发展空间</w:t>
      </w:r>
    </w:p>
    <w:p>
      <w:pPr>
        <w:pStyle w:val="Normal"/>
        <w:rPr/>
      </w:pPr>
      <w:r>
        <w:rPr/>
        <w:t>还有就是当你的公司运营的非常的平稳，但是你公司的业绩也一直都是一个样自己，不管怎么努力你的位置却还一直停留在一个小员工导上，那么就说明这家公司已经没有什么发展的空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想要拥有一个好的工作，做自己喜欢的工作，用自己喜欢的事情来这个赚钱，这可以说是一件很幸福的事情了，既可以做自己喜欢的事情，也可以赚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