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恋爱心理"/>
      <w:r>
        <w:rPr/>
        <w:t>养猫的男人恋爱心理</w:t>
      </w:r>
      <w:bookmarkEnd w:id="0"/>
    </w:p>
    <w:p>
      <w:pPr>
        <w:pStyle w:val="Normal"/>
        <w:rPr/>
      </w:pPr>
      <w:r>
        <w:rPr/>
        <w:t>爱猫不一定能和猫猫和谐相处，可以忍受猫猫的小脾气。爱猫的男生大多数滥情，柔弱，善解人意却情感孩子气，内心单纯性。因此假如想长伴一生，你合适找一个外刚内柔的御姐型。</w:t>
      </w:r>
    </w:p>
    <w:p>
      <w:pPr>
        <w:pStyle w:val="Normal"/>
        <w:rPr/>
      </w:pPr>
      <w:r>
        <w:rPr/>
        <w:t>如何谈恋爱？喜爱养猫的男人有傲骄的一面猫是种以自我为中心的小动物，较为傲气。很多人是吃不消猫的性子的，因此当不上猫奴。而喜欢猫的男生绝大多数都能接纳猫的傲骄。我留意过，喜爱养猫的男人性情里多多少少有那麼性格孤僻的一面，较为傲骄。喜爱养猫的男人较为比较敏感喜爱养猫的男人的性情较为比较敏感。养小猫的人多多少少会含有猫的性格特点。而猫自身便是一种提心吊胆的微生物，相对性于养宠物的人绝大多数太阳乐观的状况下，养小猫的人较为比较敏感，不容易随便坚信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恋爱宝典：听闻过一句话“养猫的男生全是单身汪”，你信吗</w:t>
      </w:r>
      <w:r>
        <w:rPr/>
        <w:t>?</w:t>
      </w:r>
      <w:r>
        <w:rPr/>
        <w:t>有一定的大道理，可是沒有那麼肯定。之前遇到过一个双鱼座的男孩子，喜爱养小猫，道上碰到野猫也会蹲下和猫沟通交流，找食材喂她吃，会按时选购和猫相关的杂志期刊书，并且，还会继续学猫装萌</w:t>
      </w:r>
      <w:r>
        <w:rPr/>
        <w:t>.</w:t>
      </w:r>
      <w:r>
        <w:rPr/>
        <w:t>噢，正确了，他還是单身族。猫不象狗一样对人会有依赖感，想要被饲养，猫是较为高冷、单独的小动物，对人不容易太亲密接触，有陌生感，有时在夜里它望着你，有一种霸者巡查它的王国的觉得。喜爱养猫的男生，内心也是不易被揣摩透的，他柔情万种地一面，也是有高冷的一面，单独，不愿意被饲养，喜爱随意，表层看上去非常容易交往，可是心里竖着一道墙，不可以随便越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