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网站对我们的帮助"/>
      <w:r>
        <w:rPr/>
        <w:t>英语阅读网站对我们的帮助</w:t>
      </w:r>
      <w:bookmarkEnd w:id="0"/>
    </w:p>
    <w:p>
      <w:pPr>
        <w:pStyle w:val="Normal"/>
        <w:rPr/>
      </w:pPr>
      <w:r>
        <w:rPr/>
        <w:t>随着教育体制的改革，英语早已成为了我们的一门必修课，这足以证明英语的重要性。我们学习英语不只为了应付考试，更重要的是提升自己的综合能力，为了我们以后可以用英语和外国人进行无障碍交流。英语阅读是试卷中经常会出现的一类题型，也可以指读英文书、英文文章。那么，英语阅读对学生有哪些帮助呢？</w:t>
      </w:r>
    </w:p>
    <w:p>
      <w:pPr>
        <w:pStyle w:val="Normal"/>
        <w:rPr/>
      </w:pPr>
      <w:r>
        <w:rPr/>
        <w:t>一、英语阅读对学生的帮助之提高英语阅读水平</w:t>
      </w:r>
    </w:p>
    <w:p>
      <w:pPr>
        <w:pStyle w:val="Normal"/>
        <w:rPr/>
      </w:pPr>
      <w:r>
        <w:rPr/>
        <w:t>学过英语，经历过英语考试的人都知道，英语阅读是英语试卷中必考的一类题，分值还不低，如果不会做英语阅读题，其他的题再错一些，成绩估计是很难及格了，因此我们的英语阅读水平在很大程度上决定着我们的考试成绩。无论是在课下多做英语阅读题还是多阅读英文原版书籍，都是可以提高我们的英语阅读水平的，文章看得越多，我们越容易理解英文文章的表达方式，还能学到很多陌生的单词，再做题时就会熟练很多了。</w:t>
      </w:r>
    </w:p>
    <w:p>
      <w:pPr>
        <w:pStyle w:val="Normal"/>
        <w:rPr/>
      </w:pPr>
      <w:r>
        <w:rPr/>
        <w:t>二、英语阅读对学生的帮助之提高学生阅读兴趣</w:t>
      </w:r>
    </w:p>
    <w:p>
      <w:pPr>
        <w:pStyle w:val="Normal"/>
        <w:rPr/>
      </w:pPr>
      <w:r>
        <w:rPr/>
        <w:t>我们阅读英语文章的时候，可能会遇到一些非常有趣的故事情节，或者是自己很感兴趣的科普知识，这样我们的阅读兴趣就成功地被调动起来了。一旦提高了阅读兴趣，我们就会产生主动去读，主动去学习的想法，相比于老师、家长强迫着去学习，这样的学习效果会高很多。</w:t>
      </w:r>
    </w:p>
    <w:p>
      <w:pPr>
        <w:pStyle w:val="Normal"/>
        <w:rPr/>
      </w:pPr>
      <w:r>
        <w:rPr/>
        <w:t>三、英语阅读对学生的帮助之帮助学生缓解压力</w:t>
      </w:r>
    </w:p>
    <w:p>
      <w:pPr>
        <w:pStyle w:val="Normal"/>
        <w:rPr/>
      </w:pPr>
      <w:r>
        <w:rPr/>
        <w:t>现在的学生有许多科目要学习，而且，还有很多孩子要去上绘画班、钢琴班等兴趣班，可以说他们的压力并不比成年人小。如果学生的压力一直积压，无处排解或无法缓解，孩子很可能会在某一时刻突然崩溃，产生消极心理。学生阶段正处于好奇心、求知欲最强的阶段，读英文书籍不仅能提高孩子的阅读水平，同时也是一种很好的缓解压力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对于学生来说，多读些英语文章不仅能提高学习成绩，还能获知很多自己感兴趣的事，这种方式也不会给家长带来什么经济压力，家长还是很有必要鼓励孩子平时多读一些英文文章，多做一些阅读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