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高情商的自我介绍"/>
      <w:r>
        <w:rPr/>
        <w:t>怎么高情商的自我介绍</w:t>
      </w:r>
      <w:bookmarkEnd w:id="0"/>
    </w:p>
    <w:p>
      <w:pPr>
        <w:pStyle w:val="Normal"/>
        <w:rPr/>
      </w:pPr>
      <w:r>
        <w:rPr/>
        <w:t>当碰到不熟悉的人时，我们需要进行适当的自我介绍，是我们与陌生人沟通的开始，进行自我介绍的时候如何显得高情商呢？高情商的自我介绍有哪些？</w:t>
      </w:r>
    </w:p>
    <w:p>
      <w:pPr>
        <w:pStyle w:val="Heading2"/>
        <w:rPr/>
      </w:pPr>
      <w:bookmarkStart w:id="1" w:name="怎么高情商的自我介绍-第1篇"/>
      <w:r>
        <w:rPr/>
        <w:t>怎么高情商的自我介绍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，我叫姬浩，今年正好半百岁的一半年纪，正直青春年少，是一个大帅哥。虽然我戴了俩玻璃片，但还是帅的，并且说明我是智慧的。本人经验丰富，曾是一光荣的人民教师，一米七九的大个，比姚明短了那么一些，但比潘长江总要高那么半截。现如今，我在做</w:t>
      </w:r>
      <w:r>
        <w:rPr/>
        <w:t>IT</w:t>
      </w:r>
      <w:r>
        <w:rPr/>
        <w:t>工作，不过我从不挨别人的踢，因为我会无影脚。小弟我初来乍到，还请大家多关照。</w:t>
      </w:r>
    </w:p>
    <w:p>
      <w:pPr>
        <w:pStyle w:val="Heading2"/>
        <w:rPr/>
      </w:pPr>
      <w:bookmarkStart w:id="2" w:name="怎么高情商的自我介绍-第2篇"/>
      <w:r>
        <w:rPr/>
        <w:t>怎么高情商的自我介绍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企业已经有一个星期了，对于一个新入职的员工来说，我想在今后的工作上还有很多的东西需要去学习，需要去向很多同事们、领导们去请教。我会以最快的时间去适应这个新的环境，为</w:t>
      </w:r>
      <w:r>
        <w:rPr/>
        <w:t>XX</w:t>
      </w:r>
      <w:r>
        <w:rPr/>
        <w:t>企业的明天贡献自己的一份力量。谢谢大家！</w:t>
      </w:r>
    </w:p>
    <w:p>
      <w:pPr>
        <w:pStyle w:val="Heading2"/>
        <w:rPr/>
      </w:pPr>
      <w:bookmarkStart w:id="3" w:name="怎么高情商的自我介绍-第3篇"/>
      <w:r>
        <w:rPr/>
        <w:t>怎么高情商的自我介绍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是咱公司软件开发一部（</w:t>
      </w:r>
      <w:r>
        <w:rPr/>
        <w:t>SW1</w:t>
      </w:r>
      <w:r>
        <w:rPr/>
        <w:t>）的新员工，很高兴能加盟国信朗讯。我是贵州人，性格乐观，开朗，喜欢动手。我有很多业余爱好，如打球，跑步，健身，爬山等。希望工作中合作愉快，共同进步，谢谢大家！</w:t>
      </w:r>
    </w:p>
    <w:p>
      <w:pPr>
        <w:pStyle w:val="Heading2"/>
        <w:rPr/>
      </w:pPr>
      <w:bookmarkStart w:id="4" w:name="怎么高情商的自我介绍-第4篇"/>
      <w:r>
        <w:rPr/>
        <w:t>怎么高情商的自我介绍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位老师好，我叫田芮，今年</w:t>
      </w:r>
      <w:r>
        <w:rPr/>
        <w:t>l8</w:t>
      </w:r>
      <w:r>
        <w:rPr/>
        <w:t>岁，来自美丽的大湘西，感谢家乡的灵山秀水，一草一木，是它们毫不吝啬地把我养育成了这样一个高高大大的女孩。我喜欢把美当作自己的对象，然后用文字把它描述出来，因为这种美是灵动而富有情感的。每个人身上都有一个太阳，目的是要让它发光。我的发光点就是我的性格，开心、开朗、好学好强。所以我选编导这一专业，也希望今后在这个大舞台上，展现出自己最美的一面。</w:t>
      </w:r>
    </w:p>
    <w:p>
      <w:pPr>
        <w:pStyle w:val="Heading2"/>
        <w:rPr/>
      </w:pPr>
      <w:bookmarkStart w:id="5" w:name="怎么高情商的自我介绍-第5篇"/>
      <w:r>
        <w:rPr/>
        <w:t>怎么高情商的自我介绍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叫孙翔宇，在一校二年级三班上学，我九岁了，长得很帅气。我喜欢打篮球，有一次我连进九球，其他人惊讶得目瞪口呆。不过我有个不足，就是害怕大海。有一次，我到大海里去玩，忽然一个大浪把我扑倒在水里，吓得我跑到岸上。这就是我，一个活泼开朗的阳光男孩。</w:t>
      </w:r>
    </w:p>
    <w:p>
      <w:pPr>
        <w:pStyle w:val="Heading2"/>
        <w:rPr/>
      </w:pPr>
      <w:bookmarkStart w:id="6" w:name="怎么高情商的自我介绍-第6篇"/>
      <w:r>
        <w:rPr/>
        <w:t>怎么高情商的自我介绍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生于</w:t>
      </w:r>
      <w:r>
        <w:rPr/>
        <w:t>19xx</w:t>
      </w:r>
      <w:r>
        <w:rPr/>
        <w:t>年</w:t>
      </w:r>
      <w:r>
        <w:rPr/>
        <w:t>x</w:t>
      </w:r>
      <w:r>
        <w:rPr/>
        <w:t>月，中共党员。</w:t>
      </w:r>
      <w:r>
        <w:rPr/>
        <w:t>20xx</w:t>
      </w:r>
      <w:r>
        <w:rPr/>
        <w:t>年</w:t>
      </w:r>
      <w:r>
        <w:rPr/>
        <w:t>6</w:t>
      </w:r>
      <w:r>
        <w:rPr/>
        <w:t>月毕业于广东</w:t>
      </w:r>
      <w:r>
        <w:rPr/>
        <w:t>xxxx</w:t>
      </w:r>
      <w:r>
        <w:rPr/>
        <w:t>学院英语教育专业，同年</w:t>
      </w:r>
      <w:r>
        <w:rPr/>
        <w:t>8</w:t>
      </w:r>
      <w:r>
        <w:rPr/>
        <w:t>月进入</w:t>
      </w:r>
      <w:r>
        <w:rPr/>
        <w:t>xxx</w:t>
      </w:r>
      <w:r>
        <w:rPr/>
        <w:t>中学任教。自从事教育教学工作以来，热爱教师这个职业，顺利地完成了各项教育教学任务。思想上日益成熟，不断取得进步；社会生活中严格要求自己。已任三年一轮英语教学工作，现已第四年。从教以来，一直担任班主任工作。工作中，立足岗位，求真务实，教书育人，热爱学生，为人师表，团结协作，曾获校优秀班主任、校先进工作者等称号。</w:t>
      </w:r>
    </w:p>
    <w:p>
      <w:pPr>
        <w:pStyle w:val="Heading2"/>
        <w:rPr/>
      </w:pPr>
      <w:bookmarkStart w:id="7" w:name="怎么高情商的自我介绍-第7篇"/>
      <w:r>
        <w:rPr/>
        <w:t>怎么高情商的自我介绍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大家好！我叫</w:t>
      </w:r>
      <w:r>
        <w:rPr/>
        <w:t>XXX</w:t>
      </w:r>
      <w:r>
        <w:rPr/>
        <w:t>，今年</w:t>
      </w:r>
      <w:r>
        <w:rPr/>
        <w:t>12</w:t>
      </w:r>
      <w:r>
        <w:rPr/>
        <w:t>岁，是</w:t>
      </w:r>
      <w:r>
        <w:rPr/>
        <w:t>XX</w:t>
      </w:r>
      <w:r>
        <w:rPr/>
        <w:t>小学</w:t>
      </w:r>
      <w:r>
        <w:rPr/>
        <w:t>X</w:t>
      </w:r>
      <w:r>
        <w:rPr/>
        <w:t>（</w:t>
      </w:r>
      <w:r>
        <w:rPr/>
        <w:t>X</w:t>
      </w:r>
      <w:r>
        <w:rPr/>
        <w:t>）班的学生。我因为想锻炼自己的胆量，想提高写作水平，想了解周围的一些事物，才报小记者的。我觉得，小记者好处很多，比如：可以锻炼胆量，提高写作水平，懂礼貌，增长知识等等。我认为合格、优秀的小记者应该胆子大，写作水平较好，懂礼貌，口齿清楚，爱观察。请大家多多支持我，谢谢大家！</w:t>
      </w:r>
    </w:p>
    <w:p>
      <w:pPr>
        <w:pStyle w:val="Heading2"/>
        <w:rPr/>
      </w:pPr>
      <w:bookmarkStart w:id="8" w:name="怎么高情商的自我介绍-第8篇"/>
      <w:r>
        <w:rPr/>
        <w:t>怎么高情商的自我介绍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公共关系专业的应届毕业生，本人性格开朗、大方，掌握良好的礼仪知识和接待工作经验，头脑灵活、反应敏捷，能够灵活处理工作中的</w:t>
      </w:r>
      <w:r>
        <w:rPr/>
        <w:t>`</w:t>
      </w:r>
      <w:r>
        <w:rPr/>
        <w:t>突发事件。我认为，前台接待工作代表着公司的形象，岗位虽然平凡但却十分重要，因此要做好前台接待工作需要具备极强的责任心。</w:t>
      </w:r>
    </w:p>
    <w:p>
      <w:pPr>
        <w:pStyle w:val="Normal"/>
        <w:rPr/>
      </w:pPr>
      <w:r>
        <w:rPr/>
        <w:t>我愿意和和公司一起努力，共同托起明天的辉煌！</w:t>
      </w:r>
    </w:p>
    <w:p>
      <w:pPr>
        <w:pStyle w:val="Heading2"/>
        <w:rPr/>
      </w:pPr>
      <w:bookmarkStart w:id="9" w:name="怎么高情商的自我介绍-第9篇"/>
      <w:r>
        <w:rPr/>
        <w:t>怎么高情商的自我介绍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大家好，我叫</w:t>
      </w:r>
      <w:r>
        <w:rPr/>
        <w:t>xxx</w:t>
      </w:r>
      <w:r>
        <w:rPr/>
        <w:t>，来到</w:t>
      </w:r>
      <w:r>
        <w:rPr/>
        <w:t>xx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以最快的时间去适应这个新的环境。希望自己能在今后的工作中充分发挥自己的专业特长，高效率完成公司领导安排的每一项工作，为</w:t>
      </w:r>
      <w:r>
        <w:rPr/>
        <w:t>xx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