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殖健康咨询师"/>
      <w:r>
        <w:rPr/>
        <w:t>2022</w:t>
      </w:r>
      <w:r>
        <w:rPr/>
        <w:t>生殖健康咨询师</w:t>
      </w:r>
      <w:bookmarkEnd w:id="0"/>
    </w:p>
    <w:p>
      <w:pPr>
        <w:pStyle w:val="Normal"/>
        <w:rPr/>
      </w:pPr>
      <w:r>
        <w:rPr/>
        <w:t>生殖健康咨询师，生殖健康定义：在生命所有阶段的生殖功能和过程中的身体、心理和社会适应的完好状态，而不是没有疾病和功能失调。即：生殖健康包括生殖生理健康、生殖心理健康和良好的社会关系适应状态。</w:t>
      </w:r>
    </w:p>
    <w:p>
      <w:pPr>
        <w:pStyle w:val="Normal"/>
        <w:rPr/>
      </w:pPr>
      <w:r>
        <w:rPr/>
        <w:t>生殖健康咨询师主要是指为个人、家庭、或群体提供生殖健康、计划生育和母婴（保）健等方面的知识和信息，开展生殖健康教育，检测生殖健康水平，帮助服务对象制订生殖健康促进计划并协助落实的人员。此项职业资格培训涵盖了催乳、乳腺（保）健、健康管理、中医按摩、月嫂、两性健康指导等领域，应用十分广泛。</w:t>
      </w:r>
    </w:p>
    <w:p>
      <w:pPr>
        <w:pStyle w:val="Normal"/>
        <w:rPr/>
      </w:pPr>
      <w:r>
        <w:rPr>
          <w:b/>
        </w:rPr>
        <w:t>职业说明</w:t>
      </w:r>
      <w:r>
        <w:rPr>
          <w:b/>
        </w:rPr>
        <w:t>:</w:t>
      </w:r>
    </w:p>
    <w:p>
      <w:pPr>
        <w:pStyle w:val="Normal"/>
        <w:rPr/>
      </w:pPr>
      <w:r>
        <w:rPr/>
        <w:t>生殖健康咨询师是在生殖健康领域为个人、家庭或群体提供计划生育、优生优育、母婴（保）健等方面信息及服务，去年生殖健康咨询师证报考新政策及颁发单位，宣传推广生殖健康科普知识，开展生殖健康教育，诊断生殖健康水平，帮助人们制订生殖健康（保）健促进计划并协助落实的人员。</w:t>
      </w:r>
    </w:p>
    <w:p>
      <w:pPr>
        <w:pStyle w:val="Normal"/>
        <w:rPr/>
      </w:pPr>
      <w:r>
        <w:rPr/>
        <w:t>生殖健康教育包括生殖卫生、计划生育、优生优育优教知识；妇女经期、孕期、产期、哺乳期的生理特点和（保）健知识；妇科常见病防治知识等。婴幼儿的喂养、护理方法；母乳喂养的好处；医学教育网搜集整理婴幼儿的常见病、多发病防治知识；儿童卫生习惯的早期训练和培养。</w:t>
      </w:r>
    </w:p>
    <w:p>
      <w:pPr>
        <w:pStyle w:val="Normal"/>
        <w:rPr/>
      </w:pPr>
      <w:r>
        <w:rPr>
          <w:b/>
        </w:rPr>
        <w:t>生殖健康咨询师就业前景如何？</w:t>
      </w:r>
    </w:p>
    <w:p>
      <w:pPr>
        <w:pStyle w:val="Normal"/>
        <w:rPr/>
      </w:pPr>
      <w:r>
        <w:rPr/>
        <w:t>近年来健康产业的蓬勃发展大家有目共睹，生殖健康咨询师不仅就业前景好、薪酬待遇也非常可观。</w:t>
      </w:r>
    </w:p>
    <w:p>
      <w:pPr>
        <w:pStyle w:val="Normal"/>
        <w:rPr/>
      </w:pPr>
      <w:r>
        <w:rPr/>
        <w:t>除了正规的医院卫生系统外，还能够成为社会健康产业的合法创业者或就业者。去年生殖健康咨询师证报考新政策及颁发单位，比如生殖管理、催乳、乳腺（保）健、健康管理、中医按摩、月嫂、两性健康指导等领域，应用十分广泛。</w:t>
      </w:r>
    </w:p>
    <w:p>
      <w:pPr>
        <w:pStyle w:val="Normal"/>
        <w:rPr/>
      </w:pPr>
      <w:r>
        <w:rPr/>
        <w:t>符合报考的人群主要涵盖以下这些人群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国卫生大专院校、生殖健康相关单位及服务机构、健康管理公司、健康咨询中心、药店、母婴服务、产后机构工作人员、美容养生会所或生殖（保）健中心、社区卫生服务中心、医疗服务机构、健康体检中心、医务工作者、高级健康顾问或从事健康教育、健康咨询、健康指导及相关的各界人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