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90周年安保决心书"/>
      <w:r>
        <w:rPr/>
        <w:t>建党</w:t>
      </w:r>
      <w:r>
        <w:rPr/>
        <w:t>90</w:t>
      </w:r>
      <w:r>
        <w:rPr/>
        <w:t>周年安保决心书</w:t>
      </w:r>
      <w:bookmarkEnd w:id="0"/>
    </w:p>
    <w:p>
      <w:pPr>
        <w:pStyle w:val="Normal"/>
        <w:rPr/>
      </w:pPr>
      <w:r>
        <w:rPr/>
        <w:t>同志们：</w:t>
      </w:r>
    </w:p>
    <w:p>
      <w:pPr>
        <w:pStyle w:val="Normal"/>
        <w:rPr/>
      </w:pPr>
      <w:r>
        <w:rPr/>
        <w:t>大家好</w:t>
      </w:r>
      <w:r>
        <w:rPr/>
        <w:t>!</w:t>
      </w:r>
      <w:r>
        <w:rPr/>
        <w:t>今天是中国共产党的九十岁生日，在这里我们祝党的生日快乐</w:t>
      </w:r>
      <w:r>
        <w:rPr/>
        <w:t>!</w:t>
      </w:r>
    </w:p>
    <w:p>
      <w:pPr>
        <w:pStyle w:val="Normal"/>
        <w:rPr/>
      </w:pPr>
      <w:r>
        <w:rPr/>
        <w:t>中国共产党已走过了九十年的辉煌里程，创造了无与伦比的丰功伟绩，中国共产党的历史是奋斗的历史，在以毛泽东同志为核心的第一代领导集体的带领下，中国人民开辟了中国历史的新纪元，取得了社会主义革命和建设的伟大成就，以共产党同志为核心的第二代领导集体，坚持改革开放，成功探索出了一条建设有中国特色的社会主义道路</w:t>
      </w:r>
      <w:r>
        <w:rPr/>
        <w:t>;</w:t>
      </w:r>
      <w:r>
        <w:rPr/>
        <w:t>以共产党同志为核心的第三代领导集体把建设有中国特色的社会主义伟大事业全面推向了二十一世纪。当前，以共产党同志为总书记的党中央，紧紧团结和依靠。全国各族人民提出了以人为本，全面协调可持续发展的科学发展观，加快推进社会主义现代化建设的目标。改革开放以来，中国共产党从中国的实际出发，走出了一条中国特色社会主义的道路，实现了经济的腾飞。我们公司可以说是</w:t>
      </w:r>
      <w:r>
        <w:rPr/>
        <w:t>**</w:t>
      </w:r>
      <w:r>
        <w:rPr/>
        <w:t>社会和经济发展的一个缩影。在二十多年的发展过程中，公司党组织同样由小到大，从支部到总支到党委。党员人数由最初的</w:t>
      </w:r>
      <w:r>
        <w:rPr/>
        <w:t>12</w:t>
      </w:r>
      <w:r>
        <w:rPr/>
        <w:t>人发展到今天的</w:t>
      </w:r>
      <w:r>
        <w:rPr/>
        <w:t>688</w:t>
      </w:r>
      <w:r>
        <w:rPr/>
        <w:t>人。广大共产党员在党组织的带领下，战斗在生产和管理的第一线，公司的发展和取得的每一项成绩，无不凝聚了共产党员的心血，今年的冰灾中我们的共产党员突击队就发挥了很好的作用，无数事实证明，我们的党组织是坚强的、有力的，我们的共产党员关键时刻是能吃苦耐劳、克已奉公、不辱使命、不辜负共产党员的光荣称号，不愧为是一支敢于战斗、勇于奉献的模范先锋队。</w:t>
      </w:r>
    </w:p>
    <w:p>
      <w:pPr>
        <w:pStyle w:val="Normal"/>
        <w:rPr/>
      </w:pPr>
      <w:r>
        <w:rPr/>
        <w:t>同志们，目前集团公司的发展正处于关键时期，要实现集团又好又快的跨越式发展，取决于我们的领导班子和广大的共产党员的齐心协力，取决于我们全体员工的不懈努力。因此，我们一定要从全局和战略的高度充分认识加强基层党组织建设的重要性和紧迫感。全面加强基层党组织和党员队伍建设，各级基层党组织要一手抓发展，一手抓党员队伍建设，下面我就如何加强党建工作谈几点意见。</w:t>
      </w:r>
    </w:p>
    <w:p>
      <w:pPr>
        <w:pStyle w:val="Normal"/>
        <w:rPr/>
      </w:pPr>
      <w:r>
        <w:rPr/>
        <w:t>一、坚持党管干部，提高党员综合素质</w:t>
      </w:r>
    </w:p>
    <w:p>
      <w:pPr>
        <w:pStyle w:val="Normal"/>
        <w:rPr/>
      </w:pPr>
      <w:r>
        <w:rPr/>
        <w:t>企业的改革、发展、稳定的目标能否全面实现，关键在于是否有一批高素质的干部队伍，我们要把干部队伍建设作为头等大事来抓。努力造就一支能适应企业发展的高素质干部职工队伍，我们集团公司目前有党员</w:t>
      </w:r>
      <w:r>
        <w:rPr/>
        <w:t>680</w:t>
      </w:r>
      <w:r>
        <w:rPr/>
        <w:t>多人。这都是企业的中坚力量，今年的冰灾中我们这支队伍发挥了重要的作用，共产党员能冲锋在前，众志成城，起到了积极的模范带头作用，展现了怀电人良好的精神风貌。今后的工作中，党的基层组织、党支部和党总支一是要了解、掌握好干部队伍和党员的基本情况、个人特点及思想动态，及时进行思想政治教育、充分发挥个人潜力。二是坚持德才兼备的原则，选拔符合时代要求的高素质领导干部，要坚持以实践“三个代表”重要思想作为选拔干部最重要、最根本的标准，赞扬业绩突出职工公认的领导干部，特别是政治上靠得住、业务上有本事、肯干事、干成事的优秀干部。对那些不图虚名，踏实干事的干部要多加留意，对那些埋头苦干、注重长远发展打基础的干部不能亏待，不让综合素质高的人吃亏、不让干事的人吃亏、不让老实的人吃亏，真正使想干事的人有机会，能干事的人有舞台，会干事的人有地位，干净干事的人有掌声。三是要努力提高党和职工的综合素质，每个党员要努力成为改革发展中的重要骨干力量，党组织要根据党员的个人特点及时开展谈心、互帮互教活动，坚持好党管干部的原则，不断地加强队伍建设，为公司的发展提供可靠的组织保证。</w:t>
      </w:r>
    </w:p>
    <w:p>
      <w:pPr>
        <w:pStyle w:val="Normal"/>
        <w:rPr/>
      </w:pPr>
      <w:r>
        <w:rPr/>
        <w:t>二、坚持党要管党在创新中发展</w:t>
      </w:r>
    </w:p>
    <w:p>
      <w:pPr>
        <w:pStyle w:val="Normal"/>
        <w:rPr/>
      </w:pPr>
      <w:r>
        <w:rPr/>
        <w:t>党建工作和集团的其他一切工作都要力求创新，新的时期我们的党员和党务工作者应当有新的思路和新的思想状态，要结合实际情况、结合新的形势、新任务，开创新的工作方法和工作方式。这几年我们</w:t>
      </w:r>
      <w:r>
        <w:rPr/>
        <w:t>**</w:t>
      </w:r>
      <w:r>
        <w:rPr/>
        <w:t>电力集团经营业绩每年都实现大跨越、大发展，职工连续地加工资，收益每年都有增长，都是因为我们的管理方式每年有创新。但经营理念是没有现成的，这就需要我们的党员、我们的干部在今后的工作中有创新的理念，不断更新观念、不断的创新，才能使我们的业绩不断发展。</w:t>
      </w:r>
    </w:p>
    <w:p>
      <w:pPr>
        <w:pStyle w:val="Normal"/>
        <w:rPr/>
      </w:pPr>
      <w:r>
        <w:rPr/>
        <w:t>在社会主义市场经济不断深入发展的今天，只有切合实际的改革才能实现真正的发展，而富有成效的创新就是改革的源泉，全新的理念就必然带给单位全新的变化。这几年我们实行了目标管理，今年又和市国资委签订了资产保值增值经营责任书，我们的管理也需要不断的创新，要逐步的管理到单位、科室和员工个人，要把管理推向纵深发展，创新也需要稳定，各项工作都要稳步推进，各项制度的完善都要稳定而有序的进行。这几年集团的发展是有成效的，就是走出了自主创新稳定发展的路子。集团要发展壮大，更需要我们探索改革发展，走自主创新的路子，走科学发展的路子。</w:t>
      </w:r>
    </w:p>
    <w:p>
      <w:pPr>
        <w:pStyle w:val="Normal"/>
        <w:rPr/>
      </w:pPr>
      <w:r>
        <w:rPr/>
        <w:t>三、充分发挥党组织的战斗堡垒作用和党员的先锋模范作用</w:t>
      </w:r>
    </w:p>
    <w:p>
      <w:pPr>
        <w:pStyle w:val="Normal"/>
        <w:rPr/>
      </w:pPr>
      <w:r>
        <w:rPr/>
        <w:t>党员是党的肌体的细胞和是党的行为主体。党的基层组织和党员队伍建设是党的建设基础，我们要不断地增强党组织的凝聚力和战斗力，充分发挥党组织的战斗堡垒作用。在这次冰灾中，广大党员不怕困难，忘我工作，充分发扬了共产党员模范带头作用，这点非常值得肯定，</w:t>
      </w:r>
      <w:r>
        <w:rPr/>
        <w:t>**</w:t>
      </w:r>
      <w:r>
        <w:rPr/>
        <w:t>电力集团公司这支队伍是经得起考验的。</w:t>
      </w:r>
    </w:p>
    <w:p>
      <w:pPr>
        <w:pStyle w:val="Normal"/>
        <w:rPr/>
      </w:pPr>
      <w:r>
        <w:rPr/>
        <w:t>经济在发展，时代在变革，这对我们的党组织和党员提出了很高的要求，共产党员不仅要有崇高的理想信念，坚定的政治立场，更需要理论联系实际，脚踏实地去做好本职工作。党支部的工作和精神文明建设更要有一流的表现，为公司的其他工作起到示范和导向作用，每一个共产党员不论在什么岗位上，都要有强烈的责任感、使命感，爱岗敬业，争创一流，为公司的改革发展作出新的贡献，每个党员在自己的工作岗位上要认真支持党支部的工作，自己所代表的是</w:t>
      </w:r>
      <w:r>
        <w:rPr/>
        <w:t>**</w:t>
      </w:r>
      <w:r>
        <w:rPr/>
        <w:t>电力集团的形象，要有良好的敬业精神和精神风貌。只要大家都以争创一流的精神去做，我相信，</w:t>
      </w:r>
      <w:r>
        <w:rPr/>
        <w:t>**</w:t>
      </w:r>
      <w:r>
        <w:rPr/>
        <w:t>电力品牌就能在市场经济的环境中搏击风寒，枝繁叶茂。</w:t>
      </w:r>
    </w:p>
    <w:p>
      <w:pPr>
        <w:pStyle w:val="Normal"/>
        <w:rPr/>
      </w:pPr>
      <w:r>
        <w:rPr/>
        <w:t>四、集团公司改革发展的思路与想法</w:t>
      </w:r>
    </w:p>
    <w:p>
      <w:pPr>
        <w:pStyle w:val="Normal"/>
        <w:rPr/>
      </w:pPr>
      <w:r>
        <w:rPr/>
        <w:t>目前，关于电力体制改革的事，广大职工颇为关注，有什么消息，有什么动态，我会及时向大家传达。</w:t>
      </w:r>
      <w:r>
        <w:rPr/>
        <w:t>**</w:t>
      </w:r>
      <w:r>
        <w:rPr/>
        <w:t>电力集团这几年，改革发展取得明显的效果，集团现在供电的范围在不断的扩大，</w:t>
      </w:r>
      <w:r>
        <w:rPr/>
        <w:t>220KV</w:t>
      </w:r>
      <w:r>
        <w:rPr/>
        <w:t>，</w:t>
      </w:r>
      <w:r>
        <w:rPr/>
        <w:t>110KV</w:t>
      </w:r>
      <w:r>
        <w:rPr/>
        <w:t>线路与南方电网联网，最近</w:t>
      </w:r>
      <w:r>
        <w:rPr/>
        <w:t>7</w:t>
      </w:r>
      <w:r>
        <w:rPr/>
        <w:t>月中旬，第二条</w:t>
      </w:r>
      <w:r>
        <w:rPr/>
        <w:t>220KV</w:t>
      </w:r>
      <w:r>
        <w:rPr/>
        <w:t>线路将与南方电网连接。现在集团水电站的电源装机近几年增加了</w:t>
      </w:r>
      <w:r>
        <w:rPr/>
        <w:t>50</w:t>
      </w:r>
      <w:r>
        <w:rPr/>
        <w:t>万</w:t>
      </w:r>
      <w:r>
        <w:rPr/>
        <w:t>KW</w:t>
      </w:r>
      <w:r>
        <w:rPr/>
        <w:t>。这几年可以说是甩开膀子抓发展，扑下身子抓落实，通过几年的努力，我们的目标基本实现，今年集团公司的供电量可以达到</w:t>
      </w:r>
      <w:r>
        <w:rPr/>
        <w:t>25</w:t>
      </w:r>
      <w:r>
        <w:rPr/>
        <w:t>亿</w:t>
      </w:r>
      <w:r>
        <w:rPr/>
        <w:t>kwh</w:t>
      </w:r>
      <w:r>
        <w:rPr/>
        <w:t>，经营收入可达</w:t>
      </w:r>
      <w:r>
        <w:rPr/>
        <w:t>10</w:t>
      </w:r>
      <w:r>
        <w:rPr/>
        <w:t>亿元。近几年来，集团公司的收入增加了近十倍，固定资产增加了十倍，税收增加了十倍，职工收入稳步提高，每年集团公司的交税每年以仟多万元增长，今后几年如果没有较大的变化，我们的公司会更快速发展。可以说现在是做大、做强的关键时刻，抓住机遇，加快发展，近五年来，电力集团逐步实现了电网调度自动化、办公自动化、抄表自动化，自动化水平进一步提高，实现了大跨越、大发展。通过五年的艰苦努力，集团公司发展的第一轮战略目标，已基本实现，为今后五至十年的计划打下了很好的基础。</w:t>
      </w:r>
    </w:p>
    <w:p>
      <w:pPr>
        <w:pStyle w:val="Normal"/>
        <w:rPr/>
      </w:pPr>
      <w:r>
        <w:rPr/>
        <w:t>　　在座的都是共 产 党员，要树立改革发展思想，坚持改革，要坚持正确的信息导导向，要有高度的政治立场，如果集团公司与大网合并，这样的消息肯定会和大家沟通，商议的，改革发展是要一步一步地解决的，要保持稳定的大局。</w:t>
      </w:r>
    </w:p>
    <w:p>
      <w:pPr>
        <w:pStyle w:val="Normal"/>
        <w:widowControl/>
        <w:bidi w:val="0"/>
        <w:spacing w:before="180" w:after="180"/>
        <w:jc w:val="left"/>
        <w:rPr/>
      </w:pPr>
      <w:r>
        <w:rPr/>
        <w:t>大家都要紧密团结在一起，凝聚在一起，战斗在一起，相互关心、爱护，相信集团领导班子是稳定的，可靠的，愿意和大家一道，共同改革发展，大家多建言献策，多努力，多想办法，创造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