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的英语口语软件"/>
      <w:r>
        <w:rPr/>
        <w:t>免费的英语口语软件</w:t>
      </w:r>
      <w:bookmarkEnd w:id="0"/>
    </w:p>
    <w:p>
      <w:pPr>
        <w:pStyle w:val="Normal"/>
        <w:rPr/>
      </w:pPr>
      <w:r>
        <w:rPr>
          <w:b/>
        </w:rPr>
        <w:t>01.</w:t>
      </w:r>
      <w:r>
        <w:rPr>
          <w:b/>
        </w:rPr>
        <w:t>多邻国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.</w:t>
      </w:r>
      <w:r>
        <w:rPr/>
        <w:t>它从听，读，拼，义四个方面进行多元化的单词和语句训练，该软件还多次获得苹果商店的编辑推荐。</w:t>
      </w:r>
    </w:p>
    <w:p>
      <w:pPr>
        <w:pStyle w:val="Normal"/>
        <w:rPr/>
      </w:pPr>
      <w:r>
        <w:rPr/>
        <w:t>2.“</w:t>
      </w:r>
      <w:r>
        <w:rPr/>
        <w:t>多邻国”将英语按级别、类别、层次一级级划分，完成一级进入下一级，都是些最基本的词汇，或词汇组句，有跟读功能。</w:t>
      </w:r>
    </w:p>
    <w:p>
      <w:pPr>
        <w:pStyle w:val="Normal"/>
        <w:rPr/>
      </w:pPr>
      <w:r>
        <w:rPr/>
        <w:t>3.</w:t>
      </w:r>
      <w:r>
        <w:rPr/>
        <w:t>里面有很多有趣的游戏关卡设计，能让你在乐趣学习中坚持更久。</w:t>
      </w:r>
    </w:p>
    <w:p>
      <w:pPr>
        <w:pStyle w:val="Normal"/>
        <w:rPr/>
      </w:pPr>
      <w:r>
        <w:rPr/>
        <w:t>4.</w:t>
      </w:r>
      <w:r>
        <w:rPr/>
        <w:t>掌握一定基础的英语，也可以通过它去使用英语学习法语、德语、意大利语、葡萄牙语、荷兰语等其他语言。</w:t>
      </w:r>
    </w:p>
    <w:p>
      <w:pPr>
        <w:pStyle w:val="Normal"/>
        <w:rPr/>
      </w:pPr>
      <w:r>
        <w:rPr/>
        <w:t>5.</w:t>
      </w:r>
      <w:r>
        <w:rPr/>
        <w:t>它是免费的，并且永久免费。</w:t>
      </w:r>
    </w:p>
    <w:p>
      <w:pPr>
        <w:pStyle w:val="Normal"/>
        <w:rPr/>
      </w:pPr>
      <w:r>
        <w:rPr/>
        <w:t>评价：对于英语口语打基础还是挺不错的，学习和游戏结合在一起，不会枯燥。英语打好一定基础后还能在上面学其他语言。</w:t>
      </w:r>
    </w:p>
    <w:p>
      <w:pPr>
        <w:pStyle w:val="Normal"/>
        <w:rPr/>
      </w:pPr>
      <w:r>
        <w:rPr>
          <w:b/>
        </w:rPr>
        <w:t>02.</w:t>
      </w:r>
      <w:r>
        <w:rPr>
          <w:b/>
        </w:rPr>
        <w:t>口语侠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.</w:t>
      </w:r>
      <w:r>
        <w:rPr/>
        <w:t>里面都是专业的外教一对一和你练习口语，外教专业耐心，对于引导你开口说英语很有一套。</w:t>
      </w:r>
    </w:p>
    <w:p>
      <w:pPr>
        <w:pStyle w:val="Normal"/>
        <w:rPr/>
      </w:pPr>
      <w:r>
        <w:rPr/>
        <w:t>2.</w:t>
      </w:r>
      <w:r>
        <w:rPr/>
        <w:t>界面简单明了的那种，首页就有许多外教可选择，绿点表示在线红点表示离线，也可以根据自己偏好来进行筛选。</w:t>
      </w:r>
    </w:p>
    <w:p>
      <w:pPr>
        <w:pStyle w:val="Normal"/>
        <w:rPr/>
      </w:pPr>
      <w:r>
        <w:rPr/>
        <w:t>3.</w:t>
      </w:r>
      <w:r>
        <w:rPr/>
        <w:t>一键通话，跟用微信语音一样方便快捷。</w:t>
      </w:r>
    </w:p>
    <w:p>
      <w:pPr>
        <w:pStyle w:val="Normal"/>
        <w:rPr/>
      </w:pPr>
      <w:r>
        <w:rPr/>
        <w:t>4.</w:t>
      </w:r>
      <w:r>
        <w:rPr/>
        <w:t>绝不会像其他外教一对一平台一样只要注册就对你进行电话轰炸，自助使用，有问题自己私信小助手就可以。</w:t>
      </w:r>
    </w:p>
    <w:p>
      <w:pPr>
        <w:pStyle w:val="Normal"/>
        <w:rPr/>
      </w:pPr>
      <w:r>
        <w:rPr/>
        <w:t>5.</w:t>
      </w:r>
      <w:r>
        <w:rPr/>
        <w:t>地道语料板块有外教分享的各类英语知识，包括雅思、职场、通用口语等。</w:t>
      </w:r>
    </w:p>
    <w:p>
      <w:pPr>
        <w:pStyle w:val="Normal"/>
        <w:rPr/>
      </w:pPr>
      <w:r>
        <w:rPr/>
        <w:t>评价：虽然是收费但是胜在性价比高，相对于市面上其他机构的口语课单价是很平价的，但是外教更加专业。对于备考雅思口语或者其他考试的学生以及社会人士来说，这个</w:t>
      </w:r>
      <w:r>
        <w:rPr/>
        <w:t>app</w:t>
      </w:r>
      <w:r>
        <w:rPr/>
        <w:t>能够最高效帮助你提升英语口语能力，助你养成英语思维，提高你在使用英语时的临场反应能力。现在他们活动使用（邀请）码</w:t>
      </w:r>
      <w:r>
        <w:rPr/>
        <w:t>2M0DIN</w:t>
      </w:r>
      <w:r>
        <w:rPr/>
        <w:t>还可获得了</w:t>
      </w:r>
      <w:r>
        <w:rPr/>
        <w:t>10</w:t>
      </w:r>
      <w:r>
        <w:rPr/>
        <w:t>分钟的练口语时间，可以先试试看适不适合自己。</w:t>
      </w:r>
    </w:p>
    <w:p>
      <w:pPr>
        <w:pStyle w:val="Normal"/>
        <w:rPr/>
      </w:pPr>
      <w:r>
        <w:rPr>
          <w:b/>
        </w:rPr>
        <w:t>03.</w:t>
      </w:r>
      <w:r>
        <w:rPr>
          <w:b/>
        </w:rPr>
        <w:t>英语趣配音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.</w:t>
      </w:r>
      <w:r>
        <w:rPr/>
        <w:t>软件集合了非常多的视频短片英剧美剧动画片都有，还同步了一些英语教材。通过给英语类视频在线配音的方式练习英语口语。</w:t>
      </w:r>
    </w:p>
    <w:p>
      <w:pPr>
        <w:pStyle w:val="Normal"/>
        <w:rPr/>
      </w:pPr>
      <w:r>
        <w:rPr/>
        <w:t>2.</w:t>
      </w:r>
      <w:r>
        <w:rPr/>
        <w:t>每一句台词都单独列出来，大家可以一句一句的去配音，对语音语调的培养和语感都会有很大的帮助。</w:t>
      </w:r>
    </w:p>
    <w:p>
      <w:pPr>
        <w:pStyle w:val="Normal"/>
        <w:rPr/>
      </w:pPr>
      <w:r>
        <w:rPr/>
        <w:t>3.</w:t>
      </w:r>
      <w:r>
        <w:rPr/>
        <w:t>配完之后会有评分的环节，你也可以看看别人的配音怎么样。</w:t>
      </w:r>
    </w:p>
    <w:p>
      <w:pPr>
        <w:pStyle w:val="Normal"/>
        <w:rPr/>
      </w:pPr>
      <w:r>
        <w:rPr/>
        <w:t>4.</w:t>
      </w:r>
      <w:r>
        <w:rPr/>
        <w:t>我自己平时会喜欢看一些生活类的美剧，因为会用很多地道的英语口语表达，所以我配得最多的就是《绝望的主妇》和《老友记》，绝望的主妇这部剧里面的台词发音非常的漂亮，语速也比较适中，老友记则是有很多地道实用的口语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：对于想要提升英语口语的语音语调的朋友们，坚持跟读模仿还是很有效的。跟着剧集或者动画片跟读比较有趣能够坚持。但是后期很多功能都需要开会员，但是对于一般用户来说也已经足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