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在家煮生牛肉"/>
      <w:r>
        <w:rPr/>
        <w:t>怎样在家煮生牛肉</w:t>
      </w:r>
      <w:bookmarkEnd w:id="0"/>
    </w:p>
    <w:p>
      <w:pPr>
        <w:pStyle w:val="Normal"/>
        <w:rPr/>
      </w:pPr>
      <w:r>
        <w:rPr/>
        <w:t>俗话说酒香不怕巷子深，很多好味道，哪怕藏在很偏僻的地方，还不需要宣传就仍然有很多客人找上门来。</w:t>
      </w:r>
    </w:p>
    <w:p>
      <w:pPr>
        <w:pStyle w:val="Normal"/>
        <w:rPr/>
      </w:pPr>
      <w:r>
        <w:rPr/>
        <w:t>河南大叔在家里煮五香牛肉，别看环境简陋位置偏僻，但生意却很好，最多的时候一天能卖出去</w:t>
      </w:r>
      <w:r>
        <w:rPr/>
        <w:t>5</w:t>
      </w:r>
      <w:r>
        <w:rPr/>
        <w:t>头牛，收入</w:t>
      </w:r>
      <w:r>
        <w:rPr/>
        <w:t>3</w:t>
      </w:r>
      <w:r>
        <w:rPr/>
        <w:t>万多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是我们日常常吃的一种食物，营养价值很高，身体虚弱的人常吃牛肉，对改善身体状况有很好的效果，牛肉的做法多种多样，因为制作过程是加入的调味料和方法不同，做出来的牛肉味道不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香牛肉是最喜欢吃的味道香浓而且又有嚼劲，河南大叔在家里做牛肉，他家的牛肉制作方法就很特别，牛肉先要腌制四五天再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走进他家就看见有一排大缸，这缸里就是大叔腌制的牛肉，具体用的什么料，大叔没有对外透露，牛肉用大缸腌制四五天充分入味，再进行炖煮。他们家的牛肉已经传承了三代人，从现在老板的祖父那个时候就开始煮牛肉卖，当时就已经很有名气，祖父推着三轮车沿街叫卖，当时牛肉只有几块钱一斤，吃的人并不多，如今卖到</w:t>
      </w:r>
      <w:r>
        <w:rPr/>
        <w:t>70</w:t>
      </w:r>
      <w:r>
        <w:rPr/>
        <w:t>块钱一斤，却来买的天天排队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围的人跟着吃了几十年，觉得他家的牛肉是自己吃过最好吃的，方圆百里找不出第二家。牛肉是自己现杀的，是当地的土黄牛，杀好的牛肉，经过清洗浸泡，再放到水缸里腌制。腌好的牛肉炖五六个小时，每天下午</w:t>
      </w:r>
      <w:r>
        <w:rPr/>
        <w:t>6</w:t>
      </w:r>
      <w:r>
        <w:rPr/>
        <w:t>点出锅，客人提前半个小时来等牛肉出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家的牛肉真的味道很好，刚刚出锅的牛肉散发着香味，等不及的人直接上手抓了吃，</w:t>
      </w:r>
      <w:r>
        <w:rPr/>
        <w:t>70</w:t>
      </w:r>
      <w:r>
        <w:rPr/>
        <w:t>块钱一斤的价格很公道。有人给他家的牛肉很高的评价，说吃过他家的牛肉才知道，原来还有这么好吃的牛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