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通用检讨5千字"/>
      <w:r>
        <w:rPr/>
        <w:t>大学生通用检讨</w:t>
      </w:r>
      <w:r>
        <w:rPr/>
        <w:t>5</w:t>
      </w:r>
      <w:r>
        <w:rPr/>
        <w:t>千字</w:t>
      </w:r>
      <w:bookmarkEnd w:id="0"/>
    </w:p>
    <w:p>
      <w:pPr>
        <w:pStyle w:val="Heading2"/>
        <w:rPr/>
      </w:pPr>
      <w:bookmarkStart w:id="1" w:name="gzed7"/>
      <w:r>
        <w:rPr/>
        <w:t>大学生通用检讨</w:t>
      </w:r>
      <w:r>
        <w:rPr/>
        <w:t>5</w:t>
      </w:r>
      <w:r>
        <w:rPr/>
        <w:t>千字 第</w:t>
      </w:r>
      <w:r>
        <w:rPr/>
        <w:t>1</w:t>
      </w:r>
      <w:r>
        <w:rPr/>
        <w:t>篇</w:t>
      </w:r>
      <w:bookmarkEnd w:id="1"/>
    </w:p>
    <w:p>
      <w:pPr>
        <w:pStyle w:val="Normal"/>
        <w:rPr/>
      </w:pPr>
      <w:r>
        <w:rPr/>
        <w:t>尊敬的</w:t>
      </w:r>
      <w:r>
        <w:rPr/>
        <w:t>___</w:t>
      </w:r>
      <w:r>
        <w:rPr/>
        <w:t>：</w:t>
      </w:r>
    </w:p>
    <w:p>
      <w:pPr>
        <w:pStyle w:val="Normal"/>
        <w:rPr/>
      </w:pPr>
      <w:r>
        <w:rPr/>
        <w:t>今日我怀着十分愧疚的心情，从思维的深处做深化的反省，作业的通过是这么的，在今日的课间，由于未严厉请求自个，犯了两个过错，一是不能把手机带到教室里，而是不能在楼道里运用手机，我给团里抹了黑，给领导和同志们惹了费事，对此，我十分的愧疚和自责。通过排长对我耐性协助和教学，使我对自个所犯过错有了一个深化的知道，我决定运用这个时机向咱们作一个深化的查看，以教学自个，吸取经验，引认为戒，进一步得到领导和同志们的协助。我这么做确实是十分过错的，而引起这一疑问的因素是深化的，通过反省我知道到：</w:t>
      </w:r>
    </w:p>
    <w:p>
      <w:pPr>
        <w:pStyle w:val="Normal"/>
        <w:rPr/>
      </w:pPr>
      <w:r>
        <w:rPr/>
        <w:t>榜首，我没有知道到纪律的主要性，纪律是为保护团体利益并确保作业进行而请求成员有必要恪守的规章、条文。纪律做为一种咱们的举动规矩，是伴随着人类社会的产生而产生，伴随着人类社会的开展而开展的，它具有强制性，“无规矩不成方圆”这句话我从小就听过，可是感受却直到今日才分外深化，我没有重视不得违规运用手机这一纪律，这是对连队建造和兵士担任的一条纪律，我却置于脑后，严峻违背了纪律。戎行是一个纪律如铁通常的当地，正所谓令行制止，而我却忽略了这一点，不只如此，我其时彻底没有知道到自个正在犯一个过错，一个应当被严峻阻挠的过错，而我却要在遭到处置往后才干知道到这是不该当的，这本身即是一个极大的过错，所以这件事本身是即是我的错，我理应遭到处置，吸取经验。</w:t>
      </w:r>
    </w:p>
    <w:p>
      <w:pPr>
        <w:pStyle w:val="Normal"/>
        <w:rPr/>
      </w:pPr>
      <w:r>
        <w:rPr/>
        <w:t>第二，这是我平常对自个请求不行严厉的因素，我充沛知道到，任何时分思维警惕性都不能放松，任何疑问的发作都有其内涵动因的，事物的发作尽管是偶尔的，但都是有量变到突变的，千里之堤毁于蚁穴。不以善小而不为，不以恶小而为之，时刻注意严厉请求自个。作为一名武士，恪守命令是本分，我却没有做到，对此，我真的是太不该当了，这次的经验让我遭到了很大的教学，我必定下定决计改正，坚决悔改，争夺再也不犯这么的过错。我镇定的想了很久，我这次犯的过错不只给自个带来了费事，而且我这种举动给</w:t>
      </w:r>
      <w:r>
        <w:rPr/>
        <w:t>??(</w:t>
      </w:r>
      <w:r>
        <w:rPr/>
        <w:t>你们是部队里吗</w:t>
      </w:r>
      <w:r>
        <w:rPr/>
        <w:t>)</w:t>
      </w:r>
      <w:r>
        <w:rPr/>
        <w:t>也构成了及其坏的影响</w:t>
      </w:r>
      <w:r>
        <w:rPr/>
        <w:t>,</w:t>
      </w:r>
      <w:r>
        <w:rPr/>
        <w:t>破坏了队里的办理准则</w:t>
      </w:r>
      <w:r>
        <w:rPr/>
        <w:t>.</w:t>
      </w:r>
      <w:r>
        <w:rPr/>
        <w:t>在战友们中心也构成了不良的影响。</w:t>
      </w:r>
    </w:p>
    <w:p>
      <w:pPr>
        <w:pStyle w:val="Normal"/>
        <w:rPr/>
      </w:pPr>
      <w:r>
        <w:rPr/>
        <w:t>由于我一自个的犯过错，有或许构成别的战友的效仿，影响部队纪律性，对部队的形象也是一种破坏，而且给对自个抱有很大希望的领导，爸爸妈妈也是一种损伤，也是对别的战友一种不担任任。每一个戎行都希望自个的兵士做到纪律严明，全面开展，建立杰出形象，也使咱们的部队有一个杰出形象。而每一个武士也都希望部队给自个一个杰出的作业日子环境。包含我自个也希望如此，可是一个杰出的日子环境靠的是咱们来一同保护来建立起来的，一个纪律严明的部队是考每一自个的尽力和支付才干做到的，而我自个这次却犯了过错，去破坏了，是很不该当的，若每一个战友都这么犯错，那么久而久之，将会构成恶性循环，所以部队里面临违背规矩的人给予赏罚也是应当的。我自个想了许多，也知道到自个犯了很严峻过错，我知道，构成如此大的丢失，我应当为自个的犯的过错支付代价，我也情愿要承当职责，我真诚地承受批判，并情愿承受</w:t>
      </w:r>
      <w:r>
        <w:rPr/>
        <w:t>??</w:t>
      </w:r>
      <w:r>
        <w:rPr/>
        <w:t>给予的处理。</w:t>
      </w:r>
    </w:p>
    <w:p>
      <w:pPr>
        <w:pStyle w:val="Normal"/>
        <w:rPr/>
      </w:pPr>
      <w:r>
        <w:rPr/>
        <w:t>第三，我没有做到一名武士应当做到的恪守命令，遵纪守法，我是一名党员，而作为一名党员就应当起带头效果，我却做到，中国</w:t>
      </w:r>
      <w:r>
        <w:rPr/>
        <w:t>*</w:t>
      </w:r>
      <w:r>
        <w:rPr/>
        <w:t>在成立之初即是一向有安排有纪律的戎行，在抗战时期，他们再苦再难也不拿老百姓一针一线，为了革新事业，他们一个个抛头颅洒热血，邱少云宁可被火烧死也不动一下，为何呢</w:t>
      </w:r>
      <w:r>
        <w:rPr/>
        <w:t>?</w:t>
      </w:r>
      <w:r>
        <w:rPr/>
        <w:t>由于他深深的知道，这不是动一下的疑问，这联系到成功的大局，恰是铁通常的纪律，才让中国</w:t>
      </w:r>
      <w:r>
        <w:rPr/>
        <w:t>*</w:t>
      </w:r>
      <w:r>
        <w:rPr/>
        <w:t>一次一次走向成功，变成革新岁月中的国家栋梁。在平和时代，我军更是持续发扬精力，建造了一支拥有钢铁般的意志的部队，在一次次的灾祸袭来之时，恰是由于广大兵士不怕牺牲，严守纪律的精力，才让公民的生命产业安全一次次的化险为夷，多少实事通知咱们，恪守命令、遵纪守法不只仅我军的取胜法宝更是一个武士不可或缺的质量。武士以恪守命令为本分这句话没有错、由于戎行是高度集中武装集团、步调一致才干得成功、令下如山倒</w:t>
      </w:r>
      <w:r>
        <w:rPr/>
        <w:t>!</w:t>
      </w:r>
      <w:r>
        <w:rPr/>
        <w:t>我曾在电视里看到有战役实质部队那种大刀阔斧、大刀阔斧无声中透露着阵阵杀气、可是每一个兵士都知道、咱们是公民子弟兵、是无产阶级公民戎行或许用当年一首歌就能阐明疑问是</w:t>
      </w:r>
      <w:r>
        <w:rPr/>
        <w:t>;</w:t>
      </w:r>
      <w:r>
        <w:rPr/>
        <w:t>我为谁来交兵为谁来交兵、我为谁杠起枪扛起枪、为祖国、为公民…。</w:t>
      </w:r>
    </w:p>
    <w:p>
      <w:pPr>
        <w:pStyle w:val="Normal"/>
        <w:rPr/>
      </w:pPr>
      <w:r>
        <w:rPr/>
        <w:t>作业发作后，我深化的反思自个，我觉得</w:t>
      </w:r>
      <w:r>
        <w:rPr/>
        <w:t>??</w:t>
      </w:r>
      <w:r>
        <w:rPr/>
        <w:t>及时阻挠我是多么的准确，首先，假如让我持续下去，我就或许彻底知道不到我自个在犯过错，而且是一个彻底不该当的过错，这件事看起来小，正本却很严峻，由于久而久之或许会养成我的坏习气，所谓千里之堤毁于蚁穴，巨大的事物许多时分都毁于一个细小的方面。所谓，量的堆集到达质的腾跃，假如不是</w:t>
      </w:r>
      <w:r>
        <w:rPr/>
        <w:t>??</w:t>
      </w:r>
      <w:r>
        <w:rPr/>
        <w:t>及时的纠正我，我不只或许会持续犯错，而且或许还会持续犯更大的过错，这关于我自个的生长极为晦气，我或许会因而而变成一个松懈的不守纪律的人，在往后的人生道路上，或许会遇到更大的风波，遇到艰难波折不能控制自个，不能严厉请求自个。</w:t>
      </w:r>
    </w:p>
    <w:p>
      <w:pPr>
        <w:pStyle w:val="Normal"/>
        <w:rPr/>
      </w:pPr>
      <w:r>
        <w:rPr/>
        <w:t>而假如由于我今日的小过错，铸成往后的大错，我将会追悔莫及，所以说有过错即是要及早发现，及早改正，不能比及悉数都迟了往后才感到懊悔和伤心。其次，我的过错或许不只会影响自个，更主要的是我还影响了别人，我在楼道私用手机或许会致使别的战友有样学样，这么或许悉数部队都会这么，那么我所犯下的错就因而愈加的扩大化，这将结果不堪设想，一想到这儿，我不由懊悔交加，为何自个没有严厉请求自个呢，为何要犯下这么的过错呢</w:t>
      </w:r>
      <w:r>
        <w:rPr/>
        <w:t>?</w:t>
      </w:r>
      <w:r>
        <w:rPr/>
        <w:t>可是有过错及早发现及早改正，防患于未然，这一点关于我自个以及别的战友都是有着建造性的含义的。</w:t>
      </w:r>
    </w:p>
    <w:p>
      <w:pPr>
        <w:pStyle w:val="Normal"/>
        <w:rPr/>
      </w:pPr>
      <w:r>
        <w:rPr/>
        <w:t>知道到了自个的过错往后，我深深的考虑了很久，不只考虑了我犯错的因素，关于将来我也想了许多，为确保这么的过错再也不会发作，并能对别的的战友起到警示的效果，我将会改动自个，从今往后会从以下几个方面尽力：</w:t>
      </w:r>
    </w:p>
    <w:p>
      <w:pPr>
        <w:pStyle w:val="Normal"/>
        <w:rPr/>
      </w:pPr>
      <w:r>
        <w:rPr/>
        <w:t>1.</w:t>
      </w:r>
      <w:r>
        <w:rPr/>
        <w:t>前进思维觉悟，我应当知道到，违规运用手机，不只仅犯了一个规矩的疑问，更体现了我不行严厉请求自个，不能深化的知道到武士的职责，武士的任务，武士铁通常的纪律，这也体现了作为一名从前的国防生，我对自个请求不行严厉，我供认，曾经的大学日子过于宽松，使我养成了些微的松懈与不守纪律的小毛病，而进入部队以来，我也确实还没有完结一个国防生到一名真实的武士应当做的改变，我并没有深切的知道到，我的肩上所背负的任务现已要重得多，我现已不再是一名大学生，不再是一个孩子，而是一个成年人，一名武士，作为武士或许我还有着许多的不合格，正因如此，我才犯了过错，才致使了我的违规，我通过深化镇定的考虑，苦苦的反思，现已知道到这一点，我这么做是对不住安排、对不住培育我的校园和部队，愈加对不住哺育我的爸爸妈妈和祖国。所以，从今往后，我会深化的了解知道，武士的任务，武士的本分，所谓见微知著，从一件小事就能看出一个的人的思维觉悟与职责知道，咱们是公民的子弟兵，假如在这件小事上都不能控制自个，那么大事呢，比如在灾祸降临之时是不是能听从命令，坚守阵地呢</w:t>
      </w:r>
      <w:r>
        <w:rPr/>
        <w:t>?</w:t>
      </w:r>
      <w:r>
        <w:rPr/>
        <w:t>答案是模棱两可的，人的习气是长期以来渐渐养成的，三天一个小习气，七天一个大习气，所以我要一步一个脚印踏踏实实的改正过错，恪守纪律，做一个合格的武士。</w:t>
      </w:r>
    </w:p>
    <w:p>
      <w:pPr>
        <w:pStyle w:val="Normal"/>
        <w:rPr/>
      </w:pPr>
      <w:r>
        <w:rPr/>
        <w:t>2.</w:t>
      </w:r>
      <w:r>
        <w:rPr/>
        <w:t>和战友、领导加强沟通。确保往后不再呈现违背纪律的状况。人与人之间的沟通是极端主要的，沟通能够让互相的日子都便利，咱们平常就应当对纪律、规矩进行沟通，使之不只仅坐而论道，而是要落到实处，而且还能够彼此监督、彼此提示不要违规。每一自个都不是孤立无援的，当咱们犯过错的时分，尤其是不要怕和人沟通，而是应当英勇地说出来，供认过错，在平常的日子中和战友多沟通，看自个哪里做的不行好，不行规范，请他指出来，一同我也会像做的好战友学习，看他是怎样做的，怎样尽力的。咱们一同一同前进，一同生长，将咱们的队伍建造的十分好。</w:t>
      </w:r>
    </w:p>
    <w:p>
      <w:pPr>
        <w:pStyle w:val="Normal"/>
        <w:rPr/>
      </w:pPr>
      <w:r>
        <w:rPr/>
        <w:t>3.</w:t>
      </w:r>
      <w:r>
        <w:rPr/>
        <w:t>知错就改，亡羊补牢，狠抓落实。所谓之知错能改，善极大焉。这是一自个有必要要有的质量，人生在世，或许每自个都要犯错，主要的是犯了过错能勇于改正，知错能改，我要以这次的作业作为一面镜子不时检核自个，批判评和教学自个，决不能一错再错，要自觉承受监督，一同请战友们监督我，协助我改正过错，走出误区。我要知错而警醒，知错而猛进，亡羊补牢、狠抓落实，化廉耻为动力，尽力学习。以实际举动为我部队做出应有的奉献，用自个的尽力来补偿我在曩昔在学习作业中存在的缺少和缺憾。</w:t>
      </w:r>
    </w:p>
    <w:p>
      <w:pPr>
        <w:pStyle w:val="Normal"/>
        <w:rPr/>
      </w:pPr>
      <w:r>
        <w:rPr/>
        <w:t>我要通过这次作业，前进我的思维知道，强化职责办法。我有决计、有决计使我学得十分好</w:t>
      </w:r>
      <w:r>
        <w:rPr/>
        <w:t>!</w:t>
      </w:r>
      <w:r>
        <w:rPr/>
        <w:t>如今我现已知道到了自个的过错</w:t>
      </w:r>
      <w:r>
        <w:rPr/>
        <w:t>,</w:t>
      </w:r>
      <w:r>
        <w:rPr/>
        <w:t>计划往后改正坏毛病</w:t>
      </w:r>
      <w:r>
        <w:rPr/>
        <w:t>,</w:t>
      </w:r>
      <w:r>
        <w:rPr/>
        <w:t>并调整好心态</w:t>
      </w:r>
      <w:r>
        <w:rPr/>
        <w:t>,</w:t>
      </w:r>
      <w:r>
        <w:rPr/>
        <w:t>天天向上</w:t>
      </w:r>
      <w:r>
        <w:rPr/>
        <w:t>!4.</w:t>
      </w:r>
      <w:r>
        <w:rPr/>
        <w:t>坚决恪守各项纪律，仔细的学习部队的每项纪律和规章准则，争夺对其到达纯熟于心的程度，再也不犯过错。为此，我深化的了解了和纪律有关的常识，纪律即是规矩</w:t>
      </w:r>
      <w:r>
        <w:rPr/>
        <w:t>,</w:t>
      </w:r>
      <w:r>
        <w:rPr/>
        <w:t>是指请求咱们恪守业已断定了的次序、执行命令和实行自个职责的一种举动规范，是用来束缚咱们举动的规章、准则和守则的总称。</w:t>
      </w:r>
    </w:p>
    <w:p>
      <w:pPr>
        <w:pStyle w:val="Normal"/>
        <w:rPr/>
      </w:pPr>
      <w:r>
        <w:rPr/>
        <w:t>自从有了人类社会，咱们为了一同劳动和日子，保护社会正常次序，请求建立相应的举动规矩，用以调整咱们之间的联系，这种举动规矩，即是开端的纪律。没有这种举动规矩，咱们就无法协同活动，无法同天然反抗，也无法有次序地日子下去。</w:t>
      </w:r>
    </w:p>
    <w:p>
      <w:pPr>
        <w:pStyle w:val="Normal"/>
        <w:rPr/>
      </w:pPr>
      <w:r>
        <w:rPr/>
        <w:t>任何一个社会、一个国家、一个政党、一个戎行都有保护自个利益的纪律，古今中外，概莫能外。</w:t>
      </w:r>
    </w:p>
    <w:p>
      <w:pPr>
        <w:pStyle w:val="Normal"/>
        <w:rPr/>
      </w:pPr>
      <w:r>
        <w:rPr/>
        <w:t>前苏联将领苏沃洛夫有句名言：“纪律是成功之母。”革新战争要取得成功依托铁的纪律，而今日，咱们在建造有中国特色社会主义这一巨大事业的进程中，同样需求着重纪律。这是建立正常的经济次序保护安定联合，使改革开放和经济建造能够顺利进行的主要确保，也是精力文明建造的主要内容。纪律和安闲，从表面上看，二者好像是不相容的，实际上却是分不开的。恪守纪律，才干使咱们取得真实的安闲</w:t>
      </w:r>
      <w:r>
        <w:rPr/>
        <w:t>;</w:t>
      </w:r>
      <w:r>
        <w:rPr/>
        <w:t>不恪守纪律，咱们就会失掉真实的安闲。</w:t>
      </w:r>
    </w:p>
    <w:p>
      <w:pPr>
        <w:pStyle w:val="Normal"/>
        <w:rPr/>
      </w:pPr>
      <w:r>
        <w:rPr/>
        <w:t>但凡纪律，都具有有必要恪守的束缚力。任何无视或违背纪律的举动，都要依据性质和情节遭到程度不一样的批判教学乃至处置，即是说，纪律是严厉的，它带有必定的强制性。一同，纪律又需自觉恪守。只要自觉纪律才是铁的纪律。这是由于，纪律同法令、品德尽管同属举动规范，但它们的效果规模不一样，纪律介乎于法令和品德之间。纪律与品德的不一样之处，在于纪律具有强制性的请求，但这种强制性又比法令弱些，而自觉性的请求则比法令强些。所以，恪守纪律还需建立在自觉的基础上。</w:t>
      </w:r>
    </w:p>
    <w:p>
      <w:pPr>
        <w:pStyle w:val="Normal"/>
        <w:rPr/>
      </w:pPr>
      <w:r>
        <w:rPr/>
        <w:t>纪律归于品德的领域。一自个假如不恪守纪律或无视纪律的束缚，那即是没有品德。一自个的纪律性怎样，能够直接反映出他们的思维品德水平。惟有思维品德崇高，对纪律的主要性具有深化的了解，且具有执行纪律、保护纪律的高度自觉性、坚韧性和刚强的意志质量，才干经得住纪律的检测，乃至视纪律比自个的生命还宝贵。</w:t>
      </w:r>
    </w:p>
    <w:p>
      <w:pPr>
        <w:pStyle w:val="Normal"/>
        <w:rPr/>
      </w:pPr>
      <w:r>
        <w:rPr/>
        <w:t>现实标明，具有崇高品德情趣和高度文明实质的人，有着高度自觉的</w:t>
      </w:r>
      <w:r>
        <w:rPr/>
        <w:t>*</w:t>
      </w:r>
      <w:r>
        <w:rPr/>
        <w:t>纪律性</w:t>
      </w:r>
      <w:r>
        <w:rPr/>
        <w:t>;</w:t>
      </w:r>
      <w:r>
        <w:rPr/>
        <w:t>而品德质量低下、没有文明实质的人，往往是一个不能自觉恪守纪律的人。</w:t>
      </w:r>
    </w:p>
    <w:p>
      <w:pPr>
        <w:pStyle w:val="Normal"/>
        <w:rPr/>
      </w:pPr>
      <w:r>
        <w:rPr/>
        <w:t>恪守纪律，就需求加强自个的品德涵养和文明涵养，从思维上知道到恪守纪律的主要性，增强自个对社会的职责感。一同，要自觉地恪守纪律，不管大事小事，但凡纪律请求做到的，就坚决去做</w:t>
      </w:r>
      <w:r>
        <w:rPr/>
        <w:t>;</w:t>
      </w:r>
      <w:r>
        <w:rPr/>
        <w:t>但凡纪律所制止的，就坚决不做</w:t>
      </w:r>
      <w:r>
        <w:rPr/>
        <w:t>;</w:t>
      </w:r>
      <w:r>
        <w:rPr/>
        <w:t>在没有人监督和别人不知道的状况下，同样恪守纪律，养成恪守纪律的习气，使恪守纪律变成咱们的自觉举动。</w:t>
      </w:r>
    </w:p>
    <w:p>
      <w:pPr>
        <w:pStyle w:val="Normal"/>
        <w:rPr/>
      </w:pPr>
      <w:r>
        <w:rPr/>
        <w:t>在此，我十分谢谢</w:t>
      </w:r>
      <w:r>
        <w:rPr/>
        <w:t>??</w:t>
      </w:r>
      <w:r>
        <w:rPr/>
        <w:t>对我所犯过错的及时纠正，我确保往后不会再有相似举动发作在我身上，并决计为我校的安全作业和迎评作业作出自个的一份微薄之力。请关怀保护咱们的领导持续监督、协助我改正缺陷，使我取得更大的前进</w:t>
      </w:r>
      <w:r>
        <w:rPr/>
        <w:t>!</w:t>
      </w:r>
      <w:r>
        <w:rPr/>
        <w:t>也希望战友们在往后的作业、日子、作业中多多协助我，协助我克服我的缺陷，改正我的过错。为了发掘我思维上的过错本源，我在此进行了十分深化的反思和反省。也诚心肠希望我能够得到改正的时机。请战友们多多监督我。一同请安排检测我，信赖我的悔过情绪，信赖我的悔过之心，我的举动不是向安排的纪律进行应战，是自个的一时失足，是我关于部队，关于纪律知道的不行深化了，希望安排能够宽恕我的过错，我也会向你确保此事不会再有第</w:t>
      </w:r>
      <w:r>
        <w:rPr/>
        <w:t>2</w:t>
      </w:r>
      <w:r>
        <w:rPr/>
        <w:t>次发作。</w:t>
      </w:r>
    </w:p>
    <w:p>
      <w:pPr>
        <w:pStyle w:val="Normal"/>
        <w:rPr/>
      </w:pPr>
      <w:r>
        <w:rPr/>
        <w:t>当然，不管给我任何处理都不为过，这次的疑问对我自个也是一种教学，一种警醒，我会引认为戒，往后严厉请求自个，尽力作业，争夺安排的宽大处理。我现已真实知道到所犯过错的严峻性和损害性，不只自个犯了过错，给团体抹了黑，违背了连队规矩，给全连同志的前进带来不良影响。我深深感到对不住连队领导对我的培育和信赖，对不住全连同志对我的信赖和支持。我决计知道过错，吸取经验，痛改前非，要进一步增强纪律观念，争当遵纪守法的榜样。</w:t>
      </w:r>
    </w:p>
    <w:p>
      <w:pPr>
        <w:pStyle w:val="Normal"/>
        <w:rPr/>
      </w:pPr>
      <w:r>
        <w:rPr/>
        <w:t>为此，我今日在此做出深化的反省。一同，也希望安排上依据我犯过错的现实给予必要的处理，我确保虚心承受，也希望咱们以我为鉴，从吸取经验。最终，我再一次恳请领导和同志们进一步对我批判和协助。</w:t>
      </w:r>
    </w:p>
    <w:p>
      <w:pPr>
        <w:pStyle w:val="Normal"/>
        <w:rPr/>
      </w:pPr>
      <w:r>
        <w:rPr/>
        <w:t>当然，不管给我任何处理都不为过，这次的疑问对我自个也是一种教学，一种警醒，我会引认为戒，往后严厉请求自个，尽力作业，争夺安排的宽大处理。我现已真实知道到所犯过错的严峻性和损害性，不只自个犯了过错，给团体抹了黑，违背了连队规矩，给全连同志的前进带来不良影响。我深深感到对不住连队领导对我的培育和信赖，对不住全连同志对我的信赖和支持。我决计知道过错，吸取经验，痛改前非，要进一步增强纪律观念，争当遵纪守法的榜样。</w:t>
      </w:r>
    </w:p>
    <w:p>
      <w:pPr>
        <w:pStyle w:val="Normal"/>
        <w:rPr/>
      </w:pPr>
      <w:r>
        <w:rPr/>
        <w:t>为此，我今日在此做出深化的反省。一同，也希望安排上依据我犯过错的现实给予必要的处理，我确保虚心承受，也希望咱们以我为鉴，从吸取经验。最终，我再一次恳请领导和同志们进一步对我批判和协助。</w:t>
      </w:r>
    </w:p>
    <w:p>
      <w:pPr>
        <w:pStyle w:val="Heading2"/>
        <w:rPr/>
      </w:pPr>
      <w:bookmarkStart w:id="2" w:name="大学生通用检讨5千字-第2篇"/>
      <w:r>
        <w:rPr/>
        <w:t>大学生通用检讨</w:t>
      </w:r>
      <w:r>
        <w:rPr/>
        <w:t>5</w:t>
      </w:r>
      <w:r>
        <w:rPr/>
        <w:t>千字 第</w:t>
      </w:r>
      <w:r>
        <w:rPr/>
        <w:t>2</w:t>
      </w:r>
      <w:r>
        <w:rPr/>
        <w:t>篇</w:t>
      </w:r>
      <w:bookmarkEnd w:id="2"/>
    </w:p>
    <w:p>
      <w:pPr>
        <w:pStyle w:val="Normal"/>
        <w:rPr/>
      </w:pPr>
      <w:r>
        <w:rPr/>
        <w:t>敬重的教师：</w:t>
      </w:r>
    </w:p>
    <w:p>
      <w:pPr>
        <w:pStyle w:val="Normal"/>
        <w:rPr/>
      </w:pPr>
      <w:r>
        <w:rPr/>
        <w:t>我是</w:t>
      </w:r>
      <w:r>
        <w:rPr/>
        <w:t>XX</w:t>
      </w:r>
      <w:r>
        <w:rPr/>
        <w:t>学部</w:t>
      </w:r>
      <w:r>
        <w:rPr/>
        <w:t>X</w:t>
      </w:r>
      <w:r>
        <w:rPr/>
        <w:t>级</w:t>
      </w:r>
      <w:r>
        <w:rPr/>
        <w:t>XX</w:t>
      </w:r>
      <w:r>
        <w:rPr/>
        <w:t>班的</w:t>
      </w:r>
      <w:r>
        <w:rPr/>
        <w:t>XXX</w:t>
      </w:r>
      <w:r>
        <w:rPr/>
        <w:t>，现住在学生公寓</w:t>
      </w:r>
      <w:r>
        <w:rPr/>
        <w:t>X</w:t>
      </w:r>
      <w:r>
        <w:rPr/>
        <w:t>号楼</w:t>
      </w:r>
      <w:r>
        <w:rPr/>
        <w:t>XXX</w:t>
      </w:r>
      <w:r>
        <w:rPr/>
        <w:t>睡房。我在这儿对我今日所犯下的严峻过错作出深化的反省。</w:t>
      </w:r>
    </w:p>
    <w:p>
      <w:pPr>
        <w:pStyle w:val="Normal"/>
        <w:rPr/>
      </w:pPr>
      <w:r>
        <w:rPr/>
        <w:t>今日早上七点五十摆布，咱们早起准备洗漱完去上课，可是发现昨天晚上打的开水基本上都用完了，如今日气逐渐变凉，睡房又有女人身体不舒服想要用热水洗脸，挣扎下咱们在睡房运用了热得快烧水，由于上课走得匆忙，忘掉拔掉插座，幸亏咱们走后不久被阿姨发现及时断电才没有构成更严峻的结果。我对我这种在校园以及教师作出三令五申着重不准运用违章电器的状况下还不知廉耻地违背纪律的举动感到深化的自责。</w:t>
      </w:r>
    </w:p>
    <w:p>
      <w:pPr>
        <w:pStyle w:val="Normal"/>
        <w:rPr/>
      </w:pPr>
      <w:r>
        <w:rPr/>
        <w:t>尤其是在我预备党员开展关键时刻居然连最基本的恪守纪律都做不到，更没有资历谈让党安排接收我。我情愿作出深化的反省，并承受安排对我的悉数处置。对此，我十分谢谢教师们能发现并纠正我的过错，避免了更严峻的过错的发作。我由于没有依照宿舍办理条例的请求，将大功率电器拿到睡房运用，为睡房的安全带来了很大的风险。通过学习宿舍安全办理条例细则，我深化知道到自个所犯过错的严峻性。</w:t>
      </w:r>
    </w:p>
    <w:p>
      <w:pPr>
        <w:pStyle w:val="Normal"/>
        <w:rPr/>
      </w:pPr>
      <w:r>
        <w:rPr/>
        <w:t>面临教师的责备，我惭愧地抬不起头，没有脸面临教学培育我的教师和爸爸妈妈，更对不住这些年来自个尽力的斗争斗争，到了快要能够走向成功的时分由于自个的无知和过错给自个正本一往无前的道路上挖了一个深深的大坑。</w:t>
      </w:r>
    </w:p>
    <w:p>
      <w:pPr>
        <w:pStyle w:val="Normal"/>
        <w:rPr/>
      </w:pPr>
      <w:r>
        <w:rPr/>
        <w:t>睡房是一切同学脱离家来到校园往后第二个温暖的家，咱们每自个都有职责和职责为别人也为自个营建一个安全而又舒服的睡房环境。由于睡房环境的格外，人多物杂，校园严厉限制睡房的用电功率而且禁止运用大功率电器，避免致使火灾的发作危及同学们人身和产业的安全，为同学们营建一个安全温馨的住宿空气。校园在不停地尽力为咱们学生们支付，而咱们却一而再再而三的犯错，不爱惜校园为咱们供给这么的杰出环境。</w:t>
      </w:r>
    </w:p>
    <w:p>
      <w:pPr>
        <w:pStyle w:val="Normal"/>
        <w:rPr/>
      </w:pPr>
      <w:r>
        <w:rPr/>
        <w:t>咱们的举动不符合一名大学生应具有的实质。咱们通过十二年的寒窗苦读，通过万人走独木桥的高考来到大校园园，已然进入大校园园，被大学所承受变成一名大学生，就应当具有一名大学生应当有的实质，酷爱校园，酷爱同学和团体，以更高的请求束缚自个，时刻提示自个恪守各方面的纪律，自觉学习，培育大学生立异、勤勉、勇于思索的质量，而不是仅仅高考成果通过分数线就能够做一名合格的大学生，就能够高枕无忧地走在大校园园以一个大学生的身份进行炫耀。假如没有一名大学生应当具有的实质所支持，分数即是单薄的数字，假如连一个公民最基本的遵纪守法都做不到，更何谈具有一名大学生应有的实质，更何谈有资历以一名大学生的身份做任何作业。已然来到大校园园，即是证实咱们优良，咱们不能孤负社会对咱们的希望，时刻想着别人的监督，时刻想着自个的身份所应当背负的职责。</w:t>
      </w:r>
    </w:p>
    <w:p>
      <w:pPr>
        <w:pStyle w:val="Normal"/>
        <w:rPr/>
      </w:pPr>
      <w:r>
        <w:rPr/>
        <w:t>咱们的举动是严峻的自私自利、不考虑结果的举动。只管自个一时的图便利，不想跑远路去打开水，抱着一时的侥幸心思运用了热得快，只想到自个便利能够很快用到热水，置整栋睡房的安全于不管，更是连自个的人身安全都不管，一时的侥幸心思致使咱们没有考虑严峻结果。更是一种懒散的心思，搬到这栋睡房后吊水近在咫尺都不情愿去，缺少青年人的勤快自觉。人是社会的人，咱们不该当仅仅想着自个，我这么做，损害了悉数楼栋同学的生命和产业的安全，我这么做，一同也是对宿管会教师全心为同学们效劳的不尊敬。</w:t>
      </w:r>
    </w:p>
    <w:p>
      <w:pPr>
        <w:pStyle w:val="Normal"/>
        <w:rPr/>
      </w:pPr>
      <w:r>
        <w:rPr/>
        <w:t>所以，当教师和宿管阿姨严厉批判咱们的时分，也是为了让我深化的知道到这点。在教师的耐性教导下，通过学习宿舍安全办理条例，我知道到了疑问的严峻性，并对自个违背校纪校规的举动进行了仔细的反思和深化的自剖。干事缺少考虑，只想着自个，不为别人考虑自私自利的举动应当坚决根绝。而且咱们正处于大四这个大学最关键的时刻，容不得咱们犯一点过错，尤其是这么严峻致使有或许背处置的过错，这会使咱们背着人生的污点走上社会，或许连作业都找不到，如今想想自个才知道后怕，可是为时已晚。尤其是我还在党员开展的关键时期，居然逼上梁山，彻底不管自个的形象，不考虑犯这么严峻的过错会致使自个的尽力悉数白费，为自个脸上抹黑，不只不能被开展还或许会被处置，自个把自个送入谷底。</w:t>
      </w:r>
    </w:p>
    <w:p>
      <w:pPr>
        <w:pStyle w:val="Normal"/>
        <w:rPr/>
      </w:pPr>
      <w:r>
        <w:rPr/>
        <w:t>咱们的举动损害了多方的利益，在悉数校园的调和环境中构成了极坏的影响。睡房本该有一个安静调和的空气，根绝违章电器，可是咱们破坏了这份调和。咱们的举动不只给自个带来了无法补偿的损伤，还损害了悉数睡房、班级、学部乃至校园的利益。咱们睡房的同学正本都是十分优良的同学，可是通过这一次过错，一切的成果都被一票否决。咱们的班级是个在教师眼里一向体现杰出的班级，班风、学风在一切班级傍边一向不错，成果也一向位列同专业的前几名，班级里也没有同学受过严峻处置，就这么一个优良的本该让咱们咱们都感到无比自豪的团体由于咱们自私的举动被抹了黑，咱们也不好意思面临班上的别的同学，感受遭到了团体的唾弃。</w:t>
      </w:r>
    </w:p>
    <w:p>
      <w:pPr>
        <w:pStyle w:val="Normal"/>
        <w:rPr/>
      </w:pPr>
      <w:r>
        <w:rPr/>
        <w:t>校园领导、教师和班干部屡次向咱们着重，咱们却孤负了他们的希望，这么的举动也让教师对咱们绝望，让教师尴尬，给教师增加了额定的担负和不该有的损伤，咱们在此让教师尴尬，给教师增加了额定的担负和不该有的损伤，咱们在此也想深深地说句“对不住”。对不住教师的勤</w:t>
      </w:r>
      <w:r>
        <w:rPr/>
        <w:t>*</w:t>
      </w:r>
      <w:r>
        <w:rPr/>
        <w:t>学和培育，对不住爸爸妈妈辛苦挣钱供咱们上学，为咱们操碎了心，对不住校园给咱们供给杰出的学习日子环境让咱们一心一意学习，对不住一向互相协助的同学们信赖支持咱们，对不住自个三年多来的尽力刻苦取得的成果。这件作业在同学之间构成了极坏的影响，咱们都在大四的关键时期，许多同学都在严重地备战考研，咱们的举动不只在同学傍边构成反面教材，还影响了同学们学习的心境。对校园宿舍办理方面也构成了极大的影响，校园屡次着重教学同学们严厉恪守校园纪律，一向对宿舍办理方面的违纪严查重罚，以防备同学们违背纪律给自个构成晦气影响，而且以坚持悉数校园宿舍办理井然有序地进行。</w:t>
      </w:r>
    </w:p>
    <w:p>
      <w:pPr>
        <w:pStyle w:val="Normal"/>
        <w:rPr/>
      </w:pPr>
      <w:r>
        <w:rPr/>
        <w:t>就在上一年秋天，咱们仍是住在</w:t>
      </w:r>
      <w:r>
        <w:rPr/>
        <w:t>X</w:t>
      </w:r>
      <w:r>
        <w:rPr/>
        <w:t>栋</w:t>
      </w:r>
      <w:r>
        <w:rPr/>
        <w:t>XXX</w:t>
      </w:r>
      <w:r>
        <w:rPr/>
        <w:t>睡房，一个寂静的星期一早晨，刚过六点的送电时刻，简直整栋楼都还在睡梦中，我也仍然沉睡在香甜而又温馨的梦乡里，俄然从楼上传来一阵阵急促的脚步声还伴随这喧闹的吵闹声响。咱们急速起来穿好衣服，也不知道终究发作了啥事请，出去一看居然是楼上一个睡房发作了失火，周围别的睡房的女学生纷繁跑出睡房向楼下奔去，其时状况十分紊乱，咱们都有点手足无措，咱们也只好跟着咱们一同箭步跑到睡房楼外。往后咱们得知了作业通过，原来是</w:t>
      </w:r>
      <w:r>
        <w:rPr/>
        <w:t>X</w:t>
      </w:r>
      <w:r>
        <w:rPr/>
        <w:t>栋</w:t>
      </w:r>
      <w:r>
        <w:rPr/>
        <w:t>XXX</w:t>
      </w:r>
      <w:r>
        <w:rPr/>
        <w:t>睡房运用了水货的接线板，而且还违背了校园规矩，私安闲水货的接线板上插了太多东西，熄灯时也没有断开，致使第二天早上送电后，接线板负荷俄然一下增大致使爆破并直接引起了火灾，由于着火时睡房的人都处于熟睡傍边，等发现后现已来不及做任何扑火和不就办法了，可是这仅仅咱们听说来的通过，有人说仍是在</w:t>
      </w:r>
      <w:r>
        <w:rPr/>
        <w:t>XXX</w:t>
      </w:r>
      <w:r>
        <w:rPr/>
        <w:t>睡房里发现了违章电器。</w:t>
      </w:r>
    </w:p>
    <w:p>
      <w:pPr>
        <w:pStyle w:val="Normal"/>
        <w:rPr/>
      </w:pPr>
      <w:r>
        <w:rPr/>
        <w:t>所以咱们通过了现实的验证得出了定论，不管怎样想方设法的当心运用违章电器，都是会极有或许引起火灾等风险事端的。从那件事往后，校园愈加加强了对悉数宿舍的安全办理和违章电器的查办力度，并格外安排咱们观赏了失火睡房，安排了全面的防火常识宣传和演练。通过这件作业后，我时常会夜晚失眠，一闭上眼睛脑海里就浮现出那个星期一早晨凌乱紧张的脚步声。这次事端尽管没有构成任何人员伤亡，可是却在咱们心中留下了深化的痕迹，也在同学傍边产生了十分有用的警示效果，任何理论上的东西都不如这次现实的经验来的真实而有力。</w:t>
      </w:r>
    </w:p>
    <w:p>
      <w:pPr>
        <w:pStyle w:val="Normal"/>
        <w:rPr/>
      </w:pPr>
      <w:r>
        <w:rPr/>
        <w:t>有血的经验摆在咱们面前，咱们居然还明知故犯，在自个的睡房悄悄的运用违章电器等，这使咱们愈加感到自责和不安。莫非咱们忘了那个失火睡房的惨状，莫非咱们忘了其时整栋睡房不知所措的情形，莫非咱们忘了其时校园的严厉处理，莫非咱们忘了其时这件事对那个睡房成员的恶劣影响</w:t>
      </w:r>
      <w:r>
        <w:rPr/>
        <w:t>?</w:t>
      </w:r>
      <w:r>
        <w:rPr/>
        <w:t>这悉数悉数的惨痛经验莫非咱们都忘掉了吗</w:t>
      </w:r>
      <w:r>
        <w:rPr/>
        <w:t>?</w:t>
      </w:r>
      <w:r>
        <w:rPr/>
        <w:t>我在心底一次一次地质问我自个，十分懊悔自个的过错举动，无法宽恕自个的明知故犯。</w:t>
      </w:r>
    </w:p>
    <w:p>
      <w:pPr>
        <w:pStyle w:val="Normal"/>
        <w:rPr/>
      </w:pPr>
      <w:r>
        <w:rPr/>
        <w:t>作为班级的班委，我更没有以身作则，乃至明知故犯，更应当遭到批判。作为一名当代大学生，咱们应当识大体、顾大局，在校纪校规面前人人平等。我不该当为了一己之便违背校纪校规。我发如今知道到我过错往后，深深的觉得我有愧于班委这个职位，一系列的凄惨事端如今在我脑中不断回放。在此我要对我的同学们教师们说声对不住。这次过错的发现对咱们来说是个血的经验，使咱们愈加反省自个，反省自个的所作所为，在往后的学习日子中</w:t>
      </w:r>
    </w:p>
    <w:p>
      <w:pPr>
        <w:pStyle w:val="Normal"/>
        <w:rPr/>
      </w:pPr>
      <w:r>
        <w:rPr/>
        <w:t>愈加尽力完善自个，时刻重视自个的举动举动，痛改前非，争夺以更优良的成果补偿自个的过错，而且愈加重视自个的品德质量涵养，为同学、班级、校园乃至社会奉献自个的力气。</w:t>
      </w:r>
    </w:p>
    <w:p>
      <w:pPr>
        <w:pStyle w:val="Normal"/>
        <w:rPr/>
      </w:pPr>
      <w:r>
        <w:rPr/>
        <w:t>作为大学生的咱们，远离家园和爸爸妈妈，九零后的咱们大多数是独生子女，是爸爸妈妈心里的心肝宝贝。从小在爸爸妈妈的各样呵护下长大，过惯了“衣来伸手，饭来张口”的日子。然后进入大学后环境就不一样了，咱们都远离了家园远离了爸爸妈妈，而且长期也不能回家一次，咱们应当习气大学的日子，究竟行将走向社会的咱们，面临的是一自个的日子，一自个的打平斗争。咱们应当渐渐学会独立起来，走出在家养尊处优的习气。进入大学是咱们走向人生独立的榜首步，是咱们走向社会的初步，许多作业都由咱们自个做主，咱们就不能由于没人管而放纵自个，要知道独立的意思是自个来管自个，要时刻养成自个束缚自个的习气，而不再是等着爸爸妈妈或许老一辈来束缚着自个。</w:t>
      </w:r>
    </w:p>
    <w:p>
      <w:pPr>
        <w:pStyle w:val="Normal"/>
        <w:rPr/>
      </w:pPr>
      <w:r>
        <w:rPr/>
        <w:t>十年寒窗，阅历了无数次挑灯夜战，无数次心力交瘁，无数次落寞纠结，咱们终于走进了大学的殿堂。咱们心中的大学是五光十色，安闲安闲，能让梦纵情翱翔的当地，咱们要调整好心态，活跃习气新环境，建立准确的人生方针。咱们应当运用更多闲下来的时刻，而这时更需求考虑咱们自个的人生计划：咱们将来要做啥，要怎样做，要怎样做好才干在走出校门后安稳地日子。只要准确的人生方针才干引领咱们以活跃的姿势和相貌去迎候每一个应战，去挫折每一个艰难，而日子有了方针，才会更有激情，更有含义</w:t>
      </w:r>
      <w:r>
        <w:rPr/>
        <w:t>!</w:t>
      </w:r>
      <w:r>
        <w:rPr/>
        <w:t>咱们要培育崇高的品德情趣，建立准确的对错观，咱们是祖国的将来，在不久的将来，们的言行必将变成祖国的代表，咱们要有强烈的社会职责感，要勇于肩负建造祖国的任务，换言之咱们要从小事做起，严厉请求自个。当同学在网吧不亦乐乎，或在大街张狂购物时，你是不是还能在教室专注听课呢</w:t>
      </w:r>
      <w:r>
        <w:rPr/>
        <w:t>?</w:t>
      </w:r>
      <w:r>
        <w:rPr/>
        <w:t>打饭排队了吗</w:t>
      </w:r>
      <w:r>
        <w:rPr/>
        <w:t>?</w:t>
      </w:r>
      <w:r>
        <w:rPr/>
        <w:t>还会跟爸爸妈妈吵架吗</w:t>
      </w:r>
      <w:r>
        <w:rPr/>
        <w:t>?</w:t>
      </w:r>
      <w:r>
        <w:rPr/>
        <w:t>你会诚心谢谢教师为你讲的每个常识点吗</w:t>
      </w:r>
      <w:r>
        <w:rPr/>
        <w:t>?</w:t>
      </w:r>
      <w:r>
        <w:rPr/>
        <w:t>做对了每一个细节，你或许会更有底气地说出：祖国的将来由我发明</w:t>
      </w:r>
      <w:r>
        <w:rPr/>
        <w:t>!</w:t>
      </w:r>
    </w:p>
    <w:p>
      <w:pPr>
        <w:pStyle w:val="Normal"/>
        <w:rPr/>
      </w:pPr>
      <w:r>
        <w:rPr/>
        <w:t>但是做一名合格的大学生最基本的条件即是要遵纪守法。只要遵纪守法才干取得安闲，法纪不只反映公民的志愿，也是人类对社会日子的深化总结，反映社会开展的客观规则。遵纪守法是遵从规则的体现，是聪明睿智的体现。马克思从前讲过，“法典是公民安闲的圣经”。逆法而动，越规而行，不是啥英勇的举动，恰恰是无知和愚蠢的体现。这种无视实践经验、无视客观规则的举动，绝不会带来啥好的结果，终究难逃客观规则的制裁。例如有人对交通法规毫不在意，恣意穿行。当灾祸降临时，既贻害自个，也贻害别人，留给咱们的绝不是对英豪举动的扼腕痛惜，而是对冥顽落后的轻视和警示。</w:t>
      </w:r>
    </w:p>
    <w:p>
      <w:pPr>
        <w:pStyle w:val="Normal"/>
        <w:rPr/>
      </w:pPr>
      <w:r>
        <w:rPr/>
        <w:t>社会主义调和社会实质上是民主法治社会。在民主法治的布景下，违法乱纪即是蹂躏民意，损害社会。有人好像觉得违法乱纪能够捡便宜、捞优点，所以不吝以身试法，逼上梁山，乃至沾沾自喜于钻一下法纪的空子。这是一种极端风险的玩火举动。那些终究被依法从事的人，在开端都毫无例外地抱有侥幸心思，认为能够逾越于恢恢法网，乃至为自个的违背法纪而骄傲。当公理的宣判降临之际，他们才开端懊悔、自责，留下了多少以警后人的经验</w:t>
      </w:r>
      <w:r>
        <w:rPr/>
        <w:t>!</w:t>
      </w:r>
      <w:r>
        <w:rPr/>
        <w:t>假如当初多一点遵纪守法的光荣感，少一点违法不遵的举动</w:t>
      </w:r>
      <w:r>
        <w:rPr/>
        <w:t>;</w:t>
      </w:r>
      <w:r>
        <w:rPr/>
        <w:t>多一点违法乱纪的耻辱感，少一点违法乱纪的侥幸心，又何至于此</w:t>
      </w:r>
      <w:r>
        <w:rPr/>
        <w:t>!</w:t>
      </w:r>
    </w:p>
    <w:p>
      <w:pPr>
        <w:pStyle w:val="Normal"/>
        <w:rPr/>
      </w:pPr>
      <w:r>
        <w:rPr/>
        <w:t>十分谢谢教师和宿管阿姨发现指出并严厉批判咱们的这次过错举动，同学之间本应当互相学习，互相促进，而咱们的体现给同学们带了一个坏头，晦气于校风和院风的建造。咱们只要仔细反思，寻觅极大过错后面的深化本源，认清疑问的实质，才干给团体和自个一个交待，然后得以前进。做为一名学生，我没有做好自个的本职，给教师和宿管阿姨的作业带来了很大的费事。</w:t>
      </w:r>
    </w:p>
    <w:p>
      <w:pPr>
        <w:pStyle w:val="Normal"/>
        <w:rPr/>
      </w:pPr>
      <w:r>
        <w:rPr/>
        <w:t>咱们对自个的举动表明深深的懊悔和自责，咱们在关于这次过错作出深化反省的一同也要加强睡房内部的整理和自个的自查举动，查看自个进入大学以来所犯的过错。自动合作校园搞好安全作业，坚决根绝违章电器，给睡房营建一个安全、舒服的学习日子空气。加强本身的品德涵养建造，联合同学、敬重师长，乐于助人，酷爱团体，活跃向上地日子。在学习上持续尽力完结自个的考研方针的一同专业课要坚持杰出的学习成果不能掉队。在往后的学习日子中做个勤俭节约的好学生，改掉懒散、粗枝大叶的坏毛病。</w:t>
      </w:r>
    </w:p>
    <w:p>
      <w:pPr>
        <w:pStyle w:val="Normal"/>
        <w:widowControl/>
        <w:bidi w:val="0"/>
        <w:spacing w:before="180" w:after="180"/>
        <w:jc w:val="left"/>
        <w:rPr/>
      </w:pPr>
      <w:r>
        <w:rPr/>
        <w:t>没有任何一个日子比今日过得更暗淡，咱们现已承受了严酷的经验。我向教师和同学们确保，也向我自个的良知确保，从今往后，我必定会恪守校纪校规，走上社会恪守各方面的法纪法规。一同愈加尽力斗争，加强本身品德涵养建造，勤勉学习。最终，恳请老师和各位同学监督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